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DAC367AD6ADE0E400C3DA635F4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DAC367AD6ADE0E400C3DA635F4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r+S4gOS4que7j+W4uO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Yr+S4gOS4que7j+W4uOW8gOW/g+eahOS6uuOAgjwvcD48cD48ZW0+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aIkeS7rOaUvuW8g++8jOS7peS4uumCo+S4jei/h+aYr+S4gOauteaEn+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gOWQjuaJjeefpemBk++8jOmCo+WFtuWunuaYr+S4gO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XtumXtOWSjOmdkuaYpeaVmeS8muS9oOaIkOmVv++8jOS9oOWNt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eos+mHjeWOu+eIseWIq+S6uuOAgjwvcD48cD48ZW0+NC48L2VtPuS4j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aJi+acuu+8jOiAjOaYr+mZpOS6huaJi+acuuWklu+8jOayoeS6uuS8mumZ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mBl+W/mOWPmOaIkOWPpuS4gOenjeW8gOWni++8jOa3o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Xm+acgOecn+WunuOAgjwvcD48cD48ZW0+Ni48L2VtPuaXtumXtOi/mO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Vv++8jOWknOS5n+aYr+i/meS5iOeahOm7ke+8jOmbqOWkqeaAu+iuqeS6uu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S4iua3oea3oeeahOW/p+S8pO+8geinheWyuOS8oOadpeW+l+i/mOaYr+mCo+S4gO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WPueaBr++8gTwvcD48cD48ZW0+Ny48L2VtPuavj+S4quS6uuacgOWQjumDv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JqeS4i+iHquW3se+8jOWTquaVoueliOaxguiwgeeahOS4jeemu+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l+S4jeWIsOeahOeIseS6uuaAu+W9kuaYr+mjju+8jOW8uueVmeWNg+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e7iOeptuS8mui1sOOAgjwvcD48cD48ZW0+OS48L2VtPuaIkeeUqOaXtumXtOen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HjemHj++8jOeEtuWQjuaVsOiQveiHquW3seeahOiCpOa1heS4jueLguWm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5HlkYblt7Lnu4/miJDkuLrkuIDnp43kuaDmg6/vvIzpl67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liLDlupXlnKjmnJ/lvoXku4DkuYjvvJ8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YKj5aSp77yM5oiR5Yaz5a6a5LiN5o6J5rOq77yM6L+O552A6aOO5pKR552A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LiN55yo55y844CCPC9wPjxwPjxlbT4xMi48L2VtPueci+S6huS4gOWcuu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UteW9seOAguWbm+WkhOW8oOacm++8jOWPkeeOsOWIq+S6uuS4k+azqOiAjO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/veeEtuaYjueZveWtpOeLrOaYr+S7gOS5iO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arotLnku4rlpKnnmoTml7bpl7TvvIzmnaXlm57lv4bmmKjlpKn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pyJ5LiA5aSp77yM5oiR5LiN5YaN5a+55L2g56y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L2g5pu+57uP5Lmf5rKh5pyJ6Zeu5oiR6L+H55qE5b+r5Li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S9oOecn+eahOaDs+WSjOS4gOS4qu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QrOS7juiHquW3seeahOW/g++8jOiAjOS4jeaYr+WRqOWbtOWFtuS7luS6u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MTYuPC9lbT7ov5nkuKrlraPoioLlvojlubLlh4D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sqHmnInkvaDjgII8L3A+PHA+PGVtPjE3LjwvZW0+5Li75Yqo5LmF5LqG5Lya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LmF5LqG5Lya5bSp5rqD44CC5rKJ6buY5LmF5LqG5Lya5Y+X572q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Lya5rWB5rOq44CCPC9wPjxwPjxlbT4xOC48L2VtPum7keaal+S4jeabvuS9v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WtpOeLrOS4jeS8muiuqeaIkei9r+W8se+8jOaIkeabtOaEv+aEj+WDj+WPqu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Mq++8jOi9u+W3p+eahOepv+i/h+i/meS4quWfjuW4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l5vvvIzkuI3kuIDlrpropoHor7Tlh7rmnaXvvIzkuZ/orrjln4v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pgInmi6njgILlm6DkuLror7TkuobvvIzliKvkurrkuZ/kuI3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g6K666L+Z5Liq5LiW55WM5a+55L2g5oCO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A5aaC5pei5b6A55qE5Yqq5Yqb44CB5YuH5pWi44CB5YWF5ruh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auteaBi+aDheW4puadpeeahOWPquacieS8pOeXm+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jeeUnOicnOOAguWboOS4uuaIkeWFqOi6q+W/g+eahOaKleWFp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S9oOeahOS4gOS4neWbnuW6lOOAguW+gOWQjueahOaXpeWtkOmHjO+8jOaIk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lveWlveeIseiHquW3seOAgjwvcD48cD48ZW0+MjIuPC9lbT7lhbblrp7lvoj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kvaDlupTor6XkuZ/mmK/llpzmrKLov4fmiJHnmoTlkKfvvIzlj6rkuI3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qzpl7TnqI3nurXljbPpgJ3vvIzmiJHlvZPnnJ/kuobvvIzkvaDljbTmsqH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bCx5YOP5LiA5Zy66Iie5Lya77yM5pWZ5Lya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ie5q2l55qE5Lq65Y205pyq5b+F6IO96Zmq5L2g6LWw5Yiw5pWj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nOasoueUqOWHieawtOa0l+WktOaJgOS7peaAu+WktOeWvO+8j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umjn+eDp+eDpOWGsOa/gOWHjOaJgOS7peaAu+iDg+eWvO+8jOWWnOasoueGrOWknOe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i/n+aJgOS7pei/keinhuW+iOS4pemHje+8jOaJgOS7peaJgOacieWWnOasoumDv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o+S7t+OAgjwvcD48cD48ZW0+MjUuPC9lbT7lraTljZXvvIzkuI3mmK/lv4Pml6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kuIDkuKrkurrvvIzkuIDnp43kuaDmg6/lkozkuIDluqb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iq5Lq655qE5aSc5pma77yM5Lu75a+C5a+e56y8572p552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6p5a+C5a+e5L616KKt552A5oiR55qE5b+D54G177yM5peg5pWw5qyh55qE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ZKM5b6Y5b6K77yM5LiA5Liq5Lq66Z2Z6Z2Z55qE5Zyo5oi/6Ze06YeM77yM5L6d552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Ly0552A5a+C5a+e44CCPC9wPjxwPjxlbT4yNy48L2VtPuacieS6m+S6uu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eahOWkqumYs++8jOWluee7meaJgOacieS6uuW4puadpeS6hua4qeaalu+8jO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HquW3seS4gOS4quS6uuS5oOaDr+S6huWtpOWNl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7nu4/ngpnng63muKnmmpbnmoTlv4PvvIzlnKjmg4XmhJ/mroblsL3nmoTkuJbkv5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uKnluqbjgII8L3A+PHA+PGVtPjI5LjwvZW0+55yf5q2j55qE5pS+5LiL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Yig6Zmk5LuW55qE6IGK5aSp6K6w5b2V77yM5Lmf5LiN5Lya5oqK5Lu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uR5ZCN5Y2V77yM5Y+q5piv5Lu755Sx5LuW6Lq65Zyo6YCa6K6v5b2V6YeM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Y6754K55byA44CCPC9wPjxwPjxlbT4zMC48L2VtPuWWnOasouS4gOS4quS6u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8g+S5n+iuuOaYr+aDs+i1t+i/mOaYr+aDs+a1geazq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iJHkuYvpl7TvvIzkuI3mmK/plJnov4fvvIzlsLHmmK/ov4fpl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l7bpl7TkvJrmmK/kuIDliYLlvojlpb3nmoTnlpfkvKToja/vvIzljbT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lKjmnaXlhaXoja/nmoTmmK/miJHnmoTlv4PjgILmiYDku6XmmK/nhY7nhqz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ph4zvvIzmnInkupvkurrniLHkuobvvIzmnInkupvkurrkvK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gajkuobvvIzov5jmnInkupvkurrnmoTniLHku47kuIDlvIDlp4vlsL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MyLjwvZW0+6Iul5oC76KKr5b+96KeG77yM5Y+I5L2V5b+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qG6Ieq5bex77yb6Iul5LiN6KKr54+N5oOc77yM5Y+I5L2V5b+F6Ium6Ium5Y6757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JgOacieS6uumDveinieW+l+S9oO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jeWwkeaci+WPi++8jOWIq+S6uueMnOa1i+edgOS9oOacieaVsOS4jea4he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ezu++8jOWPr+aYr+WPquacieS9oOiHquW3seaYjueZve+8jOS4gOS4quS6uuWcqO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Br+aVtOWknOWkseecoOeahOaXtuWAme+8jOS9oOS4jeivtOivne+8jOaIv+mXt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jsOmfs+mDveayoeacieOAgjwvcD48cD48ZW0+MzQuPC9lbT7pgqPkuYjkuIDkup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nInmiJHmt6Hmt6HnmoTmg4bmgIXvvIzmnInmiJHnlJ/lkb3nmoTmnJ/nm7z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jIfpl7TokL3kuIvnmoTml6DlpYjvvIzljJbkvZzmiJHlraTljZXnmoTplb/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O55u46K+G5Yiw55u455+l77yM5LuO55u454ix5Yiw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E5LiA5YiH77yM5bCx5aW95YOP5LiA5Liq6L2u5Zue77yM5oiR5Lus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6YCG6L2s6ZmM6Lev55qE5a6/5ZG944CCPC9wPjxwPjxlbT4zNi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oOi/keaIke+8jOS6huino+aIke+8jOa4qeaaluaIke+8jOeEtuWQju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i/h+eoi+W3sue7j+i2s+Wkn+iuqeaIkeW/g+eWvO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kuIDkupvkurrmtLvlnKjorrDlv4bph4zvvIzliLvpqqjpk63lv4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mtLvlnKjouqvovrnvvIzljbTlvojpgaXov5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qG6ZW/5Y+R5L2g5bCx6IO95pS+5LiL5LqG5LmI77yf54as5aSc5LiN552h77yM5ZOt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L2g5bCx6IO95b+Y6K6w5LqG5ZCX77yf5aeR5aiY77yM5Yir5oqY6IW+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7rOWkquW5tOi9u++8jOS7peiHt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QjueahOaXtuWFieern+eEtumCo+S5iOmVv++8jOmVv+W+l+i2s+Wkn+iuq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i2s+Wkn+iuqeaIkemHjeaWsOWWnOasouS4gOS4qu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g7PnrJHnnYDmtYHms6rlgZrlm57nrZTvvIzoqIDor63lpKroi43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mA6LCT55qE5Lq655Sf77yM5bCx5piv77yM5ZCs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5yL5LiN6YCP55qE5Lq65b+D77yM5pS+5LiN5LiL55qE54m15oyC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YW455Sc6Ium6L6j44CCPC9wPjxwPjxlbT40Mi48L2VtPuWFs+S4iu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WwseW8gOWni+aFouaFouWIuueXm++8jOWknOaZmuWni+e7iOi/mOaYr+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vj+aXpemDvemlseWPl+i/meiIrOaKmOejqO+8jOS6uueUn+ecn+eahOWlv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or7TnmoTmsLjov5zvvIzkuI3ov4fmmK/msLj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moTplb/ov5zjgII8L3A+PHA+PGVtPjQ0LjwvZW0+5Lq65omA5pyJ55qE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S56Kc44CB54Om5oG85ZKM55eb6Ium77yM5omA5pyJ55qE5aeU5bGI5ZKM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YO95Zug5Li65pyJ5rGC44CCPC9wPjxwPjxlbT40NS48L2VtPuaJgOaci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iJr+i+sOe+juaZr++8jOmDveaYr+S4vuS4luaXoOWPjOeahOWlveaXt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Ev+S9oOW4uOasoueske+8jOWIq+a1geazqu+8jOS5n+WIq+aDs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moTnm67lhYnokrjlj5HmiJDkupHvvIzlho3kuIvmiJDpm6jljbT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t4vmub/kvaDjgII8L3A+PHA+PGVtPjQ3LjwvZW0+5oiR5Lus5LmL6Ze0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5ri45oiP77yM5oiR57uD5Yiw5ruh57qn77yM5L2g5Yig5LqG5ri4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uqeS6uuinieW+l+WlveeskeeahOaYr++8jOW9k+WIneaKi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Dr+Wdj+eahO+8jOWSjOacgOWQjuWrjOS9oOiEvuawlOWkquWdj+eahO+8jOern+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4gOS4quS6uuOAgjwvcD48cD48ZW0+NDkuPC9lbT7lm77ku4DkuYjkuI3lpb3vvIz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77kuIDkuKrkurrlr7nkvaDlpb3jgII8L3A+PHA+PGVtPjUwLjwvZW0+6Ze55oOF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i05pyb5a2Y5Zyo5oSf77yM5pWF5oSP6K+05Y+N6K+d5bCx5piv5oOz5ZCs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77yM5L2g6KaB55+l6YGT77ya6YKj5Lqb5Yir5omt5Y+I6L+d5b+D55qE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6K+05LiN5Ye65Y+j55qE5Zac5qyi44CCPC9wPjxwPjxlbT41M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S4jeaYr+acgOaui+mFt+eahOS6i++8jOacgOaui+mFt+eahOaYr++8mui4qeedg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jueJh++8jOWBh+ijheedgOS4jeeWvOeXm++8jOWbuuaJp+WcsOWvu+aJvuedgOavj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eijueJh++8jOWmhOaDs+edgOWkjeWOn+OAgjwvcD48cD48ZW0+NT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plb/lvojplb/nmoTmlYXkuovvvIzmiJHplb/or53nn63or7TvvIzmiJH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5bkuI3niLHmiJHkuobjgII8L3A+PHA+PGVtPjUzLjwvZW0+5pyJ5Lq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+05LiN5Ye66K+d5p2l77yM5pyJ55qE5Lq65a+C5a+e55qE5ruU5ruU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bCx5piv5L2g6Z2g5p+Q5Liq5Y6L5oqR55qE6IqC5aWP5p2l5ZG85ZC4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Cx5piv5oOz6YCD56a7546w5Zyo55qE6Ieq5bex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i/h+eahOiLpuaYr+S4jeaYr+WkquWwke+8jOe7j+WPl+eahOejqOe7g+aYr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nzwvcD48cD48ZW0+NTUuPC9lbT7msqHmnInnu5PlsYDnmoTmhJ/mg4X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mnZ/nmoTvvJvkuI3og73mi6XmnInnmoTkurrvvIzmgLvmmK/kvJrljrv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Wi5oWi5Y+Y5aW977yM5omN5piv57uZ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S/5L2g5piv6IO95oqr6I2G5pap5qOY55qE5aWz6Iux6ZuE77yM5Lmf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54ix55qE5bCP5pyL5Y+L44CCPC9wPjxwPjxlbT41Ny48L2VtPuacieS6m+eWvOeX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mavuWFje+8jOS4juWFtuWRkOWWiuS4juWAvuivie+8jOS4jeiLpeiupOecn+WcsO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7mOiXj+S6juW/g+W6leOAgjwvcD48cD48ZW0+NTguPC9lbT7lvZPniLHmg4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lL7kuKrlsYHpg73mmK/liIbmiYvnmoTnkIbnlL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Sq55+t77yM5rKh5pe26Ze06Ieq5oCc77yM5Lmf5rKh5pe26Ze05aaS5b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seWOu+avlOW+l+S4jeWIsOimgeWPr+aAleeahO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Wug+WkmuS4gOS4qui/h+eoi+WPq+abvue7j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ja7or7TvvIzllpzmrKLlj4zohb/lpLnooqvlrZDmiJbmmK/lpLnnnY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aHop4nnmoTkurrvvIzlsLHmmK/pgqPnp43llpzmrKLmirHnnYDkuJzopb/nna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pnaLlpKflpKflkqflkqflhoXlv4PljbTmmK/kvKTmhJ/nmoTvvIzohL7msJT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pb3kvYblv4PlnLDotrPlpJ/lloToia/vvIzlv4Pnibnova/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B5oS/5Zyo5pyA576O55qE55qE5bm05Y2O77yM5q275Zyo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44CCPC9wPjxwPjxlbT42My48L2VtPuS9oOaAu+S8mumBh+WIsOS4gOS4quS4u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JgOacie+8jOW8peihpeS9oOeahOmdkuaYpe+8jOS7lui/n+WIsO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aTni6zvvIzmmK/nu5nkvaDmgJ3ogIPoh6rlt7H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kuKrkurrnmoTml6XlrZDph4zvvIzkvaDopoHlgZrnmoTlj6rmnIn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lj5jlvpfkvJjnp4DjgII8L3A+PHA+PGVtPjY1LjwvZW0+6YKj5Lqb6Zi0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oWi5oWi5Zyw5ZKM5a6D57qv5rSB55qE5Lyq6KOF5ZCI5Li65LiA5L2T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bGC6JaE6Iac5omj5Zyo6Lqr5L2T5LiK6Z2i77yM5pe26Ze06LaK6ZW/77yM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25YCZ6LaK55a844CCPC9wPjxwPjxlbT42Ni48L2VtPuS9oOWPqu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qOS5ju+8jOWNtOW/mOS6huaIkeeahOS7mOWHu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lgJnkuZ/mmK/lj6/mgJzvvIzllpzmrKLnmoTkurrlvpfkuI3liLD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j43mg5zvvIzlnKjkuIDotbfnmoTmgIDnlpHvvIzlpLHljrvnmoTmgIDlv7X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g7Pnm7jop4HvvIznm7jop4HnmoTmgajmmZrvvIznu4jlhbbkuIDnlJ/vvIzpg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jgII8L3A+PHA+PGVtPjY4LjwvZW0+5a2k54us55qE5Z+O5biC77yM5LiN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4Gv44CC5pqX5reh5LiL6ZqQ57qm5piv5L2g55qE6Lqr5b2x44CC6L2s6Lqr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SZ6K6k44CCPC9wPjxwPjxlbT42OS48L2VtPuS9oOefpemBk+acgOawlOS6uu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n+S4jeaYr+WvueeJm+W8ueeQtO+8jOaYr+S4gOe+pOeJm+WvueedgO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rOW4geOAgjwvcD48cD48ZW0+NzAuPC9lbT7lr4Llr57mmK/lroHpnZnnmoTvvIzlsK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trLmt7HkurrpnZnml7bvvIzlroPmmL7lvpfmm7Tlkpblj6/niL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yA6KaB55qE77yM5Lmf5Y+q5LiN6L+H5piv5LiA5Liq77yM5oqk5oiR5ZG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oiR5oOK5oWM77yM6IiN5LiN5b6X5oiR5Y+X5Y2K54K55aeU5bGI6Zq+6L+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6YO95LiN5Lya5pS+5byD5oiR55qE5Lq644CCPC9wPjxwPjxlbT43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WbnuWIsOmBh+ingeS9oOS5i+WJjeeahOeUn+a0u++8jOaPkOS4jeS4iuWlv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ul+W/q+a0u++8jOS9huivtOi1t+adpeWPiOWlveWDj+S4jemUme+8jO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mavui/h+OAgjwvcD48cD48ZW0+NzMuPC9lbT7mmK/kvaD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3mmK/kvaDnmoTmiqLkuZ/opoHmiqLliLDmiY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CP5Yiw5aSn77yM5ZSv5LiA5LiN5Y+Y55qE5bCx5piv6YKj6aKX5LiN54ix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NS48L2VtPui/h+WOu+eahOaIkeS4gOebtOW+iOWC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jOW4uOW4uOS5kOaEj+WcqOWIq+S6uueahOeUn+a0u+mHjOWFheW9k+mFjeink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e7iOS6juaHguS6huimgeWcqOiHquW3seeahOeUn+a0u+mHjOWBmuS4u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pgqPlpKnmiJHmsqHmnInpgYfop4H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DlpoLml6LlvoDnmoTov7fojKvml6DliqnkuIvljr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a2m5Lya5LqG5Lyq6KOF77yM5LiN5Ya35LiN54Ot77yM5LiN5ZK45LiN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rKh5b+D5rKh6IK677yM5LiN5YaN5rWB6YKj5buJ5Lu355qE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ivtOWIhuaJi+aXtueahOihqOaDheOAgeWwsei3n+aIkeaLi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ueahOelnuaDheS4gOS4qum4n+agt+OAgjwvcD48cD48ZW0+NzkuPC9lbT7miJH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kuIDku73kuI3lj5vnprvvvIzkuI3kvKTlrrPvvIzlj6rmnInmuKnmmpb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ix5b+Y6K6w55qE6LaK54ug77yM5Y206Zm355qE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JgOacieS6uumDveinieW+l+S9oOacie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Yp+WFs+ezu++8jOWPquacieS9oOiHquW3seefpemBk+S9oOWtpOeLrOW+l+WD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XFx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cy5odG1sIj5odHRwczovL2R1YW5qdXppa3UuY29tL2R1YW5qdXppL2lxcW80bHp4NH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DAC367AD6ADE0E400C3DA635F4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