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9:35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57DDB24BB740BD98C720313A668119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7DDB24BB740BD98C720313A668119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d5Lit5LyY576O55+t5Y+l5a2Q5pGY5o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PC9wPjwvZm9udD48L2NlbnRlcj48cD48ZW0+MS48L2VtPuW5s+aXpemHjOa5luawtOe7v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Dj+S4gOWdl+e/oee/oO+8jOmdmeW+l+WmguS4gOmdoumVnOWtkO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j+WkqeadpeW+l+mCo+S5iOeahOaApe+8jOayoeWHoOWkqeS6uuS7rOS+v+a3seWI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k+S8muWIsOS7gOS5iOWPq+mFt+eDremavuiAkOS6huOAgjwvcD48cD48ZW0+My48L2VtP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p+eahOamleagke+8jOmVv+WHuuaXoOaVsOawlOague+8jOWDj+e7tOWQvuWwlOaXj+Wwj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omOeahOi+q+WtkOS4gOagt+OAgjwvcD48cD48ZW0+NC48L2VtPueWsuWApueahOaciOS6r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/m+S6huS6keWxguS8keaBr++8jOWPqueVmeS4i+WHoOmil+aYn+aYn+WDj+aYr+WcqOaUv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NS48L2VtPueBv+eDgueahOmYs+WFieepv+i/h+agkeWPtumXtOeah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me+8jOmAj+i/h+aXqembvu+8jOS4gOe8lee8leWcsOa0kua7oeS6huagoeWbr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S6uueUn+WlveS8vOiwg+WRs+ebmO+8jOmFuOW+l+aYr+aDhuaAhe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aYr+mUu+eCvO+8jOi+o+eahOaYr+i/h+eoi++8jOeUnOeahOaYr+aIkOWK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m7keWknOe7meS6huaIkeaAnee7quS4h+WNg+eahOadg+WIqe+8jOec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aVo+aWh+aJjeiDveS9v+aIkeWugemdme+8jOWvueedgOm7keWknOeskeeske+8j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PiOW5s+mdmeS4i+adpeOAgjwvcD48cD48ZW0+OC48L2VtPua4heaZqO+8jOS4nOaWue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eRsOS4veeahOacnemcnu+8jOadkeWtkOmHjOeahOWxi+mhtmzpo5jnnYDnvJXnvJXng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vvIznqbrmsJTkuK3lvKXmvKvnnYDovbvnurHkvLznmoToloTpm77jgII8L3A+PHA+PGVtP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b3ov5DliqjogIXlgaXvvIzlpb3mgJ3ogIPogIXmmbrvvIzlpb3liqnkurrogIX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or7vkuabogIXljZrvvIzlpb3ml4XmuLjogIXmgqbvvIzlpb3ov73msYLogIXmiJ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LjwvZW0+5LuW5Y+I5Z+L5aS05YaZ6LW35L2c5Lia5p2l77yM5bGL6YeM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E5oKE55qE77yM5Y+q5ZCs5Yiw6ZKi56yU5Zyo57q45LiK5rKZ5rKZ5YaZ5a2X55qE5aOw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S48L2VtPue6ouiJs+iJs+eahOWkqumYs+WFieWcqOWxseWwluS4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mbvuawlOWDj+W5leW4g+S4gOagt+aLieW8gOS6hu+8jOWfjuW4gua4kOa4kOWcsOaYv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mHkeiJsueahOmYs+WFiemHjOOAgjwvcD48cD48ZW0+MTIuPC9lbT7miJDlip/vvIz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r4/kuIDkuKrkurrmnaXor7TvvIzpg73mmK/kuIDku7blpJrkuYjku6Tkurrpmr7lv5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nmoTkuovmg4XlkYDvvIE8L3A+PHA+PGVtPjEzLjwvZW0+5riU54Gr5piO5pyI5Lqk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LmM6IuP6YeM5rGf5pig5b6X6YeR5rOi5rua5rua77yM5YOP5piv5pyJ5Y2D5LiH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6JuH5Zyo5ri45Yqo44CCPC9wPjxwPjxlbT4xNC48L2VtPueni+WkqeeahOWknO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p+mXueeahOe5geWNjuWjsO+8jOayoeacieWkj+Wto+idieeahOWPq+WjsO+8jOayoeaci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brueahOeDpui6geOAgjwvcD48cD48ZW0+MTUuPC9lbT7mmKXpm6jmt4XmsqXmsqXvvIzmt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msqXvvIzlsI/ojYnlkYDvvIzlv6vpkrvlh7rmnaXvvIHlv6vpkrvlh7rmnaX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2LjwvZW0+5rW36Z2i5LiK6LeD5Ye65LiA6L2u57qi5pel77yM6bKc6Imz5aS655u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6m66aG/5pe25rSS5ruh5LqG6YeR6L6J77yM5rW36Z2i55Sx5aKo6JOd5LiA5Y+Y6IC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b6JOd44CCPC9wPjxwPjxlbT4xNy48L2VtPuaChOaChOeahOWkj+mbqOS4re+8jOWkj+iZq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tpOayiem7mO+8jOWwkeS6huidieeahOmrmOatjO+8jOWwkeS6huicgueahOenmOivr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ibmeeahOmVv+m4o+OAgjwvcD48cD48ZW0+MTguPC9lbT7miJHmspDmtbTlnKjlpK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moTmgIDmirHkuK3vvIzorqnmn5TlkoznmoTmmZrpo47ovbvmiprnnYDprJPop5LvvIzlk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IDliIfpg4Hpl7flkozng6bmgbzjgII8L3A+PHA+PGVtPjE5LjwvZW0+5pma5LiK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6Ieq5LiA5Lq66LWw5Zyo5Lmh5LiL55qE6Lev5LiK77yM5oqs5aS05pyb552A5aSc56m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Y+R546w56eL5aSp55qE5aSc56m65piv5aaC5q2k576O5Li944CCPC9wPjxwPjxlbT4y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ea4kOa4kOegtOaZk++8jOa3oemdkuiJsueahOWkqeepuumVtuW1jOedgOWHoOmil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n++8jOWkp+WcsOacpuacpuiDp+iDp+eahO+8jOWmguWQjOesvOe9qeedgOmTtueBsO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9u+e6seOAgjwvcD48cD48ZW0+MjEuPC9lbT7mn7PmoqLmnInmsJTml6DlipvlnLDkvY7ln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ku7/kvZvopoHpkrvov5vlnLDnmq7vvIzourLlvIDphbfng63nmoTlpKrpmL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yLjwvZW0+55ay566A55qE5pyI5Lqu6Lqy6L+b6Z2S5LqR56iL5LyR6ZSh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iL5Yeg6aKX5pif5pif5YOP5piv5Zyo5pS+5ZOo57uI54K556uZ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mguaenOS9oOebvOacm+aYjuWkqe+8jOmCo+W/hemhu+WFiOiEmui4j+eOsOWu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guaenOS9oOW4jOacm+i+ieeFjO+8jOmCo+S5iOS9oOmhu+iEmuS4jeWBnOat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QuPC9lbT7mmKXlpJzmmK/mn5TlkoznmoTvvIznqbrmsJTph4zlhYXmu6Hkuob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u4blvq7nmoTkvYblj4jmmK/phonkurrnmoTlpJznmoToirPpppnjgII8L3A+PHA+PGVtP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5pil5aSp55qE5aSc5pma77yM5aSp56m65Lit55qE5pif5pif5ZCR5oKo5pi+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uk5Lq65YW05aWL55qE5YWJ6IqS44CCPC9wPjxwPjxlbT4yNi48L2VtPuS7luWcsOiA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ZvemHjOmAj+e6ou+8jOiAs+i9ruWIhuaYju+8jOWkluWciOWSjOmHjOWciOW+iOWMgOen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aYr+S4gOS7tumbleWIu+WHuuadpeWcsOiJuuacr+WTgeOAgjwvcD48cD48ZW0+M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J3lhqzph4zvvIzlsbHph47nmoTnu7/oibLkuZ/lsJrmnKvopKrlsL3vvIzov5jmnIn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jYrngrnnmoTojYnmoqLov5jmsqHooqvmn5Ppu4TjgII8L3A+PHA+PGVtPjI4LjwvZW0+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6KKr5b6u6aOO5LiA5ZC577yM5Y+R5Ye6JmxkcXVvO+aymeaymSZyZHF1bzvnmoTlk43lo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ov5zlpITnnIvvvIzlpb3lg4/lpKfmtbfotbfkvI/nmoTms6Lmtp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7uG57uG55qE5bCP6Zuo5LuO6YGl6L+c55qE5aSp6ZmF57yT5oWi5Zyw6aOY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2l77yM56qX5Y+w5LiL55qE5Y+25a2Q77yM6KKr6Zuo5rC05p+T5b6X57+g57u/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i3r+mBpemBpe+8jOW/g+a8q+a8q++8jOS8pOemu+WIq++8jOS9l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ue+8m+mjjua9h+a9h++8jOWknOmVv+mVv++8jOebvOWQm+iHs++8jOS4jeinieec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kuIvpm6rkuobvvIzlhYjmmK/lsI/mnLXlsI/mnLXnmoTpm6r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7Pnta7oiKzmgoTmgoTlnLDpo5jmiazvvJvnhLblkI7otorkuIvotorlpKfvvIzkuIDpm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kvLzkuIDpmLXjgII8L3A+PHA+PGVtPjMyLjwvZW0+5Zyo56eL5aSp55qE5aSc5pma77yM5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5qE5LmM5LqR6aOY5pWj5ZCO77yM55Sw6YeO5LiK55qE54Of6Zu+5raI5aSx5LqG77yM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r6I77yM5rSX5YeA5LqG5p+U5ZKM55qE56eL5aSp5aSc5pma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OS6ruS4iuadpeS6hu+8jOWNtOWPiOiuqeS6kemBruWOu+S6huS4gOWNiu+8jOiA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i6suWcqOagkee8nemHjO+8jOWDj+S4quS5oeS4i+WnkeWomO+8jOe+nuetlOetlO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kuIDlr7nlsI/lmLTop5Llvq7lvq7nv5jotbfvvIz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k63nmoTml7blgJnvvIzkurrku6zov5jku6XkuLrlpbnmmK/lmL/lmL/nrJHlk6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aSP5aSc77yM5aSp5LiK57yA5ruh5LqG6Zeq6Zeq5Y+R5YWJ55qE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77yM5YOP57uG56KO55qE5rWB5rKZ6ZO65oiQ55qE6ZO25rKz5pac6Lq65Zyo6Z2S6I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2X5LiK44CCPC9wPjxwPjxlbT4zNi48L2VtPuaaruiJsuWDj+S4gOW8oOeBsOiJs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9ke+8jOaChOaChOWcsOaSkuiQveS4i+adpe+8jOesvOe9qeS6huaVtOS4quWkp+Wc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mmKXlpKnpmo/nnYDokL3oirHotbDkuobvvIzlpI/lpKnmiqv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uqvnmoTnu7/lj7blhL/lnKjmmpbpo47ph4zouabot7PnnYDotbDmnaX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bCP6IuN6J2H5LiN6IO95o6457+F6IaA5LqG77yM6JyY6Jub5Lmf5Li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uA5LmI576O6aSQ5LqG44CC5Lik5Y+q5bCP6Jmr6YO95re55rKh5Zyo6ICB5p2+5qC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6Imy55qE5rOq54+g6YeM44CCPC9wPjxwPjxlbT4zOS48L2VtPuaIkeaChOaChOaMquen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6q+S9k++8jOeUn+aAleiHquW3seiWhOaXp+eahOiho+ihq+WSjOiQveWvnueahOiEuOW6n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JsOS6huWluei/meiIrOmrmOmbheeahOWugemdmeOAgjwvcD48cD48ZW0+NDAuPC9lbT7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obvvIzlpKnkuIrnmoTmmJ/mmJ/pg73lt7Lnu4/nnaHkuobvvIHmraTml7bmraTliL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g7Plj5HkuKrkv6Hmga/vvIzlkYror4nkvaDvvIzmmZrlronvvIzlkL7niLH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6qX5aSW5LiL552A6JKZ6JKZ57uG6Zuo77yM5ru05ru055qE5bCP6Zuo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YOP5Ly05aWP552A5LiA5pSv5bCP6Iie5puy77yM5oiR5LiN56aB6KKr56qX5aS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omA6K+x5oOR44CCPC9wPjxwPjxlbT40Mi48L2VtPuaIkeS7rOS4jeaDueiAgeW4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lOOAguiAgeW4iOeahOaipuaDs+S8muWunueOsOOAgjwvcD48cD48ZW0+NDMuPC9lbT7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h6rlt7Hnp43vvIzmiY3mnInlkIPkuI3lroznmoToj5zjgILlj6rmnInliqrlipvlrabk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ogIPlpb3mnJ/mnKvogIPjgII8L3A+PHA+PGVtPjQ0LjwvZW0+5LiA5YiG6ZKf55qE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5piv5LiA5Zy65Luk5Lq65pmV55yp55qE5Lqk5ZON5LmQ77yB6L+Z5Liq5LmQ5puy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aF5a655q+U55Sf5rS755qE5pys6LSo5pu05Li65Liw5a+M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7guayseWkp+mbqOS7juWkqeS4iuWAvuWAkuS4i+adpe+8jOmcjuaXtu+8jOa8q+Wx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juWPmOaIkOS6hueZveiMq+iMq+eahOS4gOeJh+OAgjwvcD48cD48ZW0+NDYuPC9lbT7ku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ouqvpg73mmK/lnIblnIbnmoTvvIznibnliKvmmK/ogprlrZDlg4/phZLmobbkuIDoiKzlh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aXvvIzkurrmsqHliLDvvIzogprlrZDlhYjliLDkuob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ac5qyi5Zyo5a6B6Z2Z55qE56eL5aSp5aSc5pma77yM5aSc5pma5YOP5rC05LiA5qC3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977yM5oiR5Y+v5Lul5ZCs5Yiw5riF5YeJ55qE6Zyy5rC05oSf6KeJ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vhuWwveS6huWWp+Wao+e6ouWwmO+8jOaLpeWgtee5geebm++8jOmCo+S4gOeJh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xseWNtOS7peayiOeos+iAjOa4heaWsOeahOWvguWvpe+8jOiuqeW9kumakOiAhemhv+aC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meeahOa3seS5ieOAgjwvcD48cD48ZW0+NDkuPC9lbT7nu73lvIDnrJHlrrnnmoTmo4nmo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oirHmnLXmnLXvvIznmb3nta7lpoLpm6rvvIzkuIDmnJvml6DpmYX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OV5Zu95qKn5qGQ5qCR5LiK6YKj6byT5ZyG5LqG55qE6Iq96Iue77yM5bey5Ly4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p2l77yM5YOP5LiA5Liq5Liq5reh57Sr6Imy55qE5bCP5ZaH5Y+t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chuWchueahOWkqumYs+WDj+S4gOS4qumhveearueahOWtqeWtkO+8jOS4gOS4i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7juawtOS4i+i3g+S6huWHuuadpeOAgjwvcD48cD48ZW0+NTIuPC9lbT7lvZPkvaDlr7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vq7nrJHml7bvvIzkuJbkuIrmsqHng6bkuovog73nuqDnvKDkvaDvvJvlvZPkvaDlr7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r5rmhI/ml7bvvIzkuJbkuIrmsqHkurrog73mrLrpqpfkvaD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mm57GN5aW95q+U5LiA5p625qKv5a2Q77yM5a6D6IO95byV5a+85oiR5Lus55m75LiK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5qE5q6/5aCC44CCPC9wPjxwPjxlbT41NC48L2VtPumXqOWPo+acieS4gOWkp+eJh+ebm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ahg+iKse+8jOeyiee6oueyiee6oueahO+8jOWoh+WrqeW+l+S7v+S9m+WQueWPo+awl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DveWMluaIkOawtOOAgjwvcD48cD48ZW0+NTUuPC9lbT7ov5zlpITnmoTkuJjpmbXvvIzov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nmoTmsp/lo5HvvIzpg73ooqvmtZPmtZPnmoTlpJzoibLmirnlubPkuobvvIzlpKflnLD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Zflt6jlpKfnmoTpu5HluIPjgII8L3A+PHA+PGVtPjU2LjwvZW0+5Lq65oCn55qE5aCV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45bi45LuO5peg6KeG5YWs55CG5byA5aeL77yM56S+5Lya55qE5bCK5Lil77yM5bi4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p2D5Yqb5rul55So6JCO57yp44CCPC9wPjxwPjxlbT41Ny48L2VtPuWkqeawlOmXt+eDr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mgeWRve+8jOS4gOS4nemjjuS5n+ayoeacie+8jOeooOS5juS5jueahOepuuawlOWlveWDj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j+S6huOAgjwvcD48cD48ZW0+NTguPC9lbT7mmKXvvIzlsLHlg4/kuIDkuKrprZTmnK/lu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pgqPlpYflubvnmoTprZTmnK/ku5fvvIzmiorljZXosIPnmoTmoJHmnp3plb/lh7r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nmoTlq6noir3jgII8L3A+PHA+PGVtPjU5LjwvZW0+55m95aSp6bmF55So57qi6ISa6Lm8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y5Zyw5YiS5Yqo552A6YKj57u/6Imy55qE5rmW5rC077yM6Lqr5L2T5bCx5YOP5LiA5Y+q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H5qih5Z6L6YKj5qC35pGH5pGH5pGG5pGG44CCPC9wPjxwPjxlbT42MC48L2VtPueni+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OeJme+8jOWlveixoeaItOS4iuS6humdoue6se+8jOWDj+aYr+Wus+e+nueahOWnkeWom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9j+S6huiHquW3seeahOWNiui+ueiEuOOAgjwvcD48cD48ZW0+NjEuPC9lbT7ku5blj6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lpLTvvIzohLjkuIromb3nhLbliLvnnYDorrjlpJrnmrHnurnvvIzljbTlhajnhLbkuI3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7/kvZvnn7Plg4/kuIDoiKzjgII8L3A+PHA+PGVtPjYyLjwvZW0+5Zyo5pil6aOO6Zm2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c5pma77yM5p+U5ZKM55qE6aOO5bCG5omA5pyJ576O5Li95ZC55pWj5Yiw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Lit44CCPC9wPjxwPjxlbT42My48L2VtPuS7juaIv+Wxi+eahOeDn+WbsemHjOiih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csOS4iuWNh+edgOiTneeDn++8jOi9u+a3oeeahOW9seWtkOWcqOmbquWcsOS4iua7ke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Dj+WcqOiusui/sOedgOS7gOS5iOOAgjwvcD48cD48ZW0+NjQuPC9lbT7pnZLmmK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sarnmoTlubTpvoTvvJvpnZLmmKXvvIzpqoTlgrLnmoTlubTpvoTvvJvpnZLmmKX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gJ3orq7nmoTlubTpvoTjgILkuLrkuobmiJHku6znmoTpnZLmmKXvvIzllp3lva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6eL5aSp55qE5aSc5pma5piv5pyA54Of6Iqx55qE5pel5a2Q44CC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Zu95bqG6IqC5b+r5Yiw5LqG77yM5omA5Lul54Of6Iqx5piv57qi6Imy55qE77yM57u/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x5piv5LiA5YiH44CCPC9wPjxwPjxlbT42Ni48L2VtPumYs+WFieepv+i/h+S4lueV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+S4gOS4quinkuiQve+8jOacgOWQjuWBnOeVmeWcqOaIkeecvOmHjO+8jOiuqeaIke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WFieaYju+8jOiuqeaIkeeci+WIsOS6huS4lueVjOeahOe+ju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mmK/msLTvvIzlsLHopoHlm57lvZLlpKfmtbfvvJvmmK/nmb3kupHvvIzlsLH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irHok53lpKnvvJvmnInnn6Xor4bvvIzlsLHopoHlm57miqXkurrms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LiA5Liq5Lq65Lmf6K645Lya55u45L+h6K645aSa5bqf6K+d77yM5Y205L6d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ul5LiA56eN5ZCI55CG6ICM5b+r5LmQ55qE5pa55byP5a6J5o6S5LuW55qE5pel5bi4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44CCPC9wPjxwPjxlbT42OS48L2VtPumYs+WFiemAj+i/h+a3oeiWhOeahOS6keWxgu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AgOedgOeZveiMq+iMq+eahOWkp+WcsO+8jOWPjeWwhOWHuumTtuiJsueahOWFieiKk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l+S6uuecvOedm+WPkeiKseOAgjwvcD48cD48ZW0+NzAuPC9lbT7mmKXlpKnnmoTlpJzmm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np43kuI3kuIDmoLfnmoTlo7Dpn7PvvIzkvLzkuY7mmK/lvq7po47kuI7kupHnmoTnv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lj43ogIzmm7Tooazlh7rlroHpnZnnmoTmsJTmga/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A5Lya5YS/77yM6aOO562d6KKr5ZC55b6X5peg5b2x5peg6Liq77yM5a2p5a2Q5Lus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6B5LqG44CCPC9wPjxwPjxlbT43Mi48L2VtPuS6uua9ruWNt+adpeWNt+WOu++8jOWcs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mOaIkOS6humcsuWkqeiInuWPsOOAgjwvcD48cD48ZW0+NzMuPC9lbT7pm6jmu7Tku47ls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jgIHlopnlpLTjgIHmoJHlj7bkuIrot4zkuIvvvIzlsLHlpoLlkIzmlq3kuobnur/nmoTnj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uIDmoLfvvIzmnIDlkI7ov57lnKjkuIDotbfvvIzlvaLmiJDmsLTmn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Yid5Y2H55qE5pyI5Lqu5oyC5Zyo5bGx6aG25LiK56m677yM6Jm954S25YOP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5LiA5qC36IuN55m977yM5L2G5piv5q+P5LiA5Yi76YO95Zyo5Y+Y5b6X5pu05Yqg5piO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S5puexjeWwseaYr+S7u+S9leS4gOenjeefpeivhu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hgO+8jOWwseaYr+S7u+S9leS4gOmXqOWtpuenkeeahOWfuuehgOeahOWfuueh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mmZrnp4vkuobvvIzlpKrpmLPmh5LmtIvmtIvlnLDmjILlnKjlpKn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4/kuKrogIHlhazlhazpnLLnnYDnrJHohLjlnKjmiZPnnoznnaHjgII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Z5Lqb6aOY6JC955qE5Y+25a2Q77yM5aW95YOP5piv5LuZ5aWz5pKS5LiL55qE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5YWt6Imy55qE6Iqx55Oj44CCPC9wPjxwPjxlbT43OC48L2VtPuWOv+WkqueIt+i/meS4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n+aYr+i1lOS6huWkq+S6uuWPiOaKmOWFte+8jOS4jeS9huayoeaLv+WIsOiBmuWunee8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jeiAjOW8hOadpeS6huWNgeS4queIuOeIuOOAgjwvcD48cD48ZW0+NzkuPC9lbT7pm6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g4/mmK/ljYPkuIfmlK/prZTmjIfvvIzlpb3lg4/mmK/ljYPkuIfmnaHnkLTlvKbvvIzlv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obljYPlj5jkuIfljJbnmoTlo7Dpn7PjgII8L3A+PHA+PGVtPjgwLjwvZW0+5aSq6Ziz5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4Gr57qi55qE56yR6IS477yM5L2/5pym6IOn55qE5qCh5Zut6LGB54S25o+t5Y6757qx5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WQuOeDn+eahOWls+S6uuWkp+mDveaYr+a8guS6ruea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S8pOaEn+eahOOAguWImuW8uueahOihqOmdouWMheiXj+edgOS4gOivvuaHpuW8s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ZGV5d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xNC5odG1sIj5odHRwczovL2R1YW5qdXppa3UuY29tL2R1YW5qdXppL2RleXY4OXlwcTQ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7DDB24BB740BD98C720313A668119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