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06EA44DBBCC3ED9BA5C0B156B9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6EA44DBBCC3ED9BA5C0B156B9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7rOiuqOWOjOaIke+8jOWwseS7o+ihqOS9oOS7r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Fs+azqOaIke+8jOWvueWQp++8n+ecn+aYr+a0u+ivpe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Z2S5pil44CLPC9wPjxwPjxlbT4yLjwvZW0+5oiR5Lus6Jm954S25peg5rO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75Lqh55qE5pa55byP77yM6KaB5oCO5LmI5rS75Y205piv5L2g55qE6Ieq55Sx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Zyo5LqO5q2k44CC5bCx566X5LiN6IO95ZCr56yR5q275Y6777yM6Iez5b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oCA5aSn56yR55qE5rS75LiL5Y6744CCJm1kYXNoOyZtZGFzaDvjgIrpk7bprY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iJHku6zog73miJjmlpflubbnlJ/lrZjkuIvmnaX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mK/lvLHogIXjgIImbWRhc2g7Jm1kYXNoO+OAiua4uOaIj+S6uueU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Hi+mbtuaVo+iQveeahOaYr++8jOiHs+atu+S4jea4ne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qg5rK55aSn6a2U546L44CLPC9wPjxwPjxlbT4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m25LiN5piv5o6M5o+h5Zyo6YKj5Lqb5Ziy56yR6ICF55qE5omL5L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o6M5o+h5Zyo6IO95aSf57uP5Y+X5b6X5L2P5Ziy56yR5LiO5om56K+E5LuN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5qE5Lq65omL5Lit44CCJm1kYXNoOyZtZGFzaDvjgIrmtbfotLznj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ku6znu4jkvJrnm7jnn6XvvIzlnKjpgqPmgqDov5znmoToi43n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8mOS5i+epuuOAizwvcD48cD48ZW0+Ny48L2VtPueti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S5he+8jOmHjemAouaXtuS5n+WwseabtOW5uOemj+OAgiZtZGFzaDsmbWRhc2g7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5p+v5Y2X44CLPC9wPjxwPjxlbT44LjwvZW0+5oul5pyJ5qKm5oOz5Lm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eg5rOV5a6e546w77yM6L+Y5LiN5aaC5pmu5pmu6YCa6YCa5rS7552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o5/moqbogIXjgIs8L3A+PHA+PGVtPjk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i7/ljrvmi7znmoTjgIImbWRhc2g7Jm1kYXNoO+OAiuS4nOS6rOWWsOen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YnmmI7lhYXmu6Hlm5vlkajvvIzph43mlrDlpI3mtLv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v5jmnInorrjorrjlpJrlpJror7TkuI3lroznmoTmgJ3lv7XvvIzmm77nu4/nq4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nlZnlrZjlnKjlhoXlv4Pmt7HlpITnmoTml4vlvovvvIznu4/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lhpLpmanvvIznm7jkv6HmmI7lpKnkvJrmm7Tlpb3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VsOeggeWunei0neOAizwvcD48cD48ZW0+MTEuPC9lbT7mnInlop7lsLHmnI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J/lsLHmnInnga3vvIzkuI3mnL3lubbkuI3mmK/ml6Dlgb/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Lh+iAheaYr+Wls+WtqeOAizwvcD48cD48ZW0+MTIuPC9lbT7kurrnsbv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kuK3miY3og73kuqfnlJ/op4nmgp/jgILmnaXlkKfvvIznmb3lsI/po5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IvkvaDmnInlpJrnl5voi6blkKfvvIEmbWRhc2g7Jm1kYXNoO+OAiuWwuOWF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niLHlvojnroDljZXvvIzkuI3mnJ/lvoX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vKTlrrPjgIImbWRhc2g7Jm1kYXNoO+OAiueLkOWmluWwj+e6ouWo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jbPkvb/kuqTkuI3liLAxMDDkuKrmnIvlj4vkuZ/msqHmnIn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qTliLDkuIDkuKrmr5QxMDDkuKrmnIvlj4vmm7Tph43opoHnmoTmnIvlj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eahOaci+WPi+W+iOWwkeOAizwvcD48cD48ZW0+M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Llr7nlkJvkuYvniLHvvIzog5zkuo7kuJbkuIrkuIfljYPvvIzmgJ3lkJ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pnlj6TlpoLmlq/vvIzllK/mnInov5nku73lv4PmhI/kuI3ovpPnu5n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kvb/mraTouqvprYLljrvprYTmlaPvvIzmtojlpLHnprvmlaPkuo7kuJbpl7T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miJHlv4Pkvp3ml6fjgIImbWRhc2g7Jm1kYXNoO+OAiuaIkeeahOWmueWm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Co+S5iOWPr+eIseOAizwvcD48cD48ZW0+MTYuPC9lbT7otovlir/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vojlj6/mgJXnmoTvvIzov5nkuJbnlYzlsLHmmK/pobrlupTnnYDotovlir/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a1t+i0vOeOi+OAizwvcD48cD48ZW0+M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og73mtLvnnYDlh7rljrvnmoTor53vvIzljYPlsbHkuIfmsLTvvIzkvaD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nIvlkJfvvJ8mbWRhc2g7Jm1kYXNoO+OAiueLkOWmluWwj+e6ouWo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rrmmK/kuI3og73ov53og4zml7bpl7TmtKrmtYH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4nlvLrmlLnlj5jvvIzmmK/kvJrlvpfliLDmg6nnvZrnmo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zwvcD48cD48ZW0+MTkuPC9lbT7ml7bpl7Tlj6/ku6X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YbvvIzmiJHkuKbkuI3mg7PnlKjml7bpl7TmnaXno6jlubPkvKTlj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7keaJp+S6i+OAizwvcD48cD48ZW0+MjAuPC9lbT7lk6r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k6rph4zlsLHmmK/miJHnmoTlrrbjgIImbWRhc2g7Jm1kYXNoO+OAiuW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ls+OAizwvcD48cD48ZW0+MjEuPC9lbT7lpoLmnpzlj6/ku6XnnJ/lrp7nmoT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vvIzkuLrkuoblhazkvJfnmoTliKnnm4rvvIzmiJHlvojkuZDmhI/ov47mjqX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QjeS+puaOouafr+WNl+OAi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r7nkurrnsbvmnInlrrPnmoTpgqPnp43nlJ/nianlsLHmsqHmnIn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lkJfvvJ8mbWRhc2g7Jm1kYXNoO+OAiuWvhOeUn+WFv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ubPlh6Hml6DlpYfvvIzmiY3og73lnKjmlYXkuovkuK3lgZrkuIDlnL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mbWRhc2g7Jm1kYXNoO+OAiua4uOaIj+S6uueUn+OAi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mmK/vvIzlsIbkuIDkvY3lsJHlpbPmi6XlhaXmgIDkuK3vvIzogIz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kuI3ov4fmmK/pobrluKbnvaLkuobjgILkvYbmmK/vvIzkvaDljbT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sLjnlJ/msLjkuJbpob7miJHnmoTlkajlhajjgIImbWRhc2g7Jm1kYXNoO+OAiu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WGoOOAizwvcD48cD48ZW0+MjUuPC9lbT7ku47kvaDlh7rnjrDlnKjmiJHpnaL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iJborrjkuIDliIfnnIvotbfmnaXpg73kuI3kuIDmoLfkuob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7keaJp+S6i+OAizwvcD48cD48ZW0+MjYuPC9lbT7nnIvnnYDlpb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nLznpZ7vvIzlv4PkuK3nrKzkuIDmrKHmnInkuoblgZrplJnkuovnmoTmhJ/op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klOVVlBU0hB44CLPC9wPjxwPjxlbT4yNy48L2VtP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S4iuacgOW8uueahOS6uu+8jOi/meagt+mqhOWCsuiHqua7oe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/m+W/g+OAgiZtZGFzaDsmbWRhc2g744CK5LiD6b6Z54+g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gOS5iOaXtuWAmeaJjeS8muatu++8n+iiq+WtkOW8uei0r+epv+W/g+i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n+S4jeWvue+8geW+l+S6huS4jeayu+S5i+eXh+eahOaXtuWAme+8n+S4jeWvu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avkuiYkeiPh+axpOeahOaXtuWAme+8n+S4jeWvue+8geaYr+iiq+S6uumBl+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gSZtZGFzaDsmbWRhc2g744CK5rW36LS8546L44CLPC9wPjxwPjxlbT4y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iq+adgOeahOinieaCn++8jOaJjeacieW8gOaequeahOadg+WI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N5Y+b55qE6bKB6bKB5L+u44CLPC9wPjxwPjxlbT4zMC48L2VtPu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8nuaJk+a5v+agoeacjeeahOS4i+aRhu+8jOafkOS6uueahOilv+ijheS8oOadpe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on+iEkeeQg+awlOWRs++8jOaXgeS6uueahOS9k+a4qee0p+i0tOWQjuiDjO+8jOa3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uuiwg+mjjuiChuaEj+WcsOaJkemdouiAjOadpeOAgiZtZGFzaDsmbWRhc2g744C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L5bqt44CLPC9wPjxwPjxlbT4zMS48L2VtPuaIkeWGjeS5n+S4jeimgeeci+ingeWl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t+WtkOS6hu+8jOWwseeul+aIkeS7juatpOS7juWlueW/g+ebruS4rea2iOW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CN5L6m5o6i5p+v5Y2X44CLPC9wPjxwPjxlbT4z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ipu+8jOWPquacieWcqOWBmueahOaXtuWAmeaJjeacgOW/q+S5kO+8jOWmguaen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OsOWunu+8jOmCo+agt+S4jeWwsee7k+adn+S6hu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mx6a2U5bCR5bm044CLPC9wPjxwPjxlbT4zMy48L2VtPuaXoOiuuumihuWFi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+W6pu+8jOS7lumDveS8muS4gOS4i+WtkOi/vei1tuS4iuadpe+8jOW+iOS5heayo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njeiDhuaImOW/g+aDiueahOaEn+inieS6huOAgiZtZGFzaDsmbWRhc2g744CK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LPC9wPjxwPjxlbT4zNC48L2VtPuS4jeaYr+S4uuS6huaImOaWl+iAjO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eUn+WtmOiAjOaImOaWl++8jOato+aYr+WboOS4uuacie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6uuS7rOaJjeaDs+aImOaWl+OAgiZtZGFzaDsmbWRhc2g744CK6amx6a2U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iHquW3seadpemAieaLqe+8jOS4jeS8muWQjuaCl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iZtZGFzaDsmbWRhc2g744CK6L+b5Ye755qE5beo5Lq6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Ou+WTquaIkemDvei3n+maj+aCqO+8jOebtOWIsOawuOi/nOOAguWwseeu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vgeeBre+8jOaIkeS5n+e7neS4jeS8muemu+W8gOS9oOeahOi6q+i+ue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csOeLseeahOWwveWktOOAgiZtZGFzaDsmbWRhc2g744CK6buR5omn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aenOS9oOatpOWIu+mAg+mBv+eahOivne+8jOS9oO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wuOi/nOa0u+WcqOmAg+mBv+S4reOAgiZtZGFzaDsmbWRhc2g744CK5a625bqt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wseeul+avj+S4gOS4quWwj+S6i+mDveiDve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FqOmDvee0r+enr+i1t+adpe+8jOaAu+acieS4gOWkqeS8muW0qea6g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+b6YCG55qE6bKB6bKB5L+u44CL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n+adpeaYr+i/meagt+OAguWXr++8jOaIkeWSjOS9oOS4gOagt++8jOaIk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uWPquaYr+W3sue7j+WbnuS4jeWIsOS7juWJjeS6hu+8jOWboOS4uu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WSjOaIkemDveWPmOS6hu+8jOmCo+S6m+S6i+mDveW3sue7j+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eq54OB55qE6Z2S5pil44CLPC9wPjxwPjxlbT40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uuexu+WwseaYr+S4gOebtOWcqOaJvuWvu+edgOS7gOS5iOeahOeUn+eJq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btOWcqOWvu+aJvuS7gOS5iO+8jOWNtOWPiOmBl+W/m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u5Y+L5Lq65biQ44CLPC9wPjxwPjxlbT40MS48L2VtPuaIkeaYr+S4quW/g+iDu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u+8geWPquacieS4gOS7tuS6i+aXoOiuuuWmguS9lemDveaXoOazleW/jeWPl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6lOacieeahOaVrOaEj++8jOS4jemhvuWIq+S6uueahOaEn+WPl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D6b6Z54+g44CLPC9wPjxwPjxlbT40Mi48L2VtPueUqOWWhOaEj+eahOW/g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WIq+S6uueahOivne+8jOS8muiuqeS4lueVjOWNlee6r+e+juWlveWuueaY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atpOS5i+Wkp++8jOaIkeWNtOiDveW5uOi/kOWcsOmBh+ingeS4gOS6m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D5LiO5Y2D5a+744CLPC9wPjxwPjxlbT40My48L2VtPuS7i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cqOS9oOi6q+i+ue+8jOS4jeWGjeiuqeS9oOWtpOWNleS4gOS6uu+8jO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uqeaIkeeahOinhue6v+S4jeemu+W8gOS9oOOAgiZtZGFzaDsmbWRhc2g744CK5qi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5S35YWs5YWz6YOo44CLPC9wPjxwPjxlbT40NC48L2VtPuaIkeaKi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+WcqOi/mei1jOWxgOS4iu+8jOWPr+WWnOeahOaYr++8jOaIkei1jOi1ou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uQ5aaW5bCP57qi5aiY44CLPC9wPjxwPjxlbT40NS48L2VtPueJuue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m+OAguaIkeWboOWlkee6puiAjOiiq+S4u+S6uuadn+e8muOAguS4gOebtO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a2iOWkseOAgiZtZGFzaDsmbWRhc2g744CK6buR5omn5Lq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WAmeWus+aAleeahOaYr+msvOaAquOAguS9huaYr+eOsOWcq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OAgiZtZGFzaDsmbWRhc2g744CK56m65LmL5aKD55WM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us+aAle+8jOaIkei3n+S9oOaYr+WQjOS4gOi+ue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PC9wPjxwPjxlbT40OC48L2VtPuaIkeS4gOebtOS7peS4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1ouS6hu+8jOebtOWIsOacieS4gOWkqeeci+edgOmVnOWtkO+8jOaJ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k+S6huOAguWcqOaIkeacgOe+juWlveeahOaXtuWAme+8jOaIkeacg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cieWcqOaIkei6q+i+ueOAguWmguaenOiDvemHjeaWsOW8gOWni+ivp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aSp56m65LmL5Z+O44CLPC9wPjxwPjxlbT40O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eOsOi/h+WOu+mDveWBmumUmeS6huS5n+aXoOazlemHjeWktOWGje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eq54OB55qE6Z2S5pil44CLPC9wPjxwPjxlbT41MC48L2VtPueOt+ax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S5i+e9qu+8jOWwseeUqOS9oOeahOWRveadpeWBv+i/m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R5omn5LqL44CLPC9wPjxwPjxlbT41MS48L2VtPuWwj+eMqueMqu+8jOeul+S6hu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i1m+i+k+S6huS4jeimgee0p++8jOWPquimgeS4i+asoeWGjeWKquWK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iZtZGFzaDsmbWRhc2g744CK54yq54yq5L6g44CL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adpemDveW8hOS4jeaYjueZve+8jOS4uuS7gOS5iOS4jeeuoeWBmuS6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ZuuWQiOeQhueahOmAieaLqe+8jOWcqOe7k+aenOWHuuadpeS5i+WJje+8jO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fpemBk+Wug+eahOWvuemUmeOAguWIsOWktOadpeaIkeS7rOiiq+WFgeiuuO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dmuS/oemCo+S4qumAieaLqe+8jOWwvemHj+S4jeeVmeS4i+WQjuaCl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+b5Ye755qE5beo5Lq644CL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BmuS8pOWus+WIq+S6uueahOS6uu+8jOWBmuS4gOS4quiiq+S8pOWus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i/meagt+S+v+W+iOW5uOemj+OAgiZtZGFzaDsmbWRhc2g744CK5Lic5Lq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ay844CLPC9wPjxwPjxlbT41NC48L2VtPuaIkeS8muaKoui/h+adpeeahOOAgu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i+S4reaKoui1sOmCo+S4quWPq+mdkuWtpuWPsOafseeahOensOWP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2R55CD546L5a2Q44CLPC9wPjxwPjxlbT41NS48L2VtPuaDs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8guS6rueahOS4jeaYr+i/meS4quS4lueVjOOAgue+juS4veeahOaYr++8jOaYo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+8jOS9oOeahOecvOees+OAgiZtZGFzaDsmbWRhc2g744CK5ZC46KG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LPC9wPjxwPjxlbT41Ni48L2VtPuWmguaenOiDvea0u+edgOWHuuWOu+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BjeWkp+a8oOmdkuWxseOAgiZtZGFzaDsmbWRhc2g744CK54uQ5aaW5bCP57qi5a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asoeaIkeacgOeXm+iLpueahOaXtuWAmeS9oO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aIkeeahOW/g++8jOiZveeEtuW+iOS4jeeUmOW/g++8jOS9huaYr+aIkeWl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44CK5ZCN5L6m5o6i5p+v5Y2X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i1t+S8j+S8j+eahOWFieWcqOepuuawlOmHjOa1geWKqOedgO+8jOatpOWIu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veawuOiAjOW/q+S5kOOAgiZtZGFzaDsmbWRhc2g744CK6JCk54Gr5LmL5qO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aj+edgOaXtumXtOeahOa1gemAneeXm+iLpuS8muWPmOW+l+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iAjOaIkeW5tuS4jeaDs+iuqeaXtumXtOadpeayu+aEiOaIkeeahOeXm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jueXm+iLpuS4remAg+iEse+8jOW/mOiusOS4gOWIh++8jOW+l+WIsOeah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7nu+8jOaXoOazleWJjei/m+OAgiZtZGFzaDsmbWRhc2g744CK6buR5omn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+jueahOS4jeaYr+i/meS4quS4lueVjO+8jOiAjOaYr+aOpee6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e+juS4veeahO+8jOS9oOeahOecvOedm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KGA6ay86aqR5aOr44CLPC9wPjxwPjxlbT42MS48L2VtPuS9oOW4puS4iue9quaB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iDjOi0n+S4iuaJgOaciee9quaBtuWSjOWtpOeLrO+8jOe7neS4j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iZtZGFzaDsmbWRhc2g744CK572q5oG2546L5Yag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cieS4gOadoei3r+aXoOiuuuWmguS9leS5n+S4jeiDvei1s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+mAlO+8jOWPquimgei1sOmUmeS4gOatpee7k+aenOmDveS8muaYr+eyiei6q+eij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2D5LiO5Y2D5a+744CLPC9wPjxwPjxlbT42My48L2VtPu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W+gOW+gOWBmuS4gOS6m+Wlh+aAqueahOS6i++8jOi/meS4gOeCueS5n+S4je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44CK56em5pe25piO5pyI44CL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4gOS4qua4qeaflOeahOS6uu+8jOWboOS4uuabvuiiq+a4qeaflO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vueW+he+8jOa3sea3seS6huino+mCo+enjea4qeaflOebuOW+heeahOaEn+in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P55uu5Y+L5Lq65biQ44CLPC9wPjxwPjxlbT42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imgeeahOS4nOilv++8jOaAu+aYr+ayoeacieeahOS6uuavlOaLpeacieeahOS6u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44CK6ZO26a2C44CLPC9wPjxwPjxlbT42Ni48L2VtPuensOm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VjOS6uuWwhuWMjeWMkOWcqOaIkeeahOiEmuS4i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Sb5Y6G6Zmp6K6w44CLPC9wPjxwPjxlbT42Ny48L2VtPuW9k+aIkeS7rO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sOelnuaYjueahOaXtuWAme+8jOaIkeS7rOWPiOaIkOS6huS7luS7rOeahOel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LaF56We5a2m6Zmi44CLPC9wPjxwPjxlbT42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eahOW+iOeOsOWunu+8jOavj+S4quS6uumDveWcqOS4uuedgOWQjOS4gOS4q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DnOS4gOWIh+S7o+S7t+WKquWKm+edgO+8jOW/g+eUmOaDheaEv+eahOaIk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ahOWltOmatu+8jOatu+W/g+i5i+WcsOeahOS7mOWH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O5Y2D5a+744CLPC9wPjxwPjxlbT42OS48L2VtPumCgumAheeahO+8jOaYr+aMh+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7o+S7t+OAguWdoOiQveeahO+8jOaYr+mAmuWQkeaCsuS8pOeahOi/t+Wuq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eahO+8jOaYr+i1sOWQkeaGjuaBqOeahOaAnee7quOAgiZtZGFzaDsmbWRhc2g7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5rOj5LmL5pe244CLPC9wPjxwPjxlbT43MC48L2VtPue7iOeptuW+l+WbnuW9k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jeeOsOmCo+S4quWPueaBr+OAguWwseeul+aJk+eul+W/mOiusO+8jOiusOW9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uWunuWIu+eUu+WcqOS9oOi6q+S4iuOAgiZtZGFzaDsmbWRhc2g744CK56m65LmL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S7gOS5iOmDveaXoOazleiIjeW8g+eahOS6u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UueWPmOS4jeS6hueahOOAgiZtZGFzaDsmbWRhc2g744CK6L+b5Ye755qE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mXreS4iuecvOedm++8jOaDs+ixoeS4lueV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WIsOS7gOS5iOOAguaIkemHjeinhuWkp+WutuWIsOS6huW3rueCueWkseWOu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eahOeoi+W6puOAgiZtZGFzaDsmbWRhc2g744CK6amx6a2U5bCR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cn+aYr+WPr+eIseeahOW4veWtkO+8jOWQg+S4qumlre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WOu+WQp++8jOaIkeW+l+iusOS9j+aAjuS5iOi1sOaJjeihjO+8jOS4i+asoe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Ou+aJvuS9oOS6huOAgiZtZGFzaDsmbWRhc2g744CK5aSP55uu5Y+L5Lq65bi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WcqOi/meS4quS4lueVjOWvu+aJvuW4jOacm+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+aJvuS4jeWIsO+8m+aJgOS7peaIkeWPquacieWcqOWPpuS4gOS4quS4lueVjO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OAgiZtZGFzaDsmbWRhc2g744CK5Lic5Lqs6aOf5bC46ay8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S4gOWkqeecn+eahOWkseWOu+S6huacgOePjei0t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5n+imgeS6pOaNouS4gOS6m+WFs+S6juWlueeahOeJh+au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6eS6YCfNeWOmOexs+OAizwvcD48cD48ZW0+NzYuPC9lbT7mr5TotbfkuI3lgZ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kuI3lpoLlgZrkuoblho3lkI7mgpTjgIImbWRhc2g7Jm1kYXNoO+OAiu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izwvcD48cD48ZW0+NzcuPC9lbT7lubjov5DkuI3mmK/lr7vmib7lh7rlr7n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J7vvIzpgKDlh7rlpZHmnLrmiY3mmK/nnJ/mraPnmoTlubjov5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9keeQg+eOi+WtkOOAizwvcD48cD48ZW0+NzguPC9lbT7mg7Plk63nmoTml7b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naXvvIzkuZ/mmK/kuIDnp43lnZrlvLrjgIImbWRhc2g7Jm1kYXNoO+OAiue/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m05Luj6K6w44CLPC9wPjxwPjxlbT43OS48L2VtPuWboOS4uumBh+ing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5n+iDveaLpeaciee+juS4veeahOiusOW/huOAguaJgOS7p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vueW+heaIke+8jOaIkemDveS8mueUqOW/g+WOu+WuveaBleS9oOeahOaB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mTreiusOS9oOeahOWlveOAgiZtZGFzaDsmbWRhc2g744CK5Y2D5LiO5Y2D5a+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akOe6pumbt+m4o++8jOmYtOmcvuWkqeepuuOAguS9hueb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+8jOiDveeVmeS9oOWcqOatpOOAgiZtZGFzaDsmbWRhc2g744CK6KiA5Y+25Lm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S48L2VtPuaAu+acieS4gOaXpe+8jOavj+W9k+S4uuS6huS/neaK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iZveeEtuWPquaYr+S4gOeCueeCue+8jOaIkeS7rOS5n+S8mu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OAgiZtZGFzaDsmbWRhc2g744CK6ZO26a2C44CLPC9wPjxwPjxlbT44Mi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5tOavleS4muS6hu+8jOaIkeaDs+WcqOi/memHjOaJvuW3peS9nOWRo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WwseacieabtOWkmueahOaXtumXtOWPr+S7peWSjOS9oOWcqOS4gOi1t+S6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eWGrOWkqeOAgeaYpeWkqeOAgeS4gOebtOmDveWPr+S7peWR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JCk54Gr5LmL5qOu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dTR6eXVucXV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U0enl1bnF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6EA44DBBCC3ED9BA5C0B156B9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