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399AF66AB1023C32BCC86494DF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399AF66AB1023C32BCC86494DF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5WZ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MkeaImOS4gOeZvuWkqeS4jeWPr+eIse+8jOS7iuWkq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aMkeaImOWksei0peOAgjwvcD48cD48ZW0+Mi48L2VtPuWWnOasoui/me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2iuaYr+makOiXj++8jOWwsei2iuS8muassuebluW8peW9s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i+iOWtkOaIkeimgeWBmuS4queUt+S6uu+8jOWotuS4quWDj+aIkei/meS5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OAgjwvcD48cD48ZW0+NC48L2VtPuS9oOWFqOWKm+WBmuWIsOacgOWlv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S4jeWmguWIq+S6uumaj+S+v+aQnuaQnuOAgjwvcD48cD48ZW0+NS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WIsOaSleW/g+ijguiCuu+8jOS5n+WPr+S7pei1sOW+l+W5suW5suiEhuiE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lueVjOS4iuiLpeaciemVv+S5heeahOeIseaDhe+8j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Nlei6q+i/meS4quivjeOAgjwvcD48cD48ZW0+Ny48L2VtPuatpOaDheaXoOiuoeWP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+8jOaJjeS4i+ecieWktO+8jOWNtOS4iuW/g+WktOOAgjwvcD48cD48ZW0+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S6uuWSjOS9oOivtOW/me+8jOaYr+S7luimgeeVmeaXtumXtOe7meabt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S9oOaJgOS7peS4uueahOW3p+WQiO+8jOS4jei/h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UqOW/g+eahOe7k+aenOOAgjwvcD48cD48ZW0+MTAuPC9lbT7ku7vlh63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q/ojaPljYPnmb7luqbvvIzkuI3miZPmibDljbPmmK/miJHnmoT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75L2V5Lq66YO96IO95aSf5Y+Y5b6X54ug5q+S77yM5Y+q6KaB5L2g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+H5auJ5aaS44CCPC9wPjxwPjxlbT4xMi48L2VtPumDveaAqui/meS4quS4lueVjO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WkquWkmuS6hu+8jOaIkemDveS4jeWunei0ne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lkozmiJHlhbHnmb3lpLTvvIzmiJHmn5PlrozlpLTlj5HvvIzkvaDor7TmiJH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YHjgII8L3A+PHA+PGVtPjE0LjwvZW0+5rKh5pyJ5Lq65piv5LiN5Y+v5pu/5Lu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c6KW/5piv5b+F6aG75oul5pyJ55qE44CCPC9wPjxwPjxlbT4xNS48L2VtP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aYr+acieeIseeahOW5tOe6qu+8jOS4uuS7gOS5iOaIkeeahOeIsei/meS5iOabsu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LHmg4XlsLHlg4/mtJfmiYvmtrLvvIzmmK/lm6DkuLr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bmiY3ljrvnorDnmoTjgII8L3A+PHA+PGVtPjE3LjwvZW0+5qKm5oOz6L+Y5piv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4S25ZOq5aSp5Zad5aSa5LqG5L2g6Lef5Lq66IGK5ZW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S6uuermeS9oOWJjemdouS4uuS9oOaMoeaequWPo++8jOWwseiHquW3seWB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OAgjwvcD48cD48ZW0+MTkuPC9lbT7miJHkuZ/mg7PmtarojaHkuIDnlJ/vvIzljb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pkp/mg4XkuobkuIDkuKrkurrjgII8L3A+PHA+PGVtPjIwLjwvZW0+5Zyo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Lit77yM5Y+R546w6Ieq5bex5aeL57uI5peg5rOV5b+Y6K6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7rOmDveWwj++8jOWIq+ivtOeIsemCo+S5iOWkjeadgu+8jOWwse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WnOasouOAgjwvcD48cD48ZW0+MjIuPC9lbT7lvpfkuI3liLDnmoTlsLHmm7Tliq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rrnmmJPmnaXnmoTljbTkuI3nkIbnnazjgII8L3A+PHA+PGVtPjI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Sq5rWu6LqB77yM5biM5pyb55qE5LuY5Ye65Y205piv6IOM6YGT6ICM6a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j+WkqeaIkea0l+a+oeeahOaXtuWAme+8jOaAu+inieW+l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ruiaiuWtkOa0l+iPnO+8gTwvcD48cD48ZW0+MjUuPC9lbT7lpoLmnpzkvaDmsqHnn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pgJrov4fliKvkurrnmoTlmLTlt7TorqTor4bmiJ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G45LiN5riF5oiR55qE6IS+5rCU77yM5bCx5LiN6KaB6ZqP5L6/5pCt5oiR55qE6K+d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Ny48L2VtPuWmguaenOiEkeaui+S8mumjnueahOivn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mHjOWwseaYr+mjnuacuuWcuuS6huOAgjwvcD48cD48ZW0+MjguPC9lbT7lnKgyMOWH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kuaYpe+8jOimgeWBmjgw5bKB5oOz6LW36L+Y5Lya56yR55qE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mguaenOeUqOS5nuiuqOW9ouWuueeUn+a0u++8jOmCo+S5iO+8j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p+WtpueUn+S7rOOAgjwvcD48cD48ZW0+MzAuPC9lbT7kvaDov5jmrKDmiJH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jgIHmiJHljbTkuI3mg7Plho3or7TmsqHlhbPns7vkuob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6L+H5oCO5LmI6K+055qE5riF5qWa77yM5aSx6JC95Y+I5oCO6IO95oSf5ZC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zMi48L2VtPuaaguaXtueahOaVjOS6uu+8jOawuOaBkueah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HquWPpOmDveaYr+i/meS4queQhuWEv+OAgjwvcD48cD48ZW0+MzMuPC9lbT7miJb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niLHvvIzlj6rog73mraLkuo7llIfpvb/vvIzmjqnkuo7lsoH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2g6LWw5ZCn77yM5LiN5piv5L2g5oqb5byD5oiR77yM6ICM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72V5L2g44CCPC9wPjxwPjxlbT4zNS48L2VtPueUn+a0u+S4jeS8muWboOS4uuS9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+8jOWwseWvueS9oOeskeiEuOebuOW+heOAgjwvcD48cD48ZW0+MzYuPC9lbT7mjqj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ovkuJrvvIzkuI3opoHorqnkvaDnmoTkuovkuJrmnaXmjqjliqj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eQ5LiN5piv5pS256C054OC55qE77yM5pei54S25rua5LqG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LqG44CCPC9wPjxwPjxlbT4zOC48L2VtPumSseaYr+ayu+eWl+aDhee7qu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r+iNr++8jOeugOWNleeyl+aatOWPiOWlveeUqOOAgjwvcD48cD48ZW0+Mzk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rkurrljp/lm6DvvIzku4rlubTlpI/lpKnmnKzkurrkvp3ml6fkv53mjIHogqXog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uO6buR5pqX5Lit6LWw5Ye677yM5oiR5Lus5Lya55yL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O5Lqu55qE5LiW55WM44CCPC9wPjxwPjxlbT40MS48L2VtPuaIkeeahOaIkOeG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ato+e7j++8jOaIkeeahOW5vOeomuaJjeaYr+ecn+aAp+aDh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nInkuLvop4HvvIzkuI3lkKzkvKDoqIDvvIzojqvorrrkurrpnZ7vvIznr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8L3A+PHA+PGVtPjQzLjwvZW0+55Sf5rS75oC75Lya5Zyo5pyA5rex55qE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GH6KeB5pyA576O5Li955qE6aOO5pmv44CCPC9wPjxwPjxlbT40NC48L2Vt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+W/g+eahOWjsOmfs+W+iOWlveWQrO+8jOe6ouiJsuaEn+WPueWPt+S5n+W+iOWlv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vaDlp5TlsYjku4DkuYjvvIzov5nkuJbnlYzlj4j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rrniLHogIzkuI3lvpfjgII8L3A+PHA+PGVtPjQ2LjwvZW0+5rKh5LqL6Zey55q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M5Ye65Y675pmS5pmS5aSq6Ziz5aW96L+Q6KGM5YWJ5ZCI5L2c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iDveiHquW3seaJm+WwseWIq+WjsOW8oO+8jOS9oOefq+aDheeahOagt+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8guS6ruOAgjwvcD48cD48ZW0+NDguPC9lbT7lpbPmnIvlj4vnrpfku4DkuY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opoHmiJDkuLrkvaDlprvlrZDnmoTlpbPkurrjgII8L3A+PHA+PGVtPjQ5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y5YeA5rSS6ISx55qE5Lq677yM5b6A5LqL5LiN6K6w77yM5ZCO5LqL5LiN5o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boOS4uuWWnOasouS9oO+8jOaJgOS7peaKiu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vuawlOmDvee7meS6huS9oOOAgjwvcD48cD48ZW0+NTEuPC9lbT7miJHlr7nkvaDnmoT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6/op4HvvIzmjaLmnaXkvaDlr7nmiJHnmoTop4bogIzkuI3op4H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V6ay855qE5piv5bCP5a2p5a2Q77yM6K6p5oiR5bim5L2g6KeB6K+G5LiA5L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n44CCPC9wPjxwPjxlbT41My48L2VtPuWDj+S4queIt+S7rOS4gOagt++8jOWOu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i/kOe7meS9oOeahOavj+S4gOS4quW3tOaOjO+8gTwvcD48cD48ZW0+NTQuPC9lbT7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lm6DkuLrohIblvLHvvIzogIzmmK/lm6DkuLrlnZrlvLrlvpflpKr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eC5oiR55qE5Lq65LiN6ZyA6KaB6Kej6YeK77yM5LiN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Kh5b+F6KaB6Kej6YeK44CCPC9wPjxwPjxlbT41Ni48L2VtPuacieS6m+eUt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upOS4uuWls+eUn+aatOWKm++8jOWFtuWunuaYr+S7luS7rOasoOaJ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HmgIDlv7XnmoTkuI3mmK/lk6rkuKrkurrvvIzogIzmmK/miJHpgqP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mm77nu4/jgII8L3A+PHA+PGVtPjU4LjwvZW0+5oiR5omN5LiN6KaB5YGa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b+D5a6d6LSd77yM5oiR6KaB5YGa5aS65L2g5ZG955qE6ay8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aYr+mCo+S4quWPq+S5ieWKoeaVmeiCsueahO+8jOaKiuaIkeeahOmdkuaYpe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n+S6huOAgjwvcD48cD48ZW0+NjAuPC9lbT7miJHniLHkvaDjgIHlh6DkuKrlrZfmi7z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bfmnaXlsLHmmK/kvaDlr7nmiJHnmoTmhJ/mg4XjgII8L3A+PHA+PGVtPjYx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aSa5L2Z77yM5bCx5piv5b+D5Ya35LmL5ZCO77yM5L2g55qE5q635Y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IkeacieS4gOS4qumBk+Wnkeaci+WPi++8jOaIkeS5n+acie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OiAgemTge+8gTwvcD48cD48ZW0+NjMuPC9lbT7kuIrlpKnnu5nkuobmiJHlvojlpJr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moTmnLrkvJrvvIzmiJHpg73mipPkvY/kuobjgII8L3A+PHA+PGVtPjY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W/5aSn55qE5bCP5pyL5Y+L77yM5ouc5omY5pKR552A5Yir5YCS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keiZveeEtuebuOS/oea1t+iqk+Wxseebn++8jOS9huaYr+acquW/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WViuOAgjwvcD48cD48ZW0+NjYuPC9lbT7lk47lkYDvvIzpqpflrZDvvIzniZv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naLph4zpnaLmoLnmnKzlsLHmsqHmnInniZvogon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oSf5Yiw6YGX5oa+77yM5LiN5ZCI6YCC55qE5Lq65aeL57uI6KaB5YiG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XoueEtuayoeacieS6uuaKpOaIkeWRqOWFqO+8jOmCo+Ww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ayoeaciei9r+iCi+OAgjwvcD48cD48ZW0+NjkuPC9lbT7lpbPkurrmmK/nlKjmnaX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LfkurrmmK/nlKjmnaXlhbvlrrbns4rlj6PnmoT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6L2754uC77yM5LiD5YiG5pS26JeP77yM5omN6IO956uL5LqO5LiN6LSl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AgeW4iO+8jOWkp+S6i+S4jeWlveS6hu+8jOS9nOS4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tOidtumjnui1sOS6huOAgjwvcD48cD48ZW0+NzIuPC9lbT7miYDosJPpl6jmp5v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vr/mmK/pl6jvvIzov4fkuI3ljrvlsLHmiJDkuobmp5v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275piT6K+054ix77yM6K645LiL55qE5om/6K+65bCx5piv5qyg5LiL55qE5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S9oOimgeaYr+WrgeS6uu+8jOS4jeimgeWrge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imgeWrgee7meaIkeOAgjwvcD48cD48ZW0+NzUuPC9lbT7lkKznnYD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Jrpmr7lj5fvvIzlv4PnlrzvvIzov5jmmK/oiI3kuI3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Z2e6KaB57uP5Y6G5LiA5Lqb5peg5bi477yM5omN6IO955SY5oS/54+N5oO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3Ny48L2VtPuS7jumBh+ingeWIsOaDs+W/teWGjeWIsOWUr+aB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i/meWwseWPq+WWnOasouOAgjwvcD48cD48ZW0+NzguPC9lbT7orqTor4b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purvng6bvvIzlj4jopoHmiorosI7or53lho3or7TkuIDpgY3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pCe5LiN5a6a55qE5bCP5aWz77yM5Y+q5pyJ5LiN5Lya5b+95oK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44CCPC9wPjxwPjxlbT44MC48L2VtPuaIkeWPquaDs+S8seOAgumdmemdmeW+s+OAg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s+WcqOaIkei6q+i+ueWwseWlveOAgjwvcD48cD48ZW0+ODEuPC9lbT7kvaD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ZDnvo7vvIzkvYblnoPlnL7mobbmiY3mmK/kvaDnmoTlvZLlrr/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5q+U54as5aSc5pu06YeN6KaB77yM54yd5q275LqG6L+Y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4My48L2VtPuaIkei/mei+iOWtkOayoeS7gOS5iOmH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quaDs+WPkeS4qui0ouiAjOW3suOAgjwvcD48cD48ZW0+ODQuPC9lbT7msqHmnI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otbDov4fnmoTot6/vvIzlsLHkuI3opoHlr7nmiJHmjIfmjIfngrn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oiR5omA6LCT55qE5qKm5oOz77yM5bCx5piv5pma5LiK5YGa5qKm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oOz44CCPC9wPjxwPjxlbT44Ni48L2VtPuWWnOasoueahOS6uuWQhOS4jeebu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eahOS6uumDveS4gOWJr+WYtOiEuOOAgjwvcD48cD48ZW0+ODcuPC9lbT7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rZTlupToh6rlt7HnmoTkuovlhajpg73lgZrliLDvvIzpgqPkuIDlrprlvojph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Yir5Lq66LWM5rCU5piv5LiN5ZCD6aWt77yM5L2g5LiA6LWM5rC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k56KX6aWt44CCPC9wPjxwPjxlbT44OS48L2VtPuaIkeWPr+S7peS4k+S4gOWIs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tu+8jOS5n+WPr+S7peiKseW/g+WIsOS9oOWus+aAleOAgj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lgYfoo4XkuI3lnKjmhI/vvIzogIzkvaDnnJ/nmoTku6XkuLrmiJHmsqH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oiR5b6I5Zac5qyi5L2g77yM5L2G5oiR5pu05Zac5qy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Y2B5Yeg5bm055qE6IS444CCPC9wPjxwPjxlbT45Mi48L2VtPuaIkeW4jOac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Ike+8jOacgOWlvei+l+i9rOWPjeS+p++8jOWknOS4jeiDveWv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ku47kuI3mjIfmnJvku7vkvZXkurrlv4PnlrzmiJHvvIzlpKnloYzkuIvmna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vjgII8L3A+PHA+PGVtPjk0LjwvZW0+5LuA5LmI5pe25YCZ5omN6IO9552h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qr77yM5bCx6IO96Lmt5Yiw5L2g5oCA6Ye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ejcxdmE4ZW4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Xo3MXZhOGVu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399AF66AB1023C32BCC86494DF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