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00B027A65157A53F4A2271D09F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0B027A65157A53F4A2271D09F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6Wd56aP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aZr+ixoee+ju+8jOiPium7hOaeq+e6oummmemjmOeEtu+8jOS5neS5nemHjemYs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S4h+e0q+WNg+e6ouWkp+WcsOmHkeOAguS6uuiAgeS4jeWkseaIjumprOW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Un+i+ieiAgOS5nemHje+8jOaMr+WFtOS5nea0suW/g+S4jeiAge+8jO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elnuWvjOOAguS5neS5nemHjemYs+iKgu+8jOelneaEv+WFqOWkqeS4i+iAgeS6uu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awuOWQjOm+hOOAgjwvcD48cD48ZW0+Mi48L2VtPuayoeaciei0ouWvjOS9hu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8uuS6hua1qua8q+S9huebuOS6kuWFs+eIse+8jOWwkeS6huebuOiBmuWN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+8jOWNs+S9v+ebuOmalOmBpei/nOS+neeEtua3seWIh+aMguW/teOAg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WOu+acgOecn+eahOmXruWAme+8jOaEv+aCqOWQiOWut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mHjemYs+iKgueZu+mrmOmBv+eBvuelu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tpeatpemrmOWNh++8m+eni+mrmOawlOeIveiPiuiKsee+juS4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inguWFrei3r+iAs+WQrOWFq+aWue+8m+S4gOaeneiMseiQuOaPkuaIv+S4r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avlOicnOeUnO+8m+elneS9oOS5neS5nemHjemYs+iKguW/q+S5kO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6q+aPkuiMseiQuO+8jOS4gOeUn+WBpeW6t++8m+ingui1j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iOaxguW5uOemj++8m+eZu+mrmOi/nOacm++8jOmBv+eBvuWQieelpe+8m+WWn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e+8jOS4h+S6i+WmguaEj++8m+mHjemYs+iKguelneemj+S9oOW5s+Wuie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neS5nemHjemYs+aXpe+8jOiPiuiKseebm+W8gO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iejeieje+8jOaKiumFkueci+iPiuiKseOAguS7iuaXpemAgeelneaEv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7meS9oO+8jOelneS9oOS6i+S4muWmguiJs+mYs+iSuOiSuOaXpeS4iueVm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WmguiPiuiKseaXpeaXpeeBv+eDguawuOWQk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eS5nemHjemYs+WIsO+8jOeIseW/g+ezleeCuemAge+8m+Wwseiuqeeni+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/q+mAkuWRmO+8jOmYs+WFieS9nOaIkeeahOW8gOi3r+WGm++8m+W/q+S5kO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WBpeW6t+S9nOearuWEv+OAguS/nei0qOacn++8mumVv+mVv+S5h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heS5hemHjemYs+iKgu+8jOelneS9oO+8mueZu+mrmOi/kOWKv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emj+mVv+S5he+8jOi1j+iPiuWIm+mHjeS4vu+8jOS9qeiQuOW/g+asouaE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+mpseeDpuW/p++8jOaAneS5oeS4h+S6i+elpe+8jOmHjemYs+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OaYr+iKseWbremHjOe+juS4veeahOWbreS4ge+8jOaCqOacn+ac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fueiCsueahOiKseacteebm+W8gO+8jOWygeaciOiuqei/meaIkOS4uueOsO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HuuS6hua7oeaEj+eahOeskeWuueOAgueZveiJsueahOmTtuS4neW4g+a7oeaC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tO+8jOaBqeW4iO+8jOaZmuW5tOW5uOemj+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sOadpeW5uOi/kOixhu+8jOaEieaCpuezluWSjOmVv+Wvv+eyie+8jO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t+WQiO+8jOaUvuWFpeeBtuS4reiSuOOAguWcqOmHjemYs+iKgui/meWkqe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ne+8jOWOu+mZpOWKs+e0r+WSjOeBvueluO+8jOiOt+W+l+W5uOemj+S4ju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HjemYs+iKguW/q+S5kOOAgjwvcD48cD48ZW0+MTAuPC9lbT7ph43pmL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nnpaXnmoTojLHokLjmgqzmjILvvIzlpb3ov5Dov57ov57vvIzmiorlubjnpo/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uLjop4jvvIznvo7lpb3ml6DpmZDvvIzmiorov5zmlrnnmoTkurLmnIvpl67lgJ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sIrljprjgILnpZ3ph43pmLPoioLph43ojrfmlrDnlJ/vvIzlubjnpo/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q+P5pe26YeN57uE5L2g55qE5b+D5oOF77yM6K6p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eR77yb5q+P5aSp6YeN5aSN5L2g55qE56yR5a6577yM6K6p55Sf5ZG9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6YeN5paw5L2g55qE6L+Q5rCU77yM6K6p576O5aW96Lef5L2g6LeR77yb5q+P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d5L2g5YGl5bq377yM6K6p5LqL5Lia5LiO5L2g5LiA6LW355m7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ni+mrmOawlOeIve+8jOW9qeS6kei/veaciO+8jOWktOaPkuiMseiQu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mBpeacm++8jOaAneW/teS4gOe8lee8leOAguaJi+aNp+iPiuiKse+8jOS4vuadr+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Ks+mmmeS4gOW5veW5ve+8jOebuOaAnemHjeS5neS5neOAgumHjemYs+S9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vv+iKsemmme+8jOaDheaEj+mVv+S5heOAgjwvcD48cD48ZW0+MTMuPC9lbT7np4v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lLHvvIzlubTljY7lsoHlsoHmt4zjgILoj4roirHmmKDph43pmLPvvIznmbvpq5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lb/jgILmnJvov5zmg4Xpo57miazvvIznpZ3npo/mmpblv4PmiL/jgILph43pmL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mhL/kvaDmiorlv6vkuZDmsLjkuqvvvIzlubjnpo/plb/kvLT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Od5aSp5L2c5L+h5bCB77yM55m95LqR5L2c5L+h57q477yM5rWB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55b+r5LiT6YCS44CC6YCB5L2g5riF6aOO6K6p5L2g5b+D5pe356We5oC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G6Zuo5rSX5Y675L2g55ay5oOr55qE5rGX6L+577yM6YCB5L2g5b2p6Jm56YCa5ZC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peF77yM56Wd5L2g6YeN6Ziz6IqC5b+r5LmQ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reS4ge+8jOWwj+W/g+e/vOe/vOWRteaKpOavj+S4gOS4quiKseacte+8jOaCq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Hg+eDp+iHquW3seWPquS4uuS6hue7meaIkeS7rOeFp+i3r++8jOaCqOW+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0h+aLnO+8jOaIkeS7rOWwiuaVrO+8jOmHjemYs+iKguelneemj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OAgjwvcD48cD48ZW0+MTYuPC9lbT7pgIHkvaD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phZLvvIzmhL/kvaDlvIDmgIDkuZDml6Dlv6fvvJvpgIHkvaDkuIDmna/ph43pmL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msLjml6DmhIHvvJvpgIHkvaDkuIDmna/ph43pmLPphZ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moqbmnInvvJvpgIHkvaDkuIDmna/ph43pmLPphZLvvIzmhL/kvaD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nmb3lpLTjgII8L3A+PHA+PGVtPjE3LjwvZW0+5Y+I5piv5Lmd5pyI5Lmd6YeN6Zi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Ga6aaW77yM5oCd5Lmh55qE5Lq66aOY5rWB5Zyo5aSW5aS077yM5q2k5pe2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qC355qE5oOz5a625ZCX77yM6YKj5LmI6K6p5oiR6YCB5LiK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yJ5LiA56eN5a6255qE5rip5pqW44CC5pyL5Y+L54+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i+ueagkeiLpeiNoO+8jOaxn+eVlOa0suWmguaciOOAguS9leW9k+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WFsemGiemHjemYs+iKguOAguaIkeaDs+WSjOS9oOWFseW6pumHjemY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kh+WlveS6huiPiuiKsemFkumHjemYs+ezle+8jOWwseetieedgOS9o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h43pmLPoioLliLDllabvvIznpZ3npo/lv6vpqazliqDpnq3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hL/kvaDlsIblubTpvoTlrZjov5vpk7booYzvvIzojrflvpflgaXlurfliK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sLjov5znrKzkuIDvvJvmiorph43pmLPov4fmiJDlha3kuIDvvIzkuIPljY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ljYHkuIPvvIznvo7kuL3lv4Pmg4XnrKzkuIDjgIL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05bm05bKB5bKB6Iqx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eN6Ziz6IqC5Yiw5LqG77yM5Lqy5pyL5aW95Y+L6IGa5Zyo5LiA6LW3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77yM5L2T5ZGz5LiA5bm05LiA5bm05aSn5a6255qE57uP5Y6G5LiO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n5a626Lqr5L2T5YGl5bq377yM6YeN6Ziz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hOS9jeS6suaci+WlveWPi++8jOS9oOS7rOWlveWQl++8n+aIkeeOsO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uuWlveeahO+8jOivt+WIq+eJteaMguOAgumHjemYs+S9s+iKguWIsOS6hu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8gOW/g+W/q+S5kO+8jOecn+ivmuelneaEv+S9oOS7r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S4h+S6i+WmguaEj++8jOiKguaXpe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YXkuYXvvIzlvIDlv4PkuYXkuYXvvIzph43pmLPlh7rljrv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YXkuYXvvIznlJzonJzkuYXkuYXvvIzoj4roirHkuonoibPmm7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YXkuYXvvIzlgaXlurfkuYXkuYXvvIzmg6zmhI/nlJ/mtLvliLDmsLjkuY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h43pmLPlv6vkuZDjgII8L3A+PHA+PGVtPjIzLjwvZW0+5LiA5Lmd5LqM5Lm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5LiJ5Lmd5Zub5Lmd77yM5bm456aP5rC45LmF77yb5LqU5Lmd5YWt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6ZW/5LmF77yb5LiD5Lmd5YWr5Lmd77yM56We5Lqk5bey5LmF77yb6YeN6Ziz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LmF5LmF44CC6YeN6Ziz6IqC5b+r5LmQ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mAouS9s+iKgu+8jOeni+mjjuaLgue6uOm5nuOAgueZu+mrmOaXoOWkhOmXsu+8j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u+S5oeaEgeOAguWPiOS4gOW5tOeahOmHjemYs+WIsOS6hu+8jOa8guaziuWcqO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kOS7rO+8jOaEv+S9oOS7rOmHjemYs+W/q+S5kO+8jOi6q+S9k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ubTml7bmnIDlpKfnmoTlronmhbDvvIzojqvov4fkuo7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t7Lmiorlhajpg6jpnZLmmKXnmoTlipvph4/njK7nu5nkuobmsLjkuI3oobD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npZ3miJHmnIDmlazku7DnmoTkurrvvIz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eu56eL6aaZ5rWT5pyr77yM5b6F5pWF5a6i77yM5rWF6YaJ5ri45q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bqn5LiK77yM5bey5peg6ICB5YW144CC6K6w6LWw6ams6ZuV5byT77yM5qKm6L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Y+R5bC95pif6L6w44CC5LiO6LCB5q2M77yM5pyq572i5raV6Zu244CC6YeN6Z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G5YWx6aWu5o+S6Iqx5Lq677yM5Y+q55u85a6J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mAgeeIveiPiumjmOmmme+8jOS4gOW5tOS4gOW6puWPiOmHjemYs+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WPi+eZu+mrmOacm++8jOelnua4heawlOeIveW/g+W8gOacl++8jOaEv+emj+S8tO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S9k+WBpei6q+W8uuS6q+WuieW6t++8jOasouW/g+S5kOS6i+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vjOi0teS6i+S6i+mhuuOAgumHjemYs+iKgu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Z3vvIzph43pmLPoh7PjgILnmbvpq5jov5zmnJvvvIzppa7phZLotY/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s5XngrnvvIzkvanojLHokLjvvIznsKroj4roirHvvIzmlL7nurjpuZ7vvIz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nu5nmgqjkuIDkuKrlhYXlrp7nmoTph43pmLPoioLvvIznpZ3mgqjlnKj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Plpb3vvIzllp3lpb3vvIznjqnlpb3jgII8L3A+PHA+PGVtPjI5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Gl5bq35LiH5bm06ZW/77yM5Lmd5Lmd6YeN6Ziz77yM5bm456aP5q+U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77yM55Sf5rS75ruh6Ziz5YWJ77yM5Lmd5Lmd6YeN6Ziz77yM6ICB5aS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R5bm054uC44CC56Wd5L2g5Lus6YeN6Ziz6IqC5b+r5LmQ77yM5YGl5bq3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oGS44CCPC9wPjxwPjxlbT4zMC48L2VtPuS5heS5hemHjemYs+awkeaXj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aPkuiMsei1j+iPiuiKse+8jOWkqemrmOawlOeIvemHkeS5neaciO+8jOWKneWQ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hvueIueWomO+8jOS4h+S6i+W9k+W0h+WtneS4uuWFiO+8jOS6i+S4muaJjeiDv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Ikei+iOW9k+mhuuawkeaXj+S5ie+8jOe7p+W+gOW8gOadpeWPkeWkp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/kuIDkuKrlpJrmgJ3nmoTlraPoioLvvIznibXns7vnnY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jgILnqpfliY3po47lubLnmoTokL3lj7bmmK/orrDlv4bnmoTkuab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p4vlpKnnmoTnsr7nvo7mlLbol4/vvIzmiJHmsonphonlnKjor5fnmoTmhI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lr7nkvaDnmoTnpZ3npo/ln4vol4/lnKjlv4PngbXmt7H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m76auY5pyb5LiA5pyb77yM6Lqr5L2T5YGl5bq35LmF5LmF77yb6I+K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Zad77yM5byA5b+D5b+r5LmQ5LmF5LmF77yb6Iyx6JC45o+S5LiA5o+S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mF5LmF77yb6YeN6Ziz57OV5ZCD5LiA5ZCD77yM5bm456aP5Zui5ZyG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6IqC77yM5oS/5L2g5LqL5LqL6aG65b+D5aaC5oSP77yM5bm456aP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PjxlbT4zMy48L2VtPuS5neaXpeeZu+mrmOacm++8jOS6uueDn+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e+8jOWxsee/oOWOv+alvOilv+OAguWmguatpOe+jueahOaZr+iJsu+8jO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+8jOS5neaciOS5ne+8jOS4gOi1t+eZu+mrmOi1j+aZr+WmguS9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IDmna/oj4roirHphZLvvIzpg73luKbmnInmiJH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mr4/kuIDniYfoj4rns5XvvIzpg73luKbmnInmiJHnnJ/lv4PnmoTnpbflkY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oirHnk6PvvIzpg73luKbmnInmiJHnvo7lpb3nmoTnpZ3mhL/vvIz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kvaDlubjnpo/lv6vkuZDmmK/miJHmnIDlpKfnmoT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qx57q55LiN6L+H5piv6KGo56S65Y6f5YWI5pyJ6L+H56yR5a6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bi45byA6ZiU77yM5bm05bKB5rS75LiA55m+6ICB5bm05Y+q5piv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pe26IqC77yM5piv5LiA5Liq5pu05oiQ54af5pu05Y2T6LaK55qE6Z2S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ni+mjjuW+kOW+kO+8jOmHjemYs+S5neS5ne+8jOiSuOS4iu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yn+ezle+8jOWkh+WlvemmmemGh+eahOiPiumFku+8jOetieedgOS4juS9oOWIhuS6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OAgjwvcD48cD48ZW0+MzcuPC9lbT7nlYXppa7oj4roirHkuLDnvo7phZL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4XmhI/msLjnm7jnlZnjgILnmbvpq5jnpa3npZbkuI3og73kuKLvvIzpgY3mj5LojLHo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np4vjgILph43pmLPns5Xngrnmg4XmgqDmgqDvvIzlsL3otY/oj4roirHmgJ3lub3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kvbPoioLmgJ3lv7XmtYHvvIzmrKLogZrkuIDloILlnKjmt7H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eN6Ziz6IqC5pel5b+G5YWE5byf77yM5Y2D6KiA5LiH6K+t5LiN6Laz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m76auY5Y676L+c55y677yM5pyJ5Lq65p6X5Lit5p2l6YeH6I+K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Oz552A5L2g77yM5oS/5L2g6YeN6Ziz5aW96L+Q5rCU77yM5bm456aP5YW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YGl5bq35aW95qKm5pu05ZCJ5Yip44CCPC9wPjxwPjxlbT4z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ruWAmeWPr+S7peiuqeS9oOW/mOWNtOWtpOWNle+8jOacieS4gOenjeWPi+iw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aEn+WPl+WIsOW/q+S5kO+8jOmCo+WwseaYr+aIkeWcqOmHjemYs+S4uuS9o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eemj++8muelnemHjemYs+iKguW/q+S5kOOAgjwvcD48cD48ZW0+ND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lpJrliqDooaPvvIznoZXmnpzpo5jpppnli6Tlk4HlsJ3vvIzph43pmLP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bvpq5jvvIzogIHmnaXouqvkvZPmm7TlurflgaXjgILliKvlv5jppa7kuIDlo7bpppn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phZLvvIzliKvlv5jlkIPpgqPkuZ3ph43nmoTnsp/nsbPns5XjgILlnKjov5nph4z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h43pmLPoioLlv6vkuZDjgII8L3A+PHA+PGVtPjQxLjwvZW0+6YeN6Zi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yo5oiR6L+Z5Liq6L+Z5LmIJmxkcXVvO+mHjSZyZHF1bzvph4/nuqfkurrnia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ombGRxdW876ZizJnJkcXVvO+WFieeBv+eDgueahOiKguaXpemHjOe7meS9oO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S7veS4iu+8jOS9oOaAjuS5iOW+l+S5n+ivpemrmOWFtOW/q+S5kOWQp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WTpuOAgjwvcD48cD48ZW0+NDIuPC9lbT7lnLDkvY3kuIDoqIDkuZ3pv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kuZ3niZvkuozomY7vvIzkuqTpmYXkuInmlZnkuZ3mtYHvvIzmnIvlj4vpgY3luI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g6bmgbzkuZ3lrrXkupHlpJbvvIzlv6vkuZDnm7Tovr7kuZ3lpKnvvIzmnLrkvJ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7nj6DvvIznpaXnkZ7kuZ3pvpnlvZLmtbfvvIzph43pmLPkuZ3kuZ3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KB5bKB6YeN6Ziz77yM5LuK5Y+I6YeN6Ziz77yM5pel5pe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K5oOF5Lyg77yM6YeN6Ziz5Lmd5pyI5Lmd77yM5Y+L6LCK5bCx5aaC6YW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ya5LmF77yM6YeN6Ziz55m76auY5pel77yM56Wd56a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5pel77yM5byA5b+D5peg6ZmQ5pyf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k+iAgeaDhemavuiAge+8jOWygeWygemHjemYs++8jOS7iuWPiOmHjemYs+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heWPi+W/huWmguW4uO+8m+S4gOW5tOS4gOW6pueni+mjjuWKsu+8jOWto+iKguWc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mVv++8jOWPi+aDheWmgumFkuiPiuabtOmmmeOAguS5neS5nemHjem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KguaXpeW/q+S5kOW5uOemj+a7oeWgguOAgjwvcD48cD48ZW0+NDU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sqHkurrlhbPmgIDlsLHmmK/pgZfmhr7vvIznpZ3npo/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aLlvI/vvIzljbTog73nu5nmiJHku6zluKbmnaXmuKnppqjigJXigJX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lkJ3llazlr4Tnu5nlvbzmraTlhbPlv4PvvIzkuIDmoL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ibXmjILvvIznpZ3ph43pmLPmhInlv6vjgII8L3A+PHA+PGVtPjQ2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bGx5bKX77yM6YGN6YeO6I+K6Iqx6buE77yM5L2z6IqC5Yiw6YeN6Ziz77yM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pyb44CC5oOF5oSP5b+D5Lit6JeP77yM56Wd56aP5pqW5b+D5oi/77yM5b+r5L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aW96L+Q5Ly05ZCb5peB44CC6bi/6ZuB5bim56aP6Iez77yM5oKg6Zey6I6r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Sp6auY5LqR5reh5pe277yM5oS/5L2g5rC45a6J5bq3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mHjemYs+iKseWEv+iJs++8jOeni+iPiuacteacteaUvuWFieW9qe+8m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i/nOW/g+asouWWnO+8jOaKiumFkuS4tOmjjuS5kOmAjemBpe+8m+i/jumjjuWQue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elnu+8jOaPkOelnumGkuiEkei6q+S9k+WBpe+8m+aCrOaMguiMseiQuOel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hOelneemj+mAgeWlveWPi++8m+elneS9oOmHjemYs+S6pOWlvei/kO+8jOemj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skeW8gOaAgOOAgjwvcD48cD48ZW0+NDguPC9lbT7lpb0mbGRxdW875Lmd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CZsZHF1bzvkuZ3kuZ0mcmRxdW875oOz5b+177yM5LiN566h55u46ZqU5pyJ5aS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nSZyZHF1bzvov5zvvIzkuI7kvaDmioombGRxdW875LmdJnJkcXVvO+iogOas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mOOAguS5neS5nemHjemYs+iKgu+8jOaEv+S9oOW/q+S5kOmVv+mVvyZsZHF1bz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cmRxdW8777yM5LiO5bm456aP5aSp6ZW/5ZywJmxkcXVvO+S5n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m05bm05pyJ5LuK5pel77yM5bKB5bKB5pyJ5LuK5pyd77yM5aWJ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5Sc576O5Yiw5rC45LmF77yM5Lmd5Lmd6YeN6Ziz6IqC77yM56Wd56a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5Sc6Jyc5L2g5p2l5pS277yM5bm456aP5YKo5a2Y5LiL77yM5b+r5LmQ6L2s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b+r5LmQ44CCPC9wPjxwPjxlbT41MC48L2VtPuaWn+S4gOadr+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iKsemFku+8jOaPkuS4gOaeneaAneW/teeahOiMseiQuOiKse+8jOWBmu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iwiueahOmHjemYs+ezle+8jOaxh+aIkOaIkeacgOecn+aMm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uqemjmOmAuOWHuuadpeeahOW5uOemj+WRs+mBk+S8tOmaj+S9oO+8jOiuqe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/q+S5kOawlOaBr+aLpeaKseS9oO+8jOW4pue7meS9oOaXoOmZkOWlvei/k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TEuPC9lbT7kuZ3mnIjkuZ3ml6Xlj4jph43pmLPvvIzmu6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iIblpJbpppnvvIzlubPml6XkuI3luLjogZTns7vkvaDvvIzljbTkuZ/miorkva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mhL/kvaDkuqvlj5flpb3ml7boioLvvIzouqvlv4Pkv7HkvbPluLj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g4bmgIXpg73kuI3lnKjvvIzmrKLlpKnllpzlnLDlv4Pmg4X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eL6I+K6L+O6aOO6Iqx57u95pS+77yM5bm95bm95riF6aaZ5rKB5b+D6I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6auY5oKs56aP5a6J5bq377yM5aSW5Ye655m76auY5b+D6IiS55WF77yb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mz6Ziz5aSp77yM6YCB5Lu956Wd56aP5oOF6LCK5rWT77yb56Wd5L2g6YeN6Ziz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a2Q57qi54Gr5Lqr5bm456aP44CCPC9wPjxwPjxlbT41My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q+WPtuS4gOiIrOeahOiJsuW9qe+8jOiDnOS8vOaYpeWFieWNg+WNg+S4h++8j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OWkqea3seeni++8jOiAgeW5tOS6uuelnumHh+mjnuaJrO+8jOiDnOi/h+WjruW5tO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eS5nemHjemYs+iKgu+8jOelneWkqeS4i+iAgeW5tOS6uu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TQuPC9lbT7ph43pmLPkvbPoioLliLDvvIz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nrJHvvIznpZ3npo/ot5/nnYDmnaXvvIzmjInml7bkvZzmiqXlkYrvvJrogIH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rlj5Hlpb3vvIzlprvlrZDouqvmnZDmm7Toi5fmnaHvvIzlranlrZDlrabkuaD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h6rlt7HotKLmupDmu5rmu5rliLDjgII8L3A+PHA+PGVtPjU1LjwvZW0+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N6Ziz6IqC77yM54is5bGx6LeR5q2l5YGl5bq36KGM77yb5Lmd5pyI5Lmd5pel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L5Y+L5LmY5YW056Kw5bmy6YWS77yb5Lmd5pyI5Lmd5pel6YeN6Ziz5oO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5aSa5qyi5Zac44CC56Wd5L2g5Zyo6YeR56eL5Y2B5pyI6YeM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b+r5LmQ44CCPC9wPjxwPjxlbT41Ni48L2VtPuWmguaenOaIkei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8leeahOmYs+WFie+8jOaIkeS8muS4uuS9oOaKiuaipueFp+S6ru+8jO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9nOS4gOWboueBq+eEsO+8jOaIkeS8muS4uuS9oOmpseaVo+aXqeeni+eahOWv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mHjemYs+iKgu+8jOS4uuS9oOmAgeWOu+S4gOS7veWPkeiHquWGh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TcuPC9lbT7nuqLmrrXlrZDvvIzlsoHmnIjmtYHpgJ3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iJHlv4PkuK3nmoTkvaDjgILlsIbkuIfljYPmgJ3lv7XmiZjku5jpgqPlkInnpaX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mt7Hmt7HnmoTpl67lgJnvvJvml7bpl7TpmLvmjKHkuI3kuobpgqPku73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kuI3nrqHmnKrmnaXkuYvot6/lpJrkuYjltI7lspbvvIzku4rlpKnnu5nkvaD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pZ3npo/jgII8L3A+PHA+PGVtPjU4LjwvZW0+5oS/5oiR55qE56Wd56aP6L+I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oS/5oiR55qE56Wd56aP6LWw6L+H5Y2D5a625LiH5oi3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C6552A5Y2D56aP5LiH56aP77yM5Ly0552A5Lmd5Lmd6YeN6Ziz55qE5qy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55qE6Lqr6L6577yM56Wd5L2g6IqC5pel5b+r5LmQ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4n+WNl+W9ku+8jOW/g+Wbnumjnu+8jOmHjemYs+Wb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9ku+8jOiPiuiKsemmme+8jOaeq+WPtue6ou+8jOWbouWchuaXtuWIu+aDhea3s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AneW/te+8jOebvOmHjemAou+8jOS9s+iKguaQuuaJi+m9kOaUvuadvu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hOWFs+aAgO+8jOelneS9oOmHjemYs+eskeW8gOaAg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ml6Xlpb3vvIznp4vpo47pgIHmuIXniL3vvIznpZ3npo/pgIHkuI3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ml6DovrnvvIzmhL/kvaDmm7Tlubjnpo/vvIzlubPlronlpoLmhI/ooY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nm7jkvLTvvIznpZ7muIXmsJTlj4jniL3vvIznlJ/mtLvmm7Tlv6vkuZ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YfmtJLjgII8L3A+PHA+PGVtPjYxLjwvZW0+56eL6aOO5ZC56LW355qE5pe25YC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6K6p5Lq65YiG5aSW54m15oyC77yM5b2T5p6r5Y+26aOY6J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55qE5oiR5Lus5b285q2k5YWz5oCA77yM5Zyo6YeN6Ziz6Iq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Ye65oiR55qE56Wd56aP77yM5biM5pyb5L2g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iuaXpemHjemYs+aDs+WIsOS9oO+8jOaDs+imgeebuOing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lneemj+mAgee7meS9oO+8jOaEv+S9oOmhuuW/g+WPiOWmguaEj+OAg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n+WunueahOWFs+W/g+OAgumHjemY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h43pmLPoioLvvIznpZ3npo/liLDjgILmkLrkuIDnvJXnp4vpo47vvIzmi4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v6fmhIHvvIzmlp/kuIDmna/oj4rphZLvvIzlk4HlkbPoioLml6XnmoTmtZP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nkuIDmlK/ojLHokLjvvIzpmaTljrvnlJ/mtLvnmoTmmabmsJTvvIzlj5H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bljrvph43pmLPnmoTmg4rllpzjgII8L3A+PHA+PGVtPjY0LjwvZW0+5Lq6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eg55+l77yM5bm85Yiw6ICB77yM5ouc5biI5oGp77yM5a2m5a2X5Y+l77yM5a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5+l5aSp5LiL77yM5piO56S85Luq77yM5ZC+6ZW/5aSn77yM5biI5bey6ICB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b+15biI5aW977yM5oS/6ICB5biI77yM5L2T5bq35YGl77yM5L6d54S2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77yM5rKh54Om5oG844CCPC9wPjxwPjxlbT42NS48L2VtPuaIkeeUqOW9qeS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8see7u+eahOaipuWig++8jOaUtumbhuW/g+S4reavj+S4gOS7veaEn+WKq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puuavj+S4gOS4quelneaEv++8jOiusOi9veW/g+WktOavj+S4gOS4neS8gee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aIkOS4gOmmluW5uOemj+e+juS4veeahOS5kOeroO+8jOWcqOmHjemYs+iKgu+8j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lj+e7meS9oOWQrOOAgjwvcD48cD48ZW0+NjYuPC9lbT7ovbvovbvlj5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haLmhaLnv7vnnIvmiJHnmoTnpZ3npo/vvJrmhL/ku4rlpKnnmoTkva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4rlubTnmoTkvaDvvJrpobrliKnjgILku4rnlJ/nmoTkvaDjgILlgaXlurfjgI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vaDvvJrlubjnpo/jgILmga3npZ3mgqjlj4rlrrbkurrph43pmLP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7uZ5a625Lq65LiA5Liq5oul5oqx5rip5pq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7uZ5pyL5Y+L5LiA5Liq6Zeu5YCZ5p2l5rKf6YCa5oiR5Lus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w6Zq+5LiA5Liq5b6u56yR5LmQ6KeC5oiR5Lus55qE5oCB5bqm77yM57uZ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l5omL5oSJ5b+r5oiR5Lus55qE5b+D5oOF77yM56Wd5L2g6YeN6Zi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En+aDhea3sea3sea3seS8vOa1t++8jOeXtOaDhe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Wkqe+8jOS5neS5nemHjemYs+a4qeaDheaalu+8jOWPi+iwiumHjeiBmuS6suaDh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W5uOemj+eske+8jOW8gOW/g+maj+eni+S4h+iIrOWlve+8j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aEv+S9oOS4h+S6i+W5uOemj+WuieW6t+OAgjwvcD48cD48ZW0+Njk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LnvvIzmkqnotbDkuoblpI/nmoTngo7ng63vvIzpm6jmn5Tmn5TlnLD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p4vnmoTlh4nmhI/vvIzniYfniYfpu4Tlj7bvvIzpmo/po47ogIzokL3vvIz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rnnhLbnlJ/otbfvvIzlgI3liqDmgJ3ph4/vvIzkuZ3kuZ3ph43pmLPvvIznpZ3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bjnpo/lronlurfjgII8L3A+PHA+PGVtPjcwLjwvZW0+6Iqx57OV44CB6I+K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7OV77yM6YO95piv6YeN6Ziz57OV77yb6LWP6I+K77yM57Cq6I+K77yM5o+S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6YeN6Ziz6YeM77yb55m76auY6IqC77yM6ICB5Lq66IqC77yM5Lmd5Lm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eN6Ziz6IqC44CC5Lmd5Lmd6YeN6Ziz77yM56Wd5L2g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ni+mjjumAgeeIveeni+iPiuW8gO+8jOS5neS5nemHjemYs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WHuuWklumDiua4uOW/g+aDheeIve+8jOaXoOW/p+aXoOiZkeS5kOmAjemBp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iMseiQuOaMgumXqOalvO+8jOWQieelpeW5s+Wuieemj+WuieW6t++8m+eZu+mrm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lneemj++8jOmHjemYs+W8gOW/g+S5kOmZtumZt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qvlj7bpo5jokL3nmoTml7blgJnvvIzlpKnlkITkuIDmlrnnmoTmiJHku6zlvbzmra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ZPnp4vpo47lkLnotbfnmoTml7blgJnvvIzov5zmlrnnmoTkvaDorqnkurrliI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nKjph43pmLPoioLnmoTml6XlrZDph4zpgIHlh7rmiJHnmoT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uqvkvZPlgaXlurfjgII8L3A+PHA+PGVtPjczLjwvZW0+5Lq655Sf5piT6ICB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K5Lmf6YeN6Ziz5piO5Lmf6YeN6Ziz77yM5bKB5bKB6YeN6Ziz77yb5a656aKc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OF6Zq+5Y+Y77yM5pep5Lmf5oOz5b+15pma5Lmf5oOz5b+177yM5aSp5aSp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T5aSx5Y+L6Zq+5aSx77yM5pyd5Lmf6Zeu5YCZ5aSV5Lmf6Zeu5YCZ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6YeN6Ziz5b+r5LmQ44CCPC9wPjxwPjxlbT43NC48L2VtPuS4ueahguWwmuS4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aene+8jOWPiOacieiPiuiKs+e7leidtue/heOAgumHjemYs+S9s+iKguWmguacn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elneemj+S6puWHhuaXtuOAguelneS9oOWmguaEj+acieemj+eli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4reWkqeaXpe+8jOelneS9oOW8gOW/g+S5kOa7i+a7i++8jOW5tOW5tOacie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NzUuPC9lbT7kuInkuInku6ToioLmmKXml7bmnb7mm7T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oirPovrDph43pmLPpuaTmt7vlr7/vvIzmhL/np4vpo47mjY7ljrv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npZ3niLbmr43otormtLvotornsr7npZ7vvIzotormtLvotor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eN6Ziz6IqC6YCi5Y+M5Lmd77yM5LiO5ZCb5YWx6L+b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eN6Ziz57OV6YeM5pS+5b+r5LmQ77yM6Iyx6JC45ZuK6YeM5pS+56Wd56aP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Y6aaZ55qE6YWS77yM5ZCD5LiL5b+r5LmQ55qE57OV77yM5L2p5oi056Wd56a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6YeN5Lmd5bm456aP5rC46ZW/5LmF44CCPC9wPjxwPjxlbT43Ny48L2VtPu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elneemj+imgeaIkOihjO+8jOWuieW6t+emj+mAgeWIsO+8j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Xj+OAgumhuuW/g+WmguaEj+adpe+8jOeVmeS4i+WwseWQieelpe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S9oOeahOeUn+a0u+eUnOeUnOe+jue+ju+8jOS6i+S4mu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JjeelneS9oOiKguaXpeW/q+S5kOOAgjwvcD48cD48ZW0+NzguPC9lbT7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fmmJ/kuYvmiYDku6Xlj5fliLDltIfmlazpg73mmK/lh7rkuo7lkIzkuIDkuK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ku6zpg73ok4TmnInplb/og6HpobvvvIzpg73oh6rnp7Dog73lpJ/pooTmlpnkuov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h43pmLPoioLlv6vkuZDjgII8L3A+PHA+PGVtPjc5LjwvZW0+5Y2D6YeN5Z2O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S/5b+r5LmQ6Ziz5YWJ5Ly05L2g54G/54OC77yb5Y2D6YeN5rC05LiH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6Ziz5YWJ6Zmq5Zyo5L2g6Lqr6L6577yb5Y2D6YeN5Zyw5LiH6YeN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iz5YWJ5rip5pqW5L2g5b+D6Ze044CC6YeN6Ziz5L2z6IqC77yM5oS/6YeN6Y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iz5YWJ5oqK5L2g54Wn44CCPC9wPjxwPjxlbT44MC48L2VtPuWPiOWIsOS6hu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Ds+i1t+eLrOWcqOW8guS5oeeahOS9oOW/g+mHjOmavuWFjeacieWHoOWIh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mXruS4gOWPpeS9oOWcqOS7luS5oei/mOWlveS5iO+8jOacn+W+heS9oOWbn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gOWkqeaIkeS7rOS4gOi1t+asouiBmuOAgjwvcD48cD48ZW0+ODEuPC9lbT7po5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kupHvvIzokL3kuIvlubjov5Dpm6jmu7TvvJvlkbXlh7rkuIDlm6LmsJ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6vkuZDlhrDvvJvlkLnmnaXkuIDpmLXpo47vvIzpgIHlh7rlkInnpaXpm6rvvJvlp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6HlhL/vvIzpgZPmnaXmsLjmgZLlv4PjgILph43pmLPkuobvvIznpZ3kvaDlubjov5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UmbGRxdW875Lmd5LmdJnJkcXVv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51MWpsMHAw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udTFqbDBw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0B027A65157A53F4A2271D09F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