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675F0FC011039A5D2E99900DA2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75F0FC011039A5D2E99900DA2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IkeefpemBk+mBh+WIsOS9oOS4jeWuueaYk++8jOmUmei/h+S6hu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jwvcD48cD48ZW0+Mi48L2VtPuS9oOWcqOi6q+i+ue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+8m+S9oOS4jeWcqOi6q+i+ueeahOaXtuWAme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y48L2VtPuecvOS4reWPquacieS9oO+8jO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lh+i/ueOAgjwvcD48cD48ZW0+NC48L2VtPuebtOWIsO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En+WPl+WIsOiHquW3seeahOWtmOWcqO+8jOS4gOebtOiIjeS4jeW+l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S9oOivtOeahOWmguatpOWdmuWGs+OAgjwvcD48cD48ZW0+NS48L2VtPu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+8jOaIkeWPquaDs+ingeingeS9oOOAgjwvcD48cD48ZW0+Ni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mUme+8jOaIkeaDheaEv+S4gOebtOmUmeS4i+WOu++8m+WmguaenOWvue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WugeWPr+S4gOi+iOWtkOmDveS4jeWvue+8m+WmguaenOWPr+S7p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S4jeS8mueuoeWug+WIsOW6leWvueS4jeWvue+8jOS6sueIseeahO+8jO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WvueeahOS6i+WQp++8jOWrgee7meaIke+8gT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iuaXpeeahOaAnee7quaDheaEn++8jOeCueeCuea7tOa7tO+8jOWwseaI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ktOearuWxkeOAgjwvcD48cD48ZW0+OC48L2VtPuayoe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acieeZveS6keOAgjwvcD48cD48ZW0+OS48L2VtPuaEv+aIkeS/qeW/g+W/g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eWktOWIsOiAge+8gTwvcD48cD48ZW0+MTAuPC9lbT7miJHopoHlnKjkvaD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mmKXlpKnlnKjmqLHmoYPmoJHkuIrlgZrnmoTkuov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D6IKd77ya5L2g55qE5LuY5Ye657uZ5oiR6Zeo55qE5a625bqt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a625bqt77yM5L2g5q+U5Lul5YmN5Y+Y5LqG77yM5Y+Y5b6X5pu05Y+v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LqG77yM6ICB5amG5piv5pyA5Y+v54ix55qE6ICB5amG5rC46L+c5piv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/mOaYr+W+iOmrmOWFtOingeWIsOS9o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PmOW+l+S4gOaAkuWSjOelnue7j+i0qO+8jO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Ev+aEj+i3n+S9oOW+heWcqOS4gOi1t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mK/nmb3ntKDotJ7vvIzmiJHlsLHmmK/orrjku5nvvIzkvaDmm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lsLHmmK/niZvpg47vvIzkvaDmmK/npZ3oi7Hlj7DvvIzmiJHlsLHmmK/moo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kvaDmmK/mnLHkuL3lj7bvvIzmiJHlsLHmmK/nvZflr4bmrKfvvIzml6Dorr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pg73mmK/kvaDkuIDnlJ/nmoTlj6bkuIDljYrvvIzlvaLlvbHnm7jpmo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kvaDlsLHmhbfmhajnmoTlq4Hnu5nmiJHlk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546r55Gw5oiR5bCG57uZ5L2g6Iqs6Iqz77yM5aaC5p6c5oiR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R5bCG57uZ5L2g6Ziz5YWJ77yb5aaC5p6c5oiR5piv6ZK755+z5oiR5bCG57uZ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aaC5p6c5oiR5piv5L2g55qE54ix5oiR5bCG57uZ5L2g5oiR55qE5YWo6Y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4quS4lueVjOS4iuacieS4ieS4qumHjeimg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Co+Wkqe+8jOacieaIkeeahOmCo+Wkqe+8jCZsZHF1bzvmiJE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CZyZHF1bzvmiJDkuLombGRxdW875oiR5LusJnJkcXVvO+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sLHlg4/ov5nmnLXnjqvnkbDvvIzmmK/miJH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miY3pgInkuK3nmoTvvIzlvojojaPlubjniLHkuIr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5piv5oiR5oqE55qE77yM5L2G5oOz6K+057uZ5L2g5ZCs5piv55yf55qE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iR57yW55qE77yM5L2G5Li75Lq65YWs5piv5L2g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S4uuWvguWvnuWOu+aBi+eIse+8jOWQpuWImeS8muaXpeS5h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S4uui0o+S7u+WOu+e7k+Wpmu+8jOWQpuWImeS8mueXm+iLpu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En+aBqeWOu+aIkOWutu+8jOWQpuWImeS8muWQjuaClOe7iOi6q+OAg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aJi++8m+WvueS6hu+8jOWumuimgeePjeaD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kvaDvvIzmiYDku6XmiorkvaDkuIDliIfnmoTnvLrngrnpg73lj5j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IwLjwvZW0+5oiR5oCA55aR5L2g55qE5pys6LSo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54S25Li65LuA5LmI6K6p5oiR6LaK55yL6LaK5oOz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vuiKsemFv+mFku+8jOaYpeawtOeFjuiMtu+8jOiLpeaYr+ebuOaAneW/t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S4i+abvOmZgOS4ieagqu+8jOavkuiNr+WFpemqqO+8jOebuOaAneWFpe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5LlvpflkJHliKvkurrku4vnu43kvaDvvIznm7TmjqXor7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IzLjwvZW0+5oiR5LiN6KaB5auB57uZ5LiW5Lq6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WN77yM5oiR5Y+q5oOz5auB57uZ54ix5oOF77yM5auB57uZ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neemu+aYr+WQpuS8muS6p+eUn+WPpuS4gOenjee+ju+8n+atpOaXt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acieS4h+enjeW/g+mfs+WcqOi3s+i3g+OAguebuOiBmuS4gOi1t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jeWujOeahOivneivreOAguiAjOebuOmalOS4pOWcsOaXtu+8jOacie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aDheOAguaJgOS7peWcqOaIkeWtpOeLrOaXtu+8jOS8mue/u+W8gOS7peW+g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dpeWFheWunuepuuiZmueahOW/g+eBteOAguaIluiAheWvueedg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iogOiHquivre+8jOW/g+WQjOagt+eahOWWnOaCpu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Dnm7Tku6XkuLrkuJbnlYzkuIrmnIDnlJznmoTmmK/ojYnojpPlkbP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sqHmg7PliLDmmK/kvaDjgII8L3A+PHA+PGVtPjI2LjwvZW0+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6L+H77yM5pyA55+t55qE5oOF6K+X44CC5oiR5b6I5Zac5qyi5L2g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77yM5rW35qOg6Iqx5byA44CCPC9wPjxwPjxlbT4yNy48L2VtPuaDheWH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i/h+aXoOaClO+8jOS4gOe6uOWpmuS5pu+8jOa1t+iqk+Wxseeb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miJHmr5vojLjojLjnmoTlpJblpZfvvIzlhqzml6X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pKfpm6rph4znmoTpgb/po47muK/vvIzkvZnnlJ/opoHnibXmiYvnmoT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iA5bGL5Lik5Lq677yM5LiA5pel5LiJ6aS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5L2g77yM6L+Z5bCx5piv54ix5oOF5pyA5aW955qE5b2S5a6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peWQjui1sOi3r+iDveS4jeiDveeci+edgOeCueWViu+8jOmdnuimge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OAgjwvcD48cD48ZW0+MzEuPC9lbT7or7flhYHorrjmiJHpl6/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lnKjnnIvlvpfop4HnmoTlnLDmlrnvvIzkvaDmiJHniLHmhI/mtZPmtZ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vvIzkvaDmiJHlv4PlnKjkuIDotb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l5ZCO5Zyo5LiA6LW377yM5L2g6LSf6LSj5a6g5oiR77yM5oiR6LSf6LS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aIkeacrOadpeimgeihjOi1sOaxn+a5l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IkeinieW+l+ivpeWBnOS6huOAgjwvcD48cD48ZW0+MzQuPC9lbT7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lj6Pooovph4zmgLvmmK/mnInns5bvvIzogIzkuI3mmK/lpKf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n6XpgZPmsZ/muZbpmanmgbbvvIzlubbkuJTlj6rmg7Pnhafpob7lpb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aw5Lmw55qE6ICz5py65aW95YOP5piv5YGH6LSn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6YO95aW95aW955qE77yM5Y+v5LiA6KeB5Yiw5L2g77yM5bCx6Ieq5Yqo5pS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44CCPC9wPjxwPjxlbT4zNi48L2VtPuefpemBk+aIkeWWnOasouWWneS7gOS5iO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OAgjwvcD48cD48ZW0+MzcuPC9lbT7kuZ/orrjvvIzmiJHllpzmrKL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miJHorqTor4bnmoTkurrkuK3vvIzllK/kuIDkuI3lj6/lvZL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biM5pyb5pyJ5LiA5p2f6Iqx77yM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eH44CCPC9wPjxwPjxlbT4zOS48L2VtPuWmluWohueahOeOq+eRsOS4uuS9o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GieS6uueahOe+jumFkuS4uuS9oOaRh+abs+OAgjwvcD48cD48ZW0+NDA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6/ku6XmmK/kvaDnmoTvvIzkvYbkvaDlj6rog73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L+Y5piv5b6I5Zac5qyi5L2g77yM5YOP5a2k5Z+O54u854Of5Zu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ab5LiH6ams5Lmf6KaB5aWU5ZCR5L2g44CCPC9wPjxwPjxlbT40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a4qeaflOebuOW+he+8jOabtOWWnOasouiiq+S9oOeJueauiu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rJHkuIDmrKHvvIzmiJHlsLHlj6/ku6Xpq5jlhbTlpb3lh6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uIDmrKHvvIzmiJHlsLHpmr7ov4flpb3lh6DkuKrmnI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ip5aWl55qE5omT5byA5pa55byP5piv6IiU5LiA6IiU5YaN5rOh5LiA5rO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byA5pa55byP5piv5LiN5piv5Lqy5LiA5Lqy5YaN5oqx5Li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EuOmiiuaYr+e6oue6oueahO+8jOWktOWPkeaYr+m7kem7keeahO+8m+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+jue+jueahO+8jOeJmem9v+aYr+eZveeZveeahO+8m+apmOWtkOaYr+mFuOmF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aYr+WSuOWSuOeahO+8m+aDheaEj+aYr+e7tee7teeahO+8jOaDs+S9oOaYr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W/teS9oOaYr+mVv+mVv+eahO+8jOeIseS9oOaYr+S5heS5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/niLHkuI3mmK/plb/kuYXkuYvorqHvvIzlj6/niLHkvaD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p5bm456aP57u95pS+54G/54OC55qE6Iqx5py177yM6L+O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576O5aW955Sf5rS777yM56Wd5oS/5oKo5aSr5aa75LmL6Ze0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5u454ix55qE5b+D5rC45LiN5Y+Y44CCPC9wPjxwPjxlbT40OC48L2VtP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nOasouWwseWlveS6hu+8jOWIq+maj+aEj+S7mOWHuu+8jOWmguaen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wseWlveS6hu+8jOWkseWOu+avlOaLpeacieabtOi4j+Wunu+8jOeIseaDhei/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S6i++8jOS4jeaYr+S4gOS4quS6uueahOS6i++8jOiAjOaYr+S4pOS4q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kvaDnlLXlipvljYHotrPlkYDvvIzkvaD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nlLXns4rkuobjgII8L3A+PHA+PGVtPjUwLjwvZW0+5bm456aP5piv6L6+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bCP55qE55Sf5rS75oS/5pyb77yM5oOz5ZCD55qE5pe25YCZ5pyJ5oiR5YGa6aW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77yM5oOz6KKr54ix55qE5pe25YCZ5pyJ5oiR5p2l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aKiuecn+aDhemXruWAmeWMluS9nOS4gOabsumfs+espu+8jOe7m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S4gOWkqeeahOeDpuaEgeOAgjwvcD48cD48ZW0+NTIuPC9lbT7miJHniLH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rmtZPkuI3mt6HvvIE8L3A+PHA+PGVtPjUzLjwvZW0+5b2T5L2g6ZyA6KaB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iR5bCx5Zyo6L+Z6YeM44CCPC9wPjxwPjxlbT41N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iXj+S4jeS9j+eahO+8jOWNs+S9v+WYtOW3tOS4jeivtO+8jOS5n+S8m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i3keWHuuadpeOAguaIke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jwvcD48cD48ZW0+NTUuPC9lbT7miJHnmoTnvo7moqbmmK/ml7bliLv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nmoTniLHlv4PmmK/nu4/luLjmiorkvaDnibXmjILvvIzmiJHnmoTpgZP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lv4PkuLrmiJHpk7rlnqvvvIzmiJHnmoTlubjnpo/mmK/kvaDmsLjkuYXnu5nmiJ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JHniLHkvaDvvIzku4rnlJ/ku4rkuJbnlKjkuI3mlLnlj5j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Oz6KaB5oqK5L2g5b+Y6K6w55yf55qE5aW96Zq+77yM5aW9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OB5LqG5b+D55qE54ix5L2g77yBPC9wPjxwPjxlbT41Ny48L2VtPuecn+W/g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NtOaNouadpeWBh+aEj+eahOeIseaBi+OAguaIkeaYr+WQpueti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asoemXruiHquW3se+8jOeIseS9oOaYr+WvueeahOWQl++8jOetieS9oOWAv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guPC9lbT7kuLrkuobniLHkvaDvvIzmiJHlrabnnYD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mg4Xor53mhaLmhaLnhqzvvIzlsL3nrqHmiJHov5jmmK/mg7Pmir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t7PotbfmnaXlkLvkvaDjgII8L3A+PHA+PGVtPjU5LjwvZW0+5aaC5p6c6buR5aS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5oiR6Zmq5L2g5pel5aSc6aKg5YCS44CCPC9wPjxwPjxlbT42MC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FiemYtOiZmuW6puWygeaciOeahOaXtuWAme+8jOinieW+l+S6uumXtO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hueIseS4iuS9oOS5i+WQjuaIkeW8gOWni+a4tOacm+mVv+WRveeZvuWyg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+8gTwvcD48cD48ZW0+NjEuPC9lbT7luKbkvaDmsonmurr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PpgY3lpKfooZflsI/lt7fvvIznjqnlsL3kuIfmsLTljYPlsbHvvIznhL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miJHlm57lrrbjgII8L3A+PHA+PGVtPjYyLjwvZW0+5pS25q2k5L+h5oGv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qG77yM5Yig6Zmk5L2g5bCx5piv5pqX5oGL5oiR5LqG77yM5Zue5L+h5oG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auB5oiR5LqG77yM5LiN5Zue5YiZ562U5bqU5auB57uZ5oiR77yM5L+u5pS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piv5oiR55qE5Lq677yM5YKo5a2Y5YiZ5LiL6L6I5a2Q6YO95b2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S6uueahuWmgua7oeWkqeaYn++8jOiAjOS9oOWNtOWmgueajuea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S8l+aYn+aNp+aciO+8jOWUr+S9oOiAgOecv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mtYHvvIzpsbzlnKjmuLjvvIzniLHkvaDkuI3pnIDopoHnkIbnlLHvvJvpo47lnKj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nKjkuIvvvIzlvojmg7PmirHkvaDkurLkuIDkuIvvvJvkvaDmnInlv4P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ozkvaDnm7jniLHliLDlpoLku4rjgII8L3A+PHA+PGVtPjY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r77yM5Lmd5p2h5ZG96YO95oOz6Lef5L2g6L+H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s+ivtOaIkeeIseS9oO+8jOS9huWQjuadpeaIkeWPquiDveivtOaIkeeIs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S6huS4ieWIhumSn++8jOS9huaIkeeIseS9oOi/meS5iOS5heOAguaIkeaUvu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+8jOaIkeeahOS4quaAp++8jOaIkeeahOWbuuaJp++8jOmDveaYr+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i1sOOAgjwvcD48cD48ZW0+NjcuPC9lbT7ohLjnuqLmmK/nnJ/nmoT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DpgJ/mmK/nnJ/nmoTvvIznnLzph4zluKblhYnmmK/nnJ/vvIzmiJHnmoTllpzmrK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Y4LjwvZW0+5L2g6K+05Y2B6YeM5qGD6Iqx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ZCO5p2l6LCi5LqG57mB5Y2O55Sf5q275peg6K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ebuOmalOS4h+mHjO+8jOmCo+S4pOWPjOebuOS6kua4tOacm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mDveaYr+eIseedgOeahOivgeaYjuOAgjwvcD48cD48ZW0+NzA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mnIDph43opoHnmoTmhJ/op4nlsLHmmK/oiJLmnI3jgILljbPkvb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vvIzkuZ/mmK/kuIDnp43pu5jlpZHvvIznurXnhLbkuKTkuKTnm7jmnJ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7rmg7rnm7jmg5zjgII8L3A+PHA+PGVtPjcxLjwvZW0+54ix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6K6p5oiR5Lus55u45oGL77yM54ix6K6p5oiR5Lus55u454ix77yM54i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yC77yM6K6p5oiR5Zyo5pyJ55Sf5LmL5bm05oqK5oiR5YWo6YOo55qE54ix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3Mi48L2VtPuS9oOaYr+aIkeeahOS5jeingeS5i+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elnuaJgOWQke+8jOS9oOaYr+aIkeeahOa4qeaflOeahOW9kuWu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YtOinkuaJrOi1t+eahOeQhueUs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i6XmirHkvaDvvIzlj6/mg5zml7blhYnkuYvph4zlsbHljZfmsLTljJf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kurrmnaXkurrlvoDjgII8L3A+PHA+PGVtPjc0LjwvZW0+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6Iyr6Iyr5Lq65rW35LiO5L2g55u46YGH77yb5oSf6LCi5aSn5Zy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a5rua57qi5bCY55u46K+G5LqG5L2g77yb5oSf6LCi6aOO6Zuo77yM6K6p5oiR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6K+a5Zyw5Y675bqH5oqk5L2g77yb5oSf6LCi5pyJ5L2g77yM5Zyo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LqG5oiR6bKc5rS755qE5Yqo5Yqb44CC5piv5L2g55qE5rWq5ryr5aS45byg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4ix5oOF5aKe5re75LqG5rWT5oOF6Jy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i+S9oO+8jOaYr+S4gOenjea4qemmqOeahOaCsuWTgO+8j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AgO+8jOaYr+S4gOenjeaflOe+jueahOWnv+aAge+8jOabtOaYr+S4gOen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iAjOWPiOS4jeW+l+S4jeivtOeahOWWnOeIse+8gT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pb3nmoTml7blhYnpgYfop4HkuobkvaDvvIzogIzmmK/mnInkvaD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LmnInkvaDvvIzkvr/mmK/mnIDlpb3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ex54ix6JeP5b+D77yM5LmF5b+15Zyo5qKm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a656aKc44CCPC9wPjxwPjxlbT43OC48L2VtPueqgeeEtuWlve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ci+eci+S9oOWlveS4jeWlve+8jOS4jeeuoeS9oOWcqOWBmuS7gOS5iO+8jOius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ebtOWcqOaMguW/teedgOS9oOWTpu+8gTwvcD48cD48ZW0+NzkuPC9lbT7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miJHniLHkvaDliLDogIHvvIE8L3A+PHA+PGVtPjgw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h5Luw55qE5om/6K+644CCPC9wPjxwPjxlbT44MS48L2VtPuS9oOiLpeW/g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YpeWkqeOAguS9oOiLpeW/g+iLpu+8jOaIkeaYr+eUmOeUnOOAguS9oOiLp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r+asouminOOAguaIkeaEv+S4juS9oOavlOe/vOWPjOWPjOmjnu+8jOi6q+W9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aj+OAgjwvcD48cD48ZW0+ODIuPC9lbT7liJ3mgYvmmK/pm77vvIzkvaDmmK/pm7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pmpTnnYDpnZLnurHnnIvkvaDvvIzlj6vmiJHlv4Pph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Oz5Lq65oOz5b6X5Y6J5a6z55qE5pe25YCZ77yM5Lmf5piv5reh5re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W/5LqG5b6I5aSa5pel55qE5peF5Lq66Ze75Yiw54KK54Of77yM5L2G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5qE44CCPC9wPjxwPjxlbT44NC48L2VtPuaIkeeIseS9oOi/meS4ie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4gOi+iOWtkOWOu+ino+mHiuOAgjwvcD48cD48ZW0+ODUuPC9lbT7llpzmrK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nmoTvvIzmiJHmg7PnrYnkvaDogIHkuobvvIzmiJHkuZ/otbDkuI3liq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fnnYDmsqHmnInlh6DpopfniZnpvb/nmoTlmLTvvIznrJHnnYDlr7nkvaD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llpzmrKLkuobkvaDkuIDovojlrZDjgII8L3A+PHA+PGVtPjg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qS77yM6Z2S5pil5Li66IGY77yM5L2g6Iul5Li66Imv6L6w77yM5oiR5oS/5b2T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S4jeaYr+S8mua4qeaflOeahOS6uu+8jOS9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WBmuWwvea4qeaflOS6i+OAgjwvcD48cD48ZW0+ODg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lrp3vvIzmsLjov5zotLTlv4PjgII8L3A+PHA+PGVtPjg5LjwvZW0+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oiR6Lqr6L6555qE6aOO77yM6K+05LiN5a6a5ZOq5aSp5bCx5ZC55Yiw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Ymx3Lmh0bWwiPmh0dHBzOi8vZHVhbmp1emlrdS5jb20vZHVhbmp1emkvczMxanNtZGJs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75F0FC011039A5D2E99900DA2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