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5FE078EDB8913DD86CF52AB2F8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5FE078EDB8913DD86CF52AB2F8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7uP5YW456aF6K+t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mjjuaYr+W5oeWQm+iOq+eWke+8jO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S4reS/oeatpeW9kuOAgueOi+mBk+WkquW5s+WIl+W/jOius++8jOaIj+idtua1geiM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mjnuOAgjwvcD48cD48ZW0+Mi48L2VtPuaCn+W/g+WuueaYk+aBr+W/g+mavu+8jOaB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8mOWIsOWkhOmXsuOAgjwvcD48cD48ZW0+My48L2VtPuWNg+S6uuWNg+iIrO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4jeebuOWQjOOAgjwvcD48cD48ZW0+NC48L2VtPuWHoeWkq+eVj+aenO+8jOiPqeiQ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OAgjwvcD48cD48ZW0+NS48L2VtPuaBr+W/teW/mOiZke+8jOS9m+iHqueOs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fpeW5u+WNs+emu++8jOS4jeWBh+aWueS+v++8jOemu+W5u+WN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uaXoOa4kOasoeOAgjwvcD48cD48ZW0+Ny48L2VtPuassuaCn+iJsuepuuS4uuS9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heagveiKs+agkeWcqOWDp+WutuOAgue7hueci+S+v+aYr+WNjuS4peWBiO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iOW8gOaZuuaFp+iKseOAgjwvcD48cD48ZW0+OC48L2VtPueql+WkluiKreiVieimgeWN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g+eVquS4gOeCt+mdmeS4reWPguOAguS6kemcnuW5u+eBreWvu+W4uOS6i++8jOe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mguaYr+mSteaCrOOAgjwvcD48cD48ZW0+OS48L2VtPuWXlOaYr+W/g+S4reeBq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+WKn+W+t+ael+OAguassuihjOiPqeiQqOmBk++8jOW/jei+seaKpO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JvlrZDog73lv43vvIzlv4XmiJDlpKflma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L+H5LuW5Lq65Li65oWI77yM5pS+6L+H6Ieq5bex5Li6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LpeW+l+W/g+S4reaXoOS6i++8jOS9m+iHs+eKueaYr+WGp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jooYzmgKfnm7jvvIzmgonnmobml6DluL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635LiN5Zyo5bm06auY77yM5peg5pm656m66ZW/55m+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W5s+S9leWKs+aMgeaIku+8jOihjOebtOS9leeUqOS/rue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PkurrmsYLlv4PkuI3msYLkvZvvvIzmhJrkurrmsYLkvZv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Y+q5pyJ6Z2i5a+5546w5a6e77yM5omN6IO9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xOC48L2VtPuW/teWKqOaApeinie+8jOinieS5i+WN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aUtuaRhO+8jOiHqueEtuW/g+ato+OAgjwvcD48cD48ZW0+MTkuPC9lbT7ln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kv67ooYzvvIzmsLjov5zkuI3og73miJDkvZvjgII8L3A+PHA+PGVtPjIw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aC6Iul5LiN55u45qyg77yM5LuK55Sf5Y+I5oCO5Lya55u46Ke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uOemj+aXoOmXqO+8jOaDn+S6uuiHquWPrO+8m+WWhOaBtuS5i+aKpe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OAgjwvcD48cD48ZW0+MjIuPC9lbT7or7jooYzml6DluLjvvIzkuIDliIfnmo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ms5Xml6DmiJHvvIzlr4Lnga3kuLrkuZDjgII8L3A+PHA+PGVtPjIz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ey6L+H5Y675LqG77yM5pyq5p2l5LiN5b+F6aKE5oCd6YeP44CC5Y+q5LuK5Y+q6YG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l77yM5qKF5a2Q54af5pe25p6Z5a2Q6aaZ44CCPC9wPjxwPjxlbT4yNC48L2VtPuWN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S4iuS4gOmXtOWxi++8jOiAgeWDp+WNiumXtOS6keWNiumXtOOAguWknOaZmuS6k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Ou++8jOWIsOWktOS4jeS8vOiAgeWDp+mXsuOAgjwvcD48cD48ZW0+MjUuPC9lbT7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h6rmgKfjgILmnKzmnaXmuIXlh4DjgILkvYbnlKjmraTlv4PjgILnm7TkuobmiJDkv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JeP6Lqr5peg6L+55pu05peg6JeP77yM6ISx5L2T5peg5L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b2T44CC5Y+k6ZWc5LiN56Oo6L+Y6Ieq54Wn77yM5reh54Of5ZKM6Zyy5rm/56e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ZuuiAheS4jemUkO+8jOaFp+iAheS4jeWCsu+8jOiwi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+8jOW8uuiAheS4jeaatOOAgjwvcD48cD48ZW0+MjguPC9lbT7ml6Dms5Xlj6/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3or7Tms5XjgII8L3A+PHA+PGVtPjI5LjwvZW0+5ZaE5oG26Iul5peg5oql77yM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6eB44CCPC9wPjxwPjxlbT4zMC48L2VtPuS6uuWkqeemj+aKpemdnuS5heiu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Mq+iMq+iOq+eVmei/nuOAgjwvcD48cD48ZW0+MzEuPC9lbT7lpZHpmJTmrbvnlJ/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vvIzooYzkupHmtYHmsLTkuIDlraTlg6fjgILml6Dnq6/ni4LnrJHml6Dnq6/l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mrKLogqDlt7LkvLzlhrDjgII8L3A+PHA+PGVtPjMyLjwvZW0+5omr5Zyw5omr5Zy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77yM5b+D5Zyw5LiN5omr56m65omr5Zyw44CCPC9wPjxwPjxlbT4zMy48L2VtPuWW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HquW3seWOu+mAieaLqe+8jOeUn+WRveimgeiHquW3seWOu+aOjOaP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L7lv4PkvLznp4vmnIjvvIznoqfmva3muIXnmo7mtIHjgILliJfnian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KbvvIzmlZnmiJHlpoLkvZXor7TjgII8L3A+PHA+PGVtPjM1LjwvZW0+5ZaE5oG25Lm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x6ZqP5b2i44CCPC9wPjxwPjxlbT4zNi48L2VtPuW5tOiAgeW/g+mXsuaXo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6u+iho+iNieW6p+S6puWuuei6q+OAguebuOmAouWwvemBk+S8keWumOWlve+8j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leabvuingeS4gOS6uuOAgjwvcD48cD48ZW0+MzcuPC9lbT7lh6DlubTkuKrkuovmjIL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l67lsL3or7jmlrnnnLzkuI3lvIDjgILogp3og4bmraTml7bkv7HnoLToo4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Z/kuIrlvoXpg57mnaXjgII8L3A+PHA+PGVtPjM4LjwvZW0+5peg5LqL6I6r5oqK6Ze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piv6Z2e5b6A5b6A6Zey6K+d55Sf44CCPC9wPjxwPjxlbT4zOS48L2VtPuassu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m+m+meixoe+8jOWFiOWBmuS8l+eUn+mprOeJm+OAgjwvcD48cD48ZW0+NDAuPC9lbT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7vmmKXkuI3op4HmmKXvvIzoipLpnovouI/pgY3pmYflpLTkupHjgILlvZLmnaXnrJHm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l4XvvIzmmKXlnKjmnp3lpLTlt7LljYHliIbjgII8L3A+PHA+PGVtPjQ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l5Yal5pyJ5LmQ6Laj77yM6KeJ5ZCO56m656m65peg5aSn5Y2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reS4iueZveS6keiIkuWkjeWNt++8jOWkqei+ueeak+aciOWOu+i/mOad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NtOWFpeiMheaqkOS4i++8jOS4jeinieWRteWRteeskeWHoO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kvaDotKvnqbfnmoTml7blgJnvvIzlsLHnlKjouqvkvZPljrvluIP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O95ZaE5YiG5Yir6K+45rOV55u477yM5LqO56ys5LiA5Lm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PC9wPjxwPjxlbT40NS48L2VtPuepuumXqOWvguWvgua3oeWQvui6q++8jOa6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W+rua0l+WuouWwmOOAguWNp+iHqueZveS6keaDheacquWwve+8jOS7u+S7lum7hOm4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+aYpeOAgjwvcD48cD48ZW0+NDYuPC9lbT7mrLLlrabml6DkuIroj6nmj5DvvI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7liJ3lrabjgII8L3A+PHA+PGVtPjQ3LjwvZW0+6YGH6aG65aKD5aSE5LmL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CG5aKD5aSE5LmL5rOw54S244CCPC9wPjxwPjxlbT40OC48L2VtPuiEmuS4i+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jO+8jOecvOeVjOWwseS8muS4jeS4gOagt+OAgjwvcD48cD48ZW0+NDk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nnJ/mraPnmoTnpo/vvIzms5Xnpo/miY3mmK/nnJ/mraPnmoT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S75Zyo5Yir5Lq655qE5o6M5aOw5Lit77yM5piv56aB5LiN6LW3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S48L2VtPuS9huemu+WmhOe8mO+8jOWNs+WmguWmgu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ooPnvJjml6Dlpb3kuJHvvIzlpb3kuJHotbfkuo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yX55Sf6K+45L2b5LiN55u45L6177yM5bGx6Ieq6auY5Y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ex44CC5LiH5Yir5Y2D5beu5piO5bqV5LqL77yM6bmn6biq5ZW85aSE55m+6Iqx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tuaXtuWIu+WIu+WPkeaCsuW/g++8jOmltuebiuS8l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OAgjwvcD48cD48ZW0+NTUuPC9lbT7nmb3kupHmt7HlpITmi6Xpm7fls7DvvI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r5LmooXluKbpm6rnuqLjgILmlovnvaLlnoLlnoLmtZHkurrmhI/vvIzlurXliY3mva3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lo/pkp/jgII8L3A+PHA+PGVtPjU2LjwvZW0+5pyI5b2x5p2+5rab5ZCr6YGT6Laj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bif6K+t6YCP56aF5py644CCPC9wPjxwPjxlbT41Ny48L2VtPuS9oOWPr+S7peS4j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9hui6q+S4iuW/hemhu+acieWIuuOAgjwvcD48cD48ZW0+NTguPC9lbT7kuJ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43vvIzlv43lrZfmnIDpmr7vvIzpnZ7lpKfmmbrmhafvvIzmlq3nhLbkuI3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ul6IO95LiA5YiH6ZqP5LuW5Y6777yM5L6/5piv5LiW6Ze0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efpeS4gOWIh+azle+8jOWNs+W/g+iHquaA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Fp+i6q++8jOS4jeeUseS7luaCn+OAgjwvcD48cD48ZW0+NjEuPC9lbT7ml6DmmI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bPkvZvmgKfvvIzlubvljJbnqbrouqvljbPms5Xouq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CG5Zug5q+U6L6D6ICM5pi+77yM5ZaE5oG25Lul5YiG5Yir6ICM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ZHUwcHVlbXM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R1MHB1ZW1z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5FE078EDB8913DD86CF52AB2F8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