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3:26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9C8EC568D7D31FC834C3CC37E718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9C8EC568D7D31FC834C3CC37E718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2a5oyB5Yqq5Yqb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Bh+WmguS9oOS4jeWkn+W/q+S5kO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KiuecieWktOa3semUge+8jOS6uueUn+acrOadpeefreaaguS4uuS7gOS5iOi/mOim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ueiLpua2qeOAgjwvcD48cD48ZW0+Mi48L2VtPuW9k+S9oOi2iuadpei2iua8guS6ru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EtuacieS6uuWFs+azqOS9oOOAguW9k+S9oOi2iuadpei2iuacieiDveWKm+aXt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S8muacieS6uueci+W+l+i1t+S9oOOAgjwvcD48cD48ZW0+My48L2VtPuaIkOWKn+iA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Yr+avlOWvueaJi+WkmuWBmuS4gOS4i+OAgeWdmuaMgeWIsOW6le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7peWJjeS7peS4uuWdmuaMgeWwseaYr+awuOS4jeWKqOaRh++8j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jeaYjueZveWdmuaMgeaYr+eKueixq+edgO+8jOmAgOe8qeedgO+8jOW/g+eMv+aEj+mpr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9hui/mOWcqOe7p+e7reW+gOWJjei1sOOAgjwvcD48cD48ZW0+NS48L2VtPuaIkeS7r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ptuaYr+imgemVv+Wkp++8jOacgOa8hum7keeahOmCo+autei3r+e7iOeptuimgeeLrOiH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i1sOWujO+8m+WSjOWWnOasoueahOS6uuWcqOS4gOi1t++8jOS8muiOq+WQjeeahO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8gOW/g+i1t+adpeOAgjwvcD48cD48ZW0+Ni48L2VtPuWRiuivieS9oOS9v+aIkei+vu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WlpeenmOWQp++8jOaIkeaDn+S4gOeahOWKm+mHj+WwseaYr+aIkeeahOWdmuaMg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OAgjwvcD48cD48ZW0+Ny48L2VtPuW9k+WIq+S6uuiupOWumuS6huS9oOaYr+mUm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eul+S9oOWGt+mdmeWcsOino+mHiuS6huS5n+S8mui2iuaPj+i2ium7ke+8jOi/mOS8m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upOS4uuaYr+WcqOeLoei+qeOAgjwvcD48cD48ZW0+OC48L2VtPueUn+a0u+eahOiLp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JmOWHuuWKquWKm+S4jumAieaLqeeahOW/heimgeOAgjwvcD48cD48ZW0+OS48L2VtPu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aYr+i1m+i3ke+8jOavlOeahOS4jeaYr+W/q++8jOiAjOaYr+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uI3mmK/opoHlgZrkuIDkuKrljZXnuq/kvJjnp4DnmoTkurrvvIzogIzmmK/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DkuKrkuI3lj6/mm7/ku6PnmoTkurrjgII8L3A+PHA+PGVtPjExLjwvZW0+5rGX5rC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5ram54G16a2C55qE55SY6Zyy77yM5Y+M5omL5piv55CG5oOz6aOe57+U55qE57+F6Ia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iuqeiHquW3seaEn+WKqOiHquW3seS4gOWbnu+8jOiu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o+i1j+iHquW3seS4gOasoe+8jOiuqeiHquW3seS9qeacjeiHquW3seS4gOaKi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pl6jluq3oi6XluILljbTlrZznhLbkuIDouqvvvIzovabmsLTpqazpv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ntKDmmKflubPnlJ/jgII8L3A+PHA+PGVtPjE0LjwvZW0+5LiA5Liq5Lq65b+F6aG76Z2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77yM5oOz552A6KaB552A5omL5YGa55qE5LqL5oOF44CC5L2G6L+Z5bm25LiN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iw44CC5LiA5Liq5Lq655qE6L+H5Y675piv5LiA56eN5pel55uK5Yqg6YeN55qE6LSf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ipumHjOiDvei+vuWIsOeahOWcsOaWue+8jOaAu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iEmuatpeS5n+iDvei+vuWIsOOAgjwvcD48cD48ZW0+MTYuPC9lbT7ku7vkvZX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r7noh6rlt7HnmoTljp/osIXvvIzpg73kvJrlr7zoh7TkuIvkuIDmrKHmm7TlpKfnmoT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jgII8L3A+PHA+PGVtPjE3LjwvZW0+57uP5Y6G6YCG5aKD5Lya6K6p5L2g55+l6YGT6LC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5qE5pyL5Y+L77yb5bCP5Lq654mp77yM5bCP5qyy5pyb77yM5bCP5ruh6Laz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n5bm456aP44CCPC9wPjxwPjxlbT4xOC48L2VtPuWLpOWli+iAhemBh+WIsOWkp+S6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ueaYk++8jOaHkuaDsOiAheeisOWIsOWwj+S6i+S5n+iJsOmavu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ml7blgJnvvIznlJ/mtLvkuK3kvaDpnIDopoHnmoTkuI3ov4fmmK/kuIDkuKr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orqnkvaDnm7jkv6HkuIDliIfpg73kvJrlpb3otbfmnaXnmoTjgILmnIDph43opo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mmK/mib7lh7rliLDlupXku4DkuYjlr7nkvaDmnaXor7TmmK/mnIDph43opoHnmoT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6YCJ5oup5ZKM5LuA5LmI5qC355qE5Lq65Lqk5b6A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6Z2e5bi46YeN6KaB55qE5LqL5oOF77yM5LuW5Lus5Lya5r2c56e76buY5YyW55qE5b2x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a+555Sf5rS755qE5oCB5bqm77yM5Lul5Y+K55yL5LiW55WM55qE6KeS5bq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ePjeaDnOmCo+S6m+aHguS6i+S8muS9k+i0tOeahOS6uu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2iOiAl++8m+W5tOi9u+S4jeS4uuaipuaDs+Wfi+WNle+8jOiAgeS6huaLv+S7gOS5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tOW9k+W5tOOAgjwvcD48cD48ZW0+MjIuPC9lbT7kuIDkuKrkurrnmoTlloToia/ph4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nYDlpbnnmoTlpb3ov5DmsJTvvIHkvaDmiYDntK/np6/nmoTnpo/miqXvvIzmgLv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JrpmY3kuLTliLDkvaDnmoTouqvml4HjgII8L3A+PHA+PGVtPjIzLjwvZW0+5L2g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77yM6auY6ICD5YmN55yJ5q+b5LiK55qE5rGX5rC077yM6L+Y5piv6auY6ICD5ZCO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LiL55qE5rOq5rC044CCPC9wPjxwPjxlbT4yNC48L2VtPuWksei0peeahOS6uuWPq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+8jOWwseaYr+WcqOaKtei+vuaIkOWKn+S5i+WJjeaUvuW8g+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kYror4noh6rlt7HvvIzlho3lnZrmjIHkuIDkuIvjgILmg7PkuIDljYP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poLljrvlgZrkuIDmrKHjgILljY7kuL3nmoTot4zlgJLvvIzog5zov4fml6DosJ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lvorjgII8L3A+PHA+PGVtPjI2LjwvZW0+5oGQ5oOn6Ieq5bex5Y+X6Ium55qE5Lq677y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Zug5Li66Ieq5bex55qE5oGQ5oOn5Zyo5Y+X6Ium44CCPC9wPjxwPjxlbT4yNy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W3seeUn+WRveeahOS4u+inku+8jOiAjOS4jeaYr+WIq+S6uueUn+WRveS4reeahOec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m+S6uuWPquacieiQvemthOS4gOasoe+8jOaJjeaYr+efpemBk+iwgeaYr+acgOecn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acgOWcqOS5juS9oOOAgjwvcD48cD48ZW0+MjguPC9lbT7kuJbpl7TmiJDkuov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hbbnu53lr7nlnIbmu6HvvIznlZnkuIDku73kuI3otrPvvIzlj6/lvpfml6DpmZDnvo7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rOJ5rC077yM5aWL5paX5LmL6Lev6LaK5puy5oqY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6LaK57qv5rSB44CCPC9wPjxwPjxlbT4zMC48L2VtPuaWsOi3r+W8gOWni+W4uOaYr+eL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+8jOS9huWug+WNtOaYr+iHquW3seW7tuS8uOaLk+WuveeahOW6j+ab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r4/kuKrkvJjnp4DnmoTkurrvvIzpg73mnInkuIDmrrXmsonpu5j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LpgqPkuIDmrrXml7blhYnvvIzmmK/ku5jlh7rkuoblvojlpJrliqrlipvvvIzml6X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tbfml7bvvIzov57oh6rlt7Hpg73og73ooqvmhJ/liqjnmoTml6Xlr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LiN5pWi55Sf5rCU55qE5piv5oem5aSr77yM5LiN5Y6755Sf5rCU55qE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44CCPC9wPjxwPjxlbT4zMy48L2VtPuaIkeeahOeBtemtguS4juaIkeS5i+mXtOeahO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mguatpOmBpei/nO+8jOS9huaYr+aIkeeahOWtmOWcqOWNtOWmguatpOecn+Wu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ov5nkuIDnlJ/vvIzov5nkuIDmrKHjgILkuLroh6rlt7HvvIzmiqz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Loh7PlsJHopoHpqoTlgrLnmoTnm5vlvIDov4fjgII8L3A+PHA+PGVtPjM1LjwvZW0+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bm25LiN5oC75piv6K+05piO5L2g5piv5b+r5LmQ55qE77yM5pyJ55qE5pe25YCZ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+05piO5L2g5piv5b6I5Z2a5by644CCPC9wPjxwPjxlbT4zNi48L2VtPuS4gOS4qu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e7j+i/h+S4gOeVquWIu+iLpuWli+aWl++8jOaJjeS8muacieaJgOaIkOWw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r4/kuIDkuKrmiJDlip/ogIXpg73mnInkuIDkuKrlvIDlp4vjgILli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vIDlp4vvvIzmiY3og73mib7liLDmiJDlip/nmoTot6/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b+D5oOF5piv5pm05pyX55qE77yM5Lq655Sf5bCx5rKh5pyJ6Zuo5a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W/g+acieWkmuWkp++8jOiInuWPsOWwseacieWkmuWkp+OAguaAneiA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2iuWkmu+8jOW+l+WIsOeahOi2iuWkmuOAguWboOS4uuaAneiAg+WPr+S7pemHiuaUvuiD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DAuPC9lbT7msqHmnInkuovmg4XmmK/lsI/liLDkuI3lgLzlvpf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nmoTvvIzkuZ/msqHmnInku4DkuYjkuovmg4XkvJrlpKfliLDml6Dms5XljrvlsJ3or5X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IDnlJ/miJHlj6rlgJ/kuIDnqIvvvIzov5nkuIDnqIvkvr/mmK/kvZn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Ye66Lev5Ye66Lev77yM6LWw5Ye65Y675LqG77yM5oC75piv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5qE44CC5Zuw6Zq+6Ium6Zq+77yM5Zuw5Zyo5a626YeM5bCx5piv6Zq+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WQm+W/l+aJgOWQke+8jOS4gOW+gOaXoOWJje+8jOaEiOaMq+aEiOWLh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peWGjeWOieOAgjwvcD48cD48ZW0+NDMuPC9lbT7mmbrmhafmmK/lgZrkuovnlKj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o7ngbXprYLmnaXor7TvvIzpnaDnmoTmmK/kv6Hku7D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y8552b5Lya5Y+R5YWJ5LiN6YCC5ZCI5oKy5Lyk77yM5pyq5p2l6Lev6L+Y6ZW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y655u06IO46Iab44CCPC9wPjxwPjxlbT40NS48L2VtPuaIkeayoemSse+8jOayoeaI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9huaYr+aIkeacieaipu+8jOaIkeW+iOeLgu+8jOaIkeW+iOeWr++8jOaIkeS4u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OAgjwvcD48cD48ZW0+NDYuPC9lbT7miJDplb/mgLvmmK/nlLHml6DmlbDkuKrlubPlh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bDovpvnmoTlsI/mraXnu4TmiJDvvIzkvYbmr4/kuIDmraXnu5rng4LnmoTpo47mma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sIbljJbkuLrlkK/mmI7nmoToiKrnga/vvIznhafkuq7pgqPpgJrlvoDmmJ/ovrDlpKf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oHnqIvjgII8L3A+PHA+PGVtPjQ3LjwvZW0+5pel55uK5Yqq5Yqb6ICM5ZCO6aOO55Sf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LyX55Sf55qG6Ium77yM5L2g5Lmf5LiN6IO95pS+5byD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rueskeavlOeaseecieWlveeci++8jOivt+axguavlOWRteaWpeiHqueE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kvaDopoHnp6/ok4TkvaDnmoTog73ph4/vvIznnLfpob7kvaDnmoTl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vvIzlj5jlvpfli4fmlaLotbfmnaXvvIzlvZPov5nkuKrkuJbnlYzotormnaXotorlnY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luIzmnJvkvaDog73otormnaXotorlpb3jgII8L3A+PHA+PGVtPjUwLjwvZW0+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25L2g6K+05LuA5LmI5bCx5piv5LuA5LmI77yM5oiR5LiN54ix5L2g5pe25L2g6K+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A5LmI77yBPC9wPjxwPjxlbT41MS48L2VtPuavj+S4quiZq+WtkOmDveaDs+i/h+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btOeUn++8jOS9huWug+aAu+acieWNg+S4h+enjeS4jeWOu+eahOeQhueU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ov4fljrvnmoTkuaDmg6/vvIzlhrPlrprku4rlpKnnmoTkvaDvvIzmiYDku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fljrvnmoTmh5Lmg7DvvIzlhrPlrprkvaDku4rlpKnnmoTkuIDotKXmtoLlnL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Lu75L2V55qE6ZmQ5Yi277yM6YO95piv5LuO6Ieq5bex55qE5Ya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5qE44CCPC9wPjxwPjxlbT41NC48L2VtPuS9oOeahOS6uueUn+awuOi/nOS4jeS8m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0n+S9oOeahO+8m+S6uueUn+acgOmVv+S5heeahOaUtuiOt++8jOWFtuWunuWwseaYr+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WLh+awlO+8jOWwseaYr+aYjuefpeiHquW3seWPr+iDveS8mui+k++8jOWNtOi/m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aXoOWJjeOAgjwvcD48cD48ZW0+NTUuPC9lbT7lpJror7Tor53nmoTkurrvvIzmgLv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kuI3op4nkuK3kvKTlrrPliLDliKvkurrvvIzogIzoh6rlt7HmtZHnhLbkuI3nn6X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gLvkuLroh6rlt7HnmoTlpLjlpLjlhbbosIjmhJ/op4noia/lpb3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2m5Lya6Ieq5Zyo77yM6Ieq5Zyo5bCx5piv55yf5q2j55qE6YaS6KeJ77yM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5Sx77yM55yf5q2j5LuO6K645aSa6Jma5aaE5Lit6Kej6ISx5Ye65p2l77yM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iA6aKX5b+D6I635b6X5Zac5oKm44CC6Ieq5Zyo5bCx5piv5LuO5pyJ5b+D5Yiw5pe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pyJ5oiR5Yiw5peg5oiR77yM5LuO5pyJ55Sf5Yiw5peg55Sf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uqeWIu+iLpuaIkOS4uuS5oOaDr++8jOeUqOaxl+awtOa1h+eBjOacqu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lgZrkurrkuIDlrpropoHnu4/lvpfotbfosI7oqIDvvIzlj5f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lbfooY3vvIzlv43lvpfkvY/mrLrpqpfvvIzlv5jlvpfkuobor7roqIDvvIzmlL7lvpf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vvIzmnIDlkI7nlKjnrJHmnaXkvKroo4XmjonkuIvnmoTnnLzms6rvvIzopoHorrDkv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mK/lv43kvY/ms6rmsLTvvIzotorkvJrlj5jmiJDlubjnpo/nmoToia/oja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LiW5LiK5pyA5aW955qE5L+d6bKc5bCx5piv5LiN5pat6L+b5q2l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iQ5Li65LiA5Liq5pu05aW95ZKM5pu05YC85b6X54ix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WuoOi+seS4jeaDiu+8jOmXsueci+W6reWJjeiKseW8gOiKseiQve+8m+WOu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oOaEj++8jOa8q+maj+WkqeWkluS6keWNt+S6keiIkuOAgjwvcD48cD48ZW0+Nj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poLnmb3pqbnov4fpmpnmrbvkuI3otrPmgajkvYblpJnlv4PlvoDlv5fvvIzkuI3pl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nKvkuJbnn6PjgII8L3A+PHA+PGVtPjYyLjwvZW0+6LCB5YuH5pWi5Zyw57uP5Y+X6L+H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LmL54Gr55qE5rSX56S877yM6LCB5bCx5q+r5LiN55WP5oOn5pma5bm055qE5Lil5a+S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c44CCPC9wPjxwPjxlbT42My48L2VtPuaXoOiuuuWmguS9lemAieaLqe+8jOWPquimge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mAieaLqe+8jOWwseS4jeWtmOWcqOWvuemUmeWQjuaClO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j6/og73kuI3lvLrlpKfvvIzkvYbmiJHmnKrlv4XmmK/kvaDmg7PnmoTpgqP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lvLHjgII8L3A+PHA+PGVtPjY1LjwvZW0+6K+a5L+h5oC75Lya57uZ5L2g5bim5p2l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+v6IO95piv5LiL5LiA56uZ44CCPC9wPjxwPjxlbT42Ni48L2VtPumqhOWCsuiHq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r+aIkeS7rOeahOS4gOW6p+WPr+aAleeahOmZt+mYse+8m+iAjOS4lO+8jOi/meS4qumZt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eS7rOiHquW3seS6suaJi+aMluaOmOeahOOAgjwvcD48cD48ZW0+Njc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ho3lpKfnmoTkuovvvIzliLDkuobmmI7lpKnlsLHmmK/lsI/kuovvvJvku4rlubTlho3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IzliLDkuobmmI7lubTlsLHmmK/mlYXkuovvvJvku4rnlJ/lho3lpKfnmoTku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mnaXkuJblsLHmmK/kvKDor7TjgII8L3A+PHA+PGVtPjY4LjwvZW0+5Y+q6KaB5L2g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Yiw5aSE6YO95Lya5pyJ77yM5bGe5LqO6Ieq5bex55qE57ud5a+55a6J6Z2Z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44CCPC9wPjxwPjxlbT42OS48L2VtPue7j+iQpeiHquW3seeahOWwiuS4peWSjOe+j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iHquW3seWWnOasoueahOaWueW8j+i/h+S4gOeUn++8jOaEv+acieS6uuS4jeaAleWkq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jOmsvO+8jOWPquaAleS9oOW/g+mFuOeaseecie+8gTwvcD48cD48ZW0+NzA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j6/ku6XmmK/nlJznmoTvvIzkuZ/lj6/ku6XmmK/oi6bnmoTvvIzkvYbkuI3og73mmK/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nmoTvvJvkvaDlj6/ku6Xog5zliKnvvIzkuZ/lj6/ku6XlpLHotKXvvIzkvYbkvaD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mnI3vvIE8L3A+PHA+PGVtPjcxLjwvZW0+5Lq65Lus5pyA6Zq+5o6n5Yi255qE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77yM6ICM5piv6Ieq5bex77yb5Zug5Li677yM5Lu75L2V55qE6ZmQ5Yi277y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YaF5b+D5byA5aeL55qE44CCPC9wPjxwPjxlbT43Mi48L2VtPuecn+ato+WWnOasouWS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eahO+8jOayoeacieS4gOagt+WPr+S7pei9u+aYk+W+l+WIsO+8jOi/meWwseaYr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eQhueUseOAgjwvcD48cD48ZW0+NzMuPC9lbT7miJDlip/nmoTnp5jor4DmmK/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mnInnmoTnrKzkuIDlkI3pg73mmK/nu4Plh7rmnaXnmoT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w6Zq+5piv5LiA5Z2X6aG955+z77yM5a+55LqO5byx6ICF5a6D5piv57uK6ISa55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qO5by66ICF5a6D5piv5Z6r6ISa55+z44CC6K6w5L2P77yM5LiA5Liq5oeS5oOw55qE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CG5p2l5bCx5piv5LiA5L2N6KGj6KGr6KS06KSb55qE6ICB5Lq6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ksei0peiAhe+8jOW+gOW+gOaYr+eDreW6puWPquacieS6lOWIhumSn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OWKn+iAhe+8jOW+gOW+gOaYr+WdmuaMgeacgOWQjuS6lOWIhumSn+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kvaDkuIDnm7TlnKjlm57lv4bov4fljrvvvIzmgI7kuYjmi6XmirH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c3LjwvZW0+5Lq655Sf5bCx5YOP6LWb6LeR77yM5LiN5Zyo5Lm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56ys5LiA5Liq5Yiw6L6+57uI54K577yM6ICM5Zyo5LmO5L2g5pyJ5rKh5pyJ6LeR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44CCPC9wPjxwPjxlbT43OC48L2VtPuWcqOS9oOacgOS9juiQveeahOaXtuWAme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S9oOi6q+i+ueeahOWPquaciemCo+S4queJueWIq+eahOS6uu+8m+S4luS4iuacie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+juWlveeahOS6i+eJqeetieedgOS9oO+8jOaJgOS7peS9oOimgeWGheW/g+a4qeaflO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meWKquWKm+OAgjwvcD48cD48ZW0+NzkuPC9lbT7lvojlpJrnmoTng6bmgbzmupDkuo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ni6Dlv4PvvIzlgZrku4DkuYjpg73opoHpob7lj4rliKvkurrnmoTmhJ/lj5fvvIzkvaDmg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lj4rliKvkurrvvIzpgqPosIHmnaXpob7lj4rkvaDjgII8L3A+PHA+PGVtPjgwLjwvZW0+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S+5byD5LqG55qE5LqL77yM5bCx6K+35pS+5byD5b6X5bmy5bmy5YeA5YeA44CC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a5YaN5Lmf5LiN6KeB6Z2i55qE5Lq677yM5bCx55yf55qE5LiN6KaB6KeB6Z2i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iN6KaB6K6p5oiR5YaN5YGa6IOM5Y+b6Ieq5bex55qE5LqL5LqG44CC5aaC5p6c6Ka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77yM5bCx6K+35YWI5aW95aW954ix6Ieq5bex44CCPC9wPjxwPjxlbT44MS48L2V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mCo+S5iOS4gOWkqe+8jOS9oOa0u+aIkOS6huS9oOacgOeIseeahOagt+WtkO+8jOiu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S8pOeXlemDveWPmOaIkOS6huenr+e0r+OAgjwvcD48cD48ZW0+ODIuPC9lbT7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l7blgJnpg73lj6/ku6XlgZroh6rlt7Hmg7PlgZrnmoTkuovmg4XvvIzli7/pnIDnlKj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mnaXmnZ/nvJroh6rlt7HjgILnnJ/mraPnmoTlubjnpo/vvIzlj6rmnInku47lrrn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pgYfliLDjgII8L3A+PHA+PGVtPjgzLjwvZW0+5LiA5Liq5Lq66Iul5piv5Y+q5Li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qq5Yqb77yM5q+V56uf5aSq5a+C5a+e5LqG77yb6Iul5piv5pyJ5LiA5Liq5L2g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Zyo55yL77yM6YKj5omN5LiN5p6J5q2k55Sf44CCPC9wPjxwPjxlbT44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eOsOWcqOacieWkmuS5iOiJsOi+m++8jOaIkeS7rOS5n+imgeWBmuS4queUn+a0u+ea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Ahe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c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4ZzRzeC5odG1sIj5odHRwczovL2R1YW5qdXppa3UuY29tL2R1YW5qdXppL3FjbGx2OGc0c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9C8EC568D7D31FC834C3CC37E718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