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7A2CF63B2C00AB8A806B83E0575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7A2CF63B2C00AB8A806B83E0575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auY6LCD56eA5oGp54i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p+WtkOS5i+aJi++8jOmZq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WNg+eUn+OAgjwvcD48cD48ZW0+Mi48L2VtPumCgumAheS9oO+8jOaYr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v+WRveOAgjwvcD48cD48ZW0+My48L2VtPuS9oOWcqOi6q+i+ue+8jOaIkeWws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efpei2s+OAgjwvcD48cD48ZW0+NC48L2VtPuS9oOaYr+aIkeeahOS5oOaD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NouOAgjwvcD48cD48ZW0+NS48L2VtPuelnuS5n+aLr+aVkeS4j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OAgjwvcD48cD48ZW0+Ni48L2VtPuaIkeeUqOWwveS4gOeU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WHuueOsOOAgjwvcD48cD48ZW0+Ny48L2VtPuetieS9oOS4jeWmgu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1t+eggei/mOS8muadpeOAgjwvcD48cD48ZW0+OC48L2VtPu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OS48L2VtPuaIkeS7r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a0u++8jOS9oOaKveepuueIseaIkeOAgjwvcD48cD48ZW0+MTAuPC9lbT7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markvaDotbDliLDmnIDlkI7jgII8L3A+PHA+PGVtPjExLjwvZW0+5L2g5aaC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5e06L+354uC54Ot44CCPC9wPjxwPjxlbT4xMi48L2VtPuWcqOaJg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eahOaXtumXtOmHjO+8jOaIkeWPquaDs+W/t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nZ7luLjlrrnmmJPppb/nmoTvvIzor7fkvaDnlKjmuKnmn5TlloLppbH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m35bC95Y2K55Sf6I2S5ZSQ77yM5Y+q5Li65L2Z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puWwveeUmOadpe+8jOaJgOS7peS9o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pkrHvvIzmiJHlsLHnu5nkvaDkubDnjKrppbL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bey5oiQ5Li65oiR55Sf5rS75Lit55qE5LiA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5Lmg5oOv77yM5q+P5aSp5q+P5aSp77yM5Y+v5Lul5LiN5ZCD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77yM5Y205peg5rOV5LiN5oOz5L2g44CCPC9wPjxwPjxlbT4x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+8jOaIkeWPiOa0u+i/h+adpeS6huOAgjwvcD48cD48ZW0+M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mg7PkuI7kvaDmkLrmiYvliLDogIHjgII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55WU77yM5LyK5Lq65LuN5pen44CCPC9wPjxwPjxlbT4yMS48L2VtPuWGrOacie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j+acieiKkuaenO+8jOiAjOS9oOWbm+Wto+acie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kvankvanvvIzpo47nrZ3po57lvpflpKrov5zkuobvvIzor6X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oSP5Zyo5Yi75Yi76JCM5Y+R77yM5Y+q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NC48L2VtPuaDs+WvueS9oOivtOWwvei/meS4lumXt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iuqeS9oOefpemBk+i/meS4luS4iuaJgOacieeahOaDheivnemDveS4jei2s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IkeeIseS9oOeahOW/g+OAgjwvcD48cD48ZW0+MjUuPC9lbT7nm7jnib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kuI3lj5jvvIE8L3A+PHA+PGVtPjI2LjwvZW0+5oiR5ZCO5p2l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96K+v5L2g77yM6L+Y5Lya5pyJ5Yir5Lq66IC96K+v5L2g77yM6YK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6L+Y5piv5oiR5p2l6IC96K+v5L2g5ZCn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S4gOWcuuWPue+8jOS4gOeUn+S4uuS4gOS6uuOAgjwvcD48cD48ZW0+Mj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vvIzop4HkuYvkuI3lv5jvvIzkuIDml6XkuI3op4Hlha7vvIzmgJ3kuYvlpoL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po57nv7Hnv5Tlha7vvIzlm5vmtbfmsYLlh7DvvIzml6DlpYjkvbPkurrlha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opnvvIzlsIbnkLTku6Por63lha7vvIzogYrlhpnoobfogqDvvIzkvZXml6Xop4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hbDmiJHlvbflvqjvvIzmhL/oqIDphY3lvrflha7vvIzmkLrmiYvnm7jls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7po57lha7vvIzkvb/miJHmsqbkuqHjgII8L3A+PHA+PGVtPjI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5auM5byD5bCx5aW944CCPC9wPjxwPjxlbT4zMC48L2VtPu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ik+WJje+8jOiRrOS4i+S6huS4gOeUn+eahOivuuiogO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v5nkuKrlsI/mnIvlj4vvvIzorqnkvaDnibXmjILvvIzorqn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yLjwvZW0+5Lq655Sf5Y+q6KaB5Lik5qyh5bm46L+Q5L6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5Yiw5L2g77yM5LiA5qyh6LWw5Yiw5bqV77yM5LiA55u05b+Y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a5bm46L+Q77yM6YGH6KeB55qE5piv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BmuS7gOS5iO+8jOaIkemDveeIseS9o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njrDlnKjkuI3nhp/vvIzkvYbmmK/miJHnm7jkv6HmiJHku6zku6X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hp/liLDkuI3nqb/ooaPmnI3jgII8L3A+PHA+PGVtPjM1LjwvZW0+5Lq66Ze0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YWI55Sf5L2g44CCPC9wPjxwPjxlbT4zNi48L2VtPuWwsei/meagt+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xseawtOS4jeebuOmAouOAgjwvcD48cD48ZW0+MzcuPC9lbT7miJHmiY7moLn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h6rnhLbmtYHmt4zjgII8L3A+PHA+PGVtPjM4LjwvZW0+5pil5aSp55qE6YWS6Y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u5oiR54Wu5LiA5LiL5ZCn44CCPC9wPjxwPjxlbT4zOS48L2VtPuaAu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ahOmZhemBh++8jOavlOaWueivtOW9k+aIkemBh+ing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pKnvvIzkuI3ok53vvIHmsqHmnInkvaDnmoToirHvvIzkuI3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ppa3vvIzkuI3pppnvvIHmsqHmnInkvaDnmoTnnKDvvIzkuI3nlJ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QxLjwvZW0+5aSp5LiN57ud5Lq65oS/77yM5pWF5L2/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OO44CCPC9wPjxwPjxlbT40Mi48L2VtPuWboOS9oO+8jOaIkeW/g+iEj+aAu+aYr+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NDMuPC9lbT7miJHlvojlvIDlv4PvvIzlm6DkuLr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jgII8L3A+PHA+PGVtPjQ0LjwvZW0+5Zug5Li65aSq5oOz5L2g77yM5qKm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S48L2VtPuS9oOWvpeWvpeWHoOecvO+8jOS5n+aKt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iJsuOAgjwvcD48cD48ZW0+NDYuPC9lbT7mmZrkuIrlkIPku4DkuYjvvIzmiJHljr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bDoj5zjgII8L3A+PHA+PGVtPjQ3LjwvZW0+6YCB5L2g6Iqs6Iqz546r55Gw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YWl552h44CCPC9wPjxwPjxlbT40OC48L2VtPuS5i+WJjeiAgeeci+WIs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aBqeeIse+8jOecvOmmi+eahOaIkeS4jeihjO+8jOadpeWYm++8jOS7iuWkqeaI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+8jOavleern+S6uueUn+WwseS4gOasoeOAgua1t+S4iu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aYr+W/g+S4iuS6uuOAgjwvcD48cD48ZW0+NDkuPC9lbT7luIzmn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kI7oibDpmr7pmanpmLvpg73pmarnnYDkvaDvvIzlpKnpu5HmnInnga/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InkvJ7vvIzkuLrkvaDotbTmsaTouYjngavov5jkuZDmraTkuI3nl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im55qE5pe25YCZ5Zyo5oiR5b+D6YeM77yM6IOW5LqG5bCx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2A5Ye65LiN5p2l5LqG44CCPC9wPjxwPjxlbT41MS48L2VtPuaIkeWBtuWwl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7j+W4uOWBtuWwlOOAgjwvcD48cD48ZW0+NTIuPC9lbT7lrabkvJrnlKj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ubjnpo/nmoTkurrvvIzmiY3og73kuIDnlJ/lubjnpo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L+Y5LiN552h77yM5oOz5L2g5oOz5Yiw552h5LiN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eDpui6ge+8jOi/meS4quegtOaJi+acuuWPiOWNoe+8jOWPiOeD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vuWIhuS5i+S4ieeahOeUte+8jOS9huacieS7gOS5iOWKnuazle+8jOaIkei/m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OAgjwvcD48cD48ZW0+NTUuPC9lbT7mmK/kvaDorqnmiJHnn6XpgZ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iLHjgII8L3A+PHA+PGVtPjU2LjwvZW0+5oOz5LqO5L2g5YC+5ZuK55u4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rex5YWl5rWF5Ye644CCPC9wPjxwPjxlbT41Ny48L2VtPua1geawtOWG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ys+eVlOetieS9oOOAgjwvcD48cD48ZW0+NTguPC9lbT7mjqzkuIDms5P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uIDlvovmuIXpo47vvIzlnKjoirHnrLrph4zmn5Pkuobmlp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I5aSa5Lq657uT5ama5bCx5piv5Li65LqG5a6M5oiQ54i25q+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7uT5ama5piv5Zug5Li66YGH6KeB5LqG55yf54ix77yM5oSf6LCi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52A5oiR77yM6ICB5amG5oiR54ix5L2g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Pr+S7peiuqeeIseaDheWWnOaCpuWFheWun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73lpJ/orqnkvaDmtYHms6rvvIzmgJ3lv7XkuZ/og73lpJ/orqnkurrlkKv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oS/5piv77yM5aaC5Yid6KeB77yM5LiN55u45b+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44CCPC9wPjxwPjxlbT42My48L2VtPuefpeaIkeaEj++8jOaEn+WQm+aAn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Wkqe+8gTwvcD48cD48ZW0+NjQuPC9lbT7noqfnoqfnmoTmsLTvvIzok53ok53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nlLXms6LotorljYPlsbHjgII8L3A+PHA+PGVtPjY1LjwvZW0+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Y+R546w5oiR55qE55y8552b5Y+Y5b6X5q+U5Lul5YmN5pu05aW9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5y8552b6YeM5aSa5LqG5Liq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eahOeUn+a0u+acieS4gOeZvuenje+8jOenjeenj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aHop4nvvIzlj6rmmK/mjaLkuKrlnLDmlrnmg7Pkva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mq5L2g55e054uC5Y2D5LiW77yM6Zmq5oiR5LiH5LiW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huS6huWJjeS4lueahOaipu+8jOe7reS6huS7i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mnInkupvkuovkuI3nlKjlnKjkuIDmmZrlhoX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kuI3otbbml7bpl7TvvIzlj6/ku6Xmr4/mmZrlgZrkuID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6uZ5Zyo5Y6f5Zyw5Yir5Yqo77yM5oiR5Y67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0tOW/g++8jOWPr+S7peiuqeeIseaDhe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p4Hku4DkuYjkuJbpnaLvvIzop4Hop4HkvaDlsLHlpb3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D6YaL5piv5pyA5piO5pi+55qE5ZGK55m977yM562J5b6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ZGK55m977yM6Zmq5Ly05piv5pyA6ZW/5oOF55qE5ZGK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Ds+W4puS4gOS6uu+8jOWbnuS6kea3seS4jeefp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g7PlkozkvaDllp3phZLmmK/lgYfvvIzlhbblrp7mg7Ppho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mK/nnJ/jgII8L3A+PHA+PGVtPjc3LjwvZW0+5Lmg5oOv5LqG5pS+5omL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A6K6p44CCPC9wPjxwPjxlbT43OC48L2VtPumCgOS4gOWknOaYn+ays++8jOWO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BmuWuouOAgjwvcD48cD48ZW0+NzkuPC9lbT7kvaDnvo7kuL3nmoTouqvlvb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nnLzliY3jgII8L3A+PHA+PGVtPjgwLjwvZW0+5a2m5L2g77yM6Lef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iK5L2g44CCPC9wPjxwPjxlbT44MS48L2VtPuaDs+S9oOaDhea3sea3s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bnuWbnuOAgjwvcD48cD48ZW0+ODIuPC9lbT7po47nrZ3mnInpo47vvIzmtbfos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iJHmnInkvaDjgII8L3A+PHA+PGVtPjgzLjwvZW0+5LiA5Lu96Zmq5Ly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b+D5oSP44CCPC9wPjxwPjxlbT44NC48L2VtPuS9oOaYr+awtO+8jOe7t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Un+WRveOAgjwvcD48cD48ZW0+ODUuPC9lbT7ov5nkuJbnlYzmgI7kuY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p/mnaXkvaDkvY/lnKjmiJHnmoTlv4Pph4zjgII8L3A+PHA+PGVtPjg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6K+05Ye655qE5oOz5b+177yM6YO95Y+Y5oiQ5LqG6buR6buR55qE55y85Z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imgeiuqeaIkeWcqOeci+ingeS9oO+8jOS4jeeEtu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souS4gOasoeOAgjwvcD48cD48ZW0+ODguPC9lbT7lhbblrp7lvojnvqHmhZ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6XmnInmiJHjgII8L3A+PHA+PGVtPjg5LjwvZW0+5YGa5oiR5bCP5YWs5Li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5ZCD5ZK455qE44CCPC9wPjxwPjxlbT45MC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minOWAvO+8jOmZt+S6juaJjeWNju+8jOW/oOS6juS6uu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p4vml6XnmoTok53lpKnvvIzpmarkvLTkuIDnlJ/nmoTmoqblu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OK6KeJ55u45oCd5LiN6Zyy77yM5Y6f5p2l5Y+q5Zug5YWl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Ds+S9oOS5n+aDs+Wutu+8jOacieS9oOWwseaci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llpzmrKLkvaDvvIzkuI3lpb3mhI/mgJ3vvIzmiZPmi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yf5b6F5aSP5aSp55qE6aOO77yM5Lmf5pyf5b6F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pyf5b6F5oiQ5Li65L2g55qE5aSP5a2j44CCPC9wPjxwPjxlbT45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wj++8jOaIkeS4jeW/jeW/g+i3n+S9oOiwiOaBi+eIs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zllKTkvaDnmoTlkI3lrZfvvIzmhJ/op4nmuKnpp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mMWMxOHF5b2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jFjMThxeW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7A2CF63B2C00AB8A806B83E0575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