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A85E78BF618985BD18F18955A8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A85E78BF618985BD18F18955A8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mu+aIkeiAjOWOu++8jOiuqeaIkeWtpuS8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muW8uuOAgjwvcD48cD48ZW0+Mi48L2VtPuS7u+eznOi0peeahOW/g+iE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WcqOmYtOaal+eahOWik+eptO+8jOawuOS4jeinge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MnOS4jeWIsOeahOS4jeefpeaJgOaOqu+8jOaIkeaYr+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Xm+eXkuOAgjwvcD48cD48ZW0+NC48L2VtPuS9oOawuOi/n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4uuS9oOWTreWIsOi4ueS4jei/h+awlOeahOagt+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uiemdmemdmeeahOemu+W8gO+8jOS4jeWQteS4jemXue+8jOS4jeeVmeS4i+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i48L2VtPuS6uuaAu+imgeeKr+mUmeivr+eahO+8jOWQpu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5i+i3r+S6uua7oeS4uuaCo+OAgjwvcD48cD48ZW0+Ny48L2VtPuaIkeS7rOac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agt+eahO+8jOeIseaDheacrOadpeWPr+S7peaYr+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S4uuS6uuWkhOS4luecn+eahOW+iOW3ruWKsu+8jOaIkeS4jeivhui2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OAgjwvcD48cD48ZW0+OS48L2VtPue7iOS6ju+8jOi/nuS4gOWPpe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ahOmXruWAmemDveWDj+aYr+aJk+aJsOOAgjwvcD48cD48ZW0+MTAuPC9lbT7liK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liKvnv7vml6fkuovmnKzvvIzkuIDot6/otbDlpb3vvIzkvr/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H5a6254Gv54Gr54Wn5Ye65rip6aao55qE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bmV5Lu75b+D5LqL5rWB5pS+44CCPC9wPjxwPjxlbT4xMi48L2VtPu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HqueEtuS5n+S8muWvueS9oOWlveOAgu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Tlpb3opoHlv5jorrDlgY/lgY/lj4jmg7PotbfvvIzljp/mnaX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ZTlupTmlL7lvIPjgII8L3A+PHA+PGVtPjE0LjwvZW0+562J5oiR5LiN5Zyo6bu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Gt5Zac5L2g77yM5aSx5Y675oiR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+8jOmUmeaKiui/meWQjOaDheiHquaAnO+8jOW9k+aYr+acie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ipuOAgjwvcD48cD48ZW0+MTYuPC9lbT7kvaDmiormiYDmnInlrqDniLH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lZnnu5nmiJHnmoTvvIzlj6rmnInljozmgbbjgII8L3A+PHA+PGVtPjE3LjwvZW0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6YOB6Ze355eH5Y+R5L2c5pyf6Ze077yM55Sf5Lq65Yu/5omw77yM54af5Lq65Yu/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eIseeahOS6uuOAgeiuqeaIkeS8pOeahO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S4gOa7tOS5n+S4jeWJqeOAgjwvcD48cD48ZW0+MTk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Krov4fnibXlvLrnmoTnrJHvvIzmiYDku6XlhrPlrprnprvlvIDkvaD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KM5L2g5bCx566X54ix5aSa5LiA5aSp77yM5pyA57u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piv5Lya5LiK5ryU44CCPC9wPjxwPjxlbT4yMS48L2VtPuaNouS6hu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tvuWQje+8jOWwseaYr+aNouS4jeWHuuaIkeW/g+S4r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ms5XljaDmnInnmoTmhJ/mg4XvvIzmiJHku6zopoHogJDlvpfkvY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zLjwvZW0+546w5Zyo5omN5LqG6Kej77yM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oCd5b+15LuW44CCPC9wPjxwPjxlbT4yNC48L2VtPuaIkeS7pe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Yr+emu+WIq++8jOWOn+adpeaIkeWQjOagt+Wus+aAl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pnIDopoHkuLrku7vkvZXkurrmlLnlj5joh6rlt7HvvIz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I8L3A+PHA+PGVtPjI2LjwvZW0+6K+05aW95LiA6L6I5a2Q5LiN5pS+5omL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4q56LGr56a75byA5LqG44CCPC9wPjxwPjxlbT4yNy48L2VtPuWPquaYr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kue7neWbnuWRs+W+gOS6i+eahOWdmuWGs++8jOacquadpeaJjeab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nInkuIDlpKnmiJHkuI3lnKjkuobvvIzkvaDkvJ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ib7miJHjgII8L3A+PHA+PGVtPjI5LjwvZW0+6YGX5b+Y5bCx5piv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6l6L+R5q2k5pyA5aW955qE57qq5b+144CCPC9wPjxwPjxlbT4z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i+S7jua4qeaaluWPmOW+l+WGsOWGt++8jOmCo+WwseaUvuaO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kvKTmiJHlpoLmraTkuYvmt7HvvIzmiJHlv4Pph4zlj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zoqIDonJzor63jgII8L3A+PHA+PGVtPjMyLjwvZW0+5q+V56uf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A5Lul5L2g5p2l5bCx6KGM77yM5oiR562J5aSa5LmF6YO9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vueS9oOihqOeZve+8jOaYr+WboOS4uuaAleS7juatp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WFs+W/g+OAgjwvcD48cD48ZW0+MzQuPC9lbT7kuI3mmK/miJHkuI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iJHop4nlvpfkvaDkuI3pnIDopoH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4+N5oOc5oiR5a+55L2g55qE54Ot5oOF77yM5Lmf6K645LiL5LiA56eS5a6D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9k+mHkemSseermei1t+adpeivtOivn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eQhumDveayiem7mOS6huOAgjwvcD48cD48ZW0+MzcuPC9lbT7mtoj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lvbHnnYDmm77nu4/nmoTniYfmrrXvvIzkuIDnrJH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A5aSp77yM5oiR6LWw5LqG77yM5LiN5YaN54Om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z5oiR5ZCX77yfPC9wPjxwPjxlbT4zOS48L2VtPuaNruivtO+8jO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S9oO+8jOS7luS8muS4gOebtOS4jeWPq+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Z/orrjmmK/miJHku6zkuI3lpJ/niLHvvIzmgLvkuYvmiJHkuI3mm77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jgII8L3A+PHA+PGVtPjQxLjwvZW0+5L2g6L+c6L+R6YO96L+3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aW955yL77yM5qiq56uW6YO95LiN5bGe5LqO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+8jOS7luW/g+mHjOeahOavj+S4gOWvuOmDveWxnuS6juWP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DMuPC9lbT7lnKjmiJHooYzotbDnmoTot6/kuIrvvIz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rKHnrKzlvIDmlL7jgII8L3A+PHA+PGVtPjQ0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5qE5pWF5LqL77yM5Y+q5pyJ5pyq5q2755qE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Ji+iIjeS4jeW+l++8jOWdmuaMgeWPiOWkque0r++8jOeIseiAjOS4jeW+l+aXt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NDYuPC9lbT7miJHku6zvvIzlsLHov5nkuYjkuI3mmI7kuI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aPkuobvvIzmm77nu4/lvrfnvKDnu7XvvIzlnKjpgqP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b+D6YW46L+e5oiQ562J5b6F77yM5b+D5YeJ5Y+q6ZyA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iq+eIseW+iOW5uOemj+OAgeS9huS4jeaYr+iiq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DveaYr+W5uOemj+eahOOAgjwvcD48cD48ZW0+NDkuPC9lbT7miJH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lho3op4HvvIzkvaDlsLHlt7Lnu4/mtojlpLHkuI3op4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ya5b+D55eb77yM5Y+q5piv5LiN5Lya5YaN5YOP5Lul5YmN6YKj5Lm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aIkeS7rOmDvei/veWIsOS6huaip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W9vOatpOOAgjwvcD48cD48ZW0+NTIuPC9lbT7lpoLmnpzpgqP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HpgqPlroPlpKrmsonph43vvIzmiJHlj5fkuI3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YG/5YWN5LiA5YiH55qE57uT5p2f77yM6ICM5ouS57ud5LqG5omA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NC48L2VtPuS9oOaJgOiwk+eahOW5uOemj+S4juaIk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wk+eahOaCsuS8pOS4juS9oOaXoOWFs+OAgjwvcD48cD48ZW0+NTU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lvpfmsqHlv4PmsqHogrrvvIzkuZ/kuI3opoHlk63lvpf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I5aSa5pe25YCZ77yM5oSf5Yqo5ZKM5aSx6JC96YO9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6K+d6ICM5bey44CCPC9wPjxwPjxlbT41Ny48L2VtPuWGjeeIseaDh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eXm++8jOWPquaYr+S5oOaDr+S6huiiq+eX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rDnmoTkuIDlpKnvvIzpg73mmK/mlLnlj5jkvaDkurrnlJ/nmoTlj4j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U5LjwvZW0+5pyA576O55qE5LiN5piv5LiL6Zuo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6Lqy6L+H6Zuo55qE5bGL5qqQ44CCPC9wPjxwPjxlbT42M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OmDqOOAgemdkuaYpeW3suiNkuiKnOWOn+adpeWPquaYr+S4gOS4qumUmeiv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pgInmi6nmmK/niLHkvaDmiJb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niLHmiJHmiJbkuI3niLHmiJHjgII8L3A+PHA+PGVtPjYy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q5bCP77yM55S35Lq65b+D5aSq5aSn77yM5oqT5LiN5L2P5Y+q5oCq6Ieq5bex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2My48L2VtPuehqumNgOW5uOemj+S4juS8seaXoOWFs++8j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WFs+OAgjwvcD48cD48ZW0+NjQuPC9lbT7msqHkuovvvIzpmr7ov4f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mb3lpKnlpKflrrbpg73mmK/nrJHjgII8L3A+PHA+PGVtPjY1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A5YiH6I2S6Iqc77yM5Ymp5LiL55qE5Y+q5piv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4jeiDveaEn+WQjOi6q+WPl++8jOWwseS4jeimgeiChuaE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vhOWIpOOAgjwvcD48cD48ZW0+NjcuPC9lbT7lr4Llr57kuI3mmK/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uqvovrnmsqHmnInkvaDjgII8L3A+PHA+PGVtPjY4LjwvZW0+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YiG5omL5ZCO55qE5oCd5b+15LiN5Y+r5oCd5b+177yM5Y+r54q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8pOW/g+aXtui5suS4i+adpeaKseaKseiHquW3su+8jO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Uvui/h+iHquW3seOAgjwvcD48cD48ZW0+NzAuPC9lbT7miorljZHlvq7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LjlvKDmiJDkuobkvKTnl5vnmoTnpa3lp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6aOO5ZKM54OI6YWS77yM5Y206KKr5a2k54us5Ymy56C05Lq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WcqOi/meS4quiFkOeDguWPkeiHreeahOmdkuaYpemHjO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h+WKq+S4jeWkjeOAgjwvcD48cD48ZW0+NzMuPC9lbT7ml6XkuYX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kvYbkuIDlrprog73lpJ/op4Hkurrlv4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oiQ5pil5aSP56eL5Yas77yM5Y+v5L2g5oqK5oiR5b2T5oiQ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n+iuuOS9oOW3sue7j+S4jeeIseaIk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mDveWcqOeIseOAgjwvcD48cD48ZW0+NzYuPC9lbT7miJHmsqHlipvmsJ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kuobvvIzkvaDog73kuI3og73lm57lpLTnnIvnnIv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Yqb55qE5b6u56yR5p2l5o6p55uW5oiR55qE5Lyk5b+D77yM6Zq+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Y5LiN5aSf77yfPC9wPjxwPjxlbT43OC48L2VtPui/measoeaIkeemu+W8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Yr+mbqO+8jOaYr+WknOaZmuOAgjwvcD48cD48ZW0+NzkuPC9lbT7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7bpl7TlvojmhaLvvIzmhaLliLDlj6rog73nlKjkuIDnlJ/mnaX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62J55qE6Ii56L+Y5rKh5p2l77yM5oiR562J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44CCPC9wPjxwPjxlbT44MS48L2VtPuS9meeUn++8jOWBmuS4gOS4qu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Fp+S6ruiHquW3se+8jOa4qeaaluWIq+S6u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mmK/kupLnm7jnmoTvvIzkuI3mmK/kvaDor7Tku4DkuY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gzLjwvZW0+5oiR5piv5o+Q57q/5pyo5YG277yM5Y+v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o5YG255qE5Li75Lq65ZGi77yfPC9wPjxwPjxlbT44NC48L2VtPuWBh+iLpeW/t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oOaDr++8jOWBh+iLpeeIseS9oOWPmOaIkOS/oeS7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vvIzkuI3mmK/kvaDnlZnvvIzlsLHog73nlZnkv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6KaB5Zyo5LmO55Sf5rS75pyJ5aSa55+t77yM5oqT5L2P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YC85b6X44CCPC9wPjxwPjxlbT44Ny48L2VtPuWlveWDj+W/mOius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i/mOaYr+S4jeaWreWHuueOsOWcqOaIke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mnKzmnaXov4fnmoTlvojlv6vkuZDvvIzlkI7mnaXkvaDlrabkvJrkuob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g5LjwvZW0+54ix5oOF5bCx5YOP546755KD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Y205aSq5a655piT56C06KOC44CCPC9wPjxwPjxlbT45MC48L2VtPuS6uueUn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+8jOS4juS9oOWFseW6pu+8jOaJjeS4jeeul+i+nOi0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3og73liKvlr7nmiJHlv73lhrflv73ng63vvIzmiJHkvJrlj5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W95oSf5Y+v5Lul5L+d5oyB5b6I5LmF5b6I5LmF77yM5L2G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Kh5pyJ5bCx5rKh5pyJ44CCPC9wPjxwPjxlbT45My48L2VtPuaIk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+aXtuWFiemHjO+8jOS7gOS5iOmDveayoeacieiNkuiKnOS6hu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msqHmnInnlZnkuIvkuIDlj6Xlho3op4HvvIzlj6/miJ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o3kuZ/kuI3op4HjgII8L3A+PHA+PGVtPjk1LjwvZW0+5L2g5bm25py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62J5oiR5omA5Lul5L2g5Y+v5Lul5oOz6LWw5bCx6LW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u+W8gOWQjuaIkeS+neaXp+WcqOWFs+azqO+8jOeci+WIsOS6h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81Mmo0MWM3MC5odG1sIj5odHRwczovL2R1YW5qdXppa3UuY29tL2R1YW5qdXpp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NDFj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A85E78BF618985BD18F18955A8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