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850FE7892E00F52280953BE4C8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850FE7892E00F52280953BE4C8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6aF6Z2Z5b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iMtueahOaXpeWtkO+8jOWwseaYr+S4gOaut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XoOiuuuWmguS9leW/meeijO+8jOaJi+i+ueaAu+WPr+S7peacieS4gOebj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no+a4tO+8jOi/mOWPr+S7peWFu+W/gyZtZGFzaDsmbWRhc2g75Zyo5p+Q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Z2Q6I2J5pyo5LmL6Ze05aaC5b2S6L+c5Y+k5bGx5p6X77yM5oSf5Y+X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p6I2h44CCPC9wPjxwPjxlbT4yLjwvZW0+5Lq655Sf5oC75piv55SY6Ium5Lqk5Y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OB5ZGz77yM5oWi5oWi5oSf5oKf44CC6Ium5ZGz5pWj5bC95ZCO55Sc5ZGz5Ya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ya5oSf5Yiw54m55Yir55Sc44CC6Ium5bC955SY5p2l5piv5aW96Iy2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5Sf44CCPC9wPjxwPjxlbT4zLjwvZW0+5Lq655Sf5aaC6Iy277yM5bCx6L+e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5eb6Ium77yM5Yi76aqo6ZOt5b+D55qE5oOF5oSr57uP6L+H5bKB5pyI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77yM5aaC5ZCM5LiA6aaW57uP5YW46ICB5q2M55qE5peL5b6L6K6p5Lq65Lm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5oCA77yM55WZ5LiL55qE6YO95piv5rKJ5reA5ZCO55qE5reh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yY6ZuF55qE5Lq655Sf77yM5LiN5piv5oul5pyJ5Liw5Y6a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6eN5reh5rOK55qE5ZGz6YGT77yM5Lq655Sf5rKh5pyJ5pS+5LiN5LiL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S+5LiN5LiL55qE5b+D77yM5pS+5LiN5LiL55qE57qg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q655Sf5Lit77yM5oiR5Lus5pei6ZyA6KaB6L+Z5LiA5p2v6Iy277yM5LqU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OB77yM5oqK55uu5YWJ5pS+6L+c77yM55yL5Yiw5Y6G5Y+y5ZKM5Lq655Sf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6ZyA6KaB6L+Z5LiA55Oi5Y+v5Lul5oWw6aOO5bCY55qE6YWS77yM57uG5ZOB54u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5LuK5pyd77yM5rS75Ye66bKc5Lqu55qE55Sf5ZG9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6L2o6L+55LiN5YGc5Zyw5rWB6L2s77yM5YaF5Zyo55qE6LW35Ly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KE5rWL77yM5b2T5ZGo6L6555qE5Lq644CB5LqL44CB54mp5oWi5oWi5Zyw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77yM5pe25YWJ5bey6aOe6YCd44CC5Zue5aS05LiA5pyb77yM54mp6ZW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6K+46Iis5peg5bi477yM5YaF5b+D5oC75pyJ6K645aSa55qE5oCF54S277yB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d6Iy277yM6JC95a+e5Lit5Y205Lqr5pyJ5LqG6YKj5Lu95a+C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yJ6Iy255u45Ly077yM5piv5Zac5LmQ55qE5pel5a2Q77yM6aOO6L+H6IC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aOw77yM5LiN6aOO5rWB5aSE5Lmf6aOO5rWB44CC5piv5bmz5Yeh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5pyJ5pyI5pyJ5qW85Y+w77yM5LiN5oCd6YeP6Ieq6Zq+5b+Y77yM6KeC5b2T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pyJ5L2g77yM5pyJ6Iy244CC5LiA5p2v6Iy277yM5riQ5riQ5YeJ5LqG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SH6b2/6Ze055qE5L2Z6aaZ57yt57uV77yM55SY55Sc5LqO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6aWu5ZOB6YeM77yM6Iy25piv5oiR55qE5pyA54ix44CC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2Q6YeM5q+U6L6D5Lyg57uf55qE57yY5pWF77yM5ZKW5ZWh6L+Z5qC355qE6Ii25p2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pyJ5Lqb5oq16Kem44CC5Zac5qyi77yM6Zey5pqH5pe277yM5oWi5oW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6Iy26aaZ77yM55yL5riF55im55qE5pe25YWJ5Zyo5oyH5bCW5rWB5reM44C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Iy26aaZ6YeM77yM5Lqr5Y+X5LiA5q615riF55im55qE5pe25YWJ77yM5LiA5q6157y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5LjwvZW0+5YW25a6e5Lq655Sf5bCx5aaC5LiA54mH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+q5pyJ5Zyo6Imw6Zq+6Zmp6Zi75Lit5rKJ5rWu77yM5Zyo55eb6Ium6L6b6YW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77yM5omN6IO955yf5q2j5Zyw5L2T5Lya5Yiw55Sf5rS755qE5Y6f5ZGz5ZKM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DreiMtuS4gOadr++8jOaaluS6huaJi++8jOS5n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/g++8jOivtOiMtuaYr+eBtemtgueahOWutuS4gOeCueS5n+S4jeS4uui/h++8jOiM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6uumXtOeZvuaAge+8jOWPiOiDveWBt+W+l+a1rueUn+WNiuaXpemX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urfnurfmibDmibDnmoTnpL7kvJrorqnkurrnmb7ovazljYPlm57lnLD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nYDnlJ/mtLvnmoTmnKznnJ/liJ3lv4PvvIzkuIDmna/ojLbnmoTml7blhYnorqnkur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4HmgKfpgYfop4HkuI3kuIDmoLfnmoToh6rlt7HjgILpnZnkuIvmnaXvvIzlkKzojLb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lo7bor63mu6HohbnvvIzmhJ/lj5fmiYvmjIfkuI7lhbfnmoTmr4/kuIDmrK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p6bnorDjgII8L3A+PHA+PGVtPjEyLjwvZW0+6Iy25rC05rSX5b+D77yM5b+D5aaC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77yM5L2g5Lya5Zyo5q+P5Liq5riF5pmo6YaS5p2l77yM5a+56ZWc5qKz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Kc6Z2Z6buY77yM5b+D5aeL57uI5aaC6I6y77yM5a6J6Z2Z57u95pS+44CC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O6L+H5b6A5peg5YWz77yM5LuF5pyJ55qE5Y+q5piv546w5Zyo77yM5Zyo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YWJ6Zi06YeM5b6Y5b6K77yM6K6w5LiL5LiA54K55LiA5ru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Wwj+S4gOadr+iMtu+8jOiVtOa2teWygeaciOS5i+ayp+ahke+8j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umHje+8jOS6uuaAp+S5i+aAnee0ouOAgjwvcD48cD48ZW0+MTQ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k4HojLbkuK3mgJ3ntKLvvIzlnKjlk4HojLbkuK3mhJ/mgp/vvIzlnKjlk4HojL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E1LjwvZW0+5pyL5Y+L5bCx5YOP5LiA5p2v6Iy277yM6Iy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qi77yM5bCG5L2g5oiR5bmz5reh55qE55Sf5rS75rW45p+T5oiQ6buE5piP55qE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Z2Z6ICM5aSa5ae/44CCPC9wPjxwPjxlbT4xNi48L2VtPuS6uueUn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S4jeWQjOeahOaYr++8jOeUqOayuOawtOWGsuayj++8jOi/mOaYr+eUqOa4qe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++8m+a4qeawtOWGsuayj+eahOiMtu+8jOW5s+W5s+mdmemdme+8jOayoeaciea/g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qOaEn++8jOabtOeci+S4jeWIsOiIkuWxleeahOiMtuWPtu+8jOS5n+mXu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mbheeahOW5vemmme+8jOW5s+a3oeaXoOWlh+OAguiAjOayuOawtOWGsuayj+eah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S4gOmBjeWPiOS4gOmBjeeahOe/u+iFvuOAgei4iui3g+S4i++8jOa6ouWHu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kem8u+iAjOadpeeahOa4hemmmeOAgjwvcD48cD48ZW0+MTcuPC9lbT7ojLbmuIX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qzoirPvvIzkvZnpn7XmnKrlpK7vvIzmmK/omZDlnKjlv4Ppl7TkuIDpgY3pgY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E4LjwvZW0+56aF6Iy25LiA5ZGz77yM5Lul5oGt5pWs5LmL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iA5p2v6Iy277yM6aKG5oKf55qE5bCx5piv5Zad6Iy255qE6L+H56iL5ZK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44CCPC9wPjxwPjxlbT4xOS48L2VtPuiMtuS5i+WGheWKn++8jOaXoOWWp+Wa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ou+8jOaXoOa/gOaJrOS5i+aAge+8jOS4gOebj+a1heazqO+8jOa4heawlOmmpemD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rnlJ/kuIDlo7bojLbjgIHkuIDojLbkuIDkuJbnlY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LzojLblj7bjgIHmsonmta7mlL7muIXpppnjgII8L3A+PHA+PGVtPjIxLjwvZW0+56e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Y77yM5q2k5Yi75rKP5LiK5LiA5aO26Iy25q2j5aW977yM6Z2Z5Lqr5LiA5Lq65LiA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LiA5Lq655qE5pe25YWJ77yM6Z2Z6LCn6ICM576O5Li944CC6YKj54Om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6ZqP552A6YKj6KKF6KKF6Iy26aaZ77yM6ICM6aOO5ZC55LqR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AgeS9oOS4gOadr+aXqeiMtu+8muS7peiKrOiKs+eahOelneemj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a4qeaflOeahOWPruWSm+WBmuiKseOAgjwvcD48cD48ZW0+MjM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kuIrvvIzmtbjms6HlnKjkurrnlJ/ov5nmna/ojLbph4zvvIzkurrnlJ/nmoToi6bm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ZXlsJ3kuI3mmK/llIfpvb/nlZnpppnlkaLvvJ88L3A+PHA+PGVtPjI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Zue5b2S5rez5py055qE77yM5LiA5rOh6Iy25riQ5riQ55qE5peg5ZGz5re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Y205ruL55Sf552A5bKB5pyI55qE5pm05aW95ZKM5oeC5b6X77yM5YW25a6e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uA5LmI77yM55Sf5rS76L+Y5piv6K+l5pyJ55qE5qC35a2Q77yM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a+75bi444CCPC9wPjxwPjxlbT4yNS48L2VtPuS9s+iMl+ayuOawtOeLre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Mlui6q+S4gOadr+iMtu+8jOS4lOWTgeS4lOivu+eUn+a0u+S4reWFieS4ju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DkuKrog73pmarkvaDkuIDotbfllp3ojLb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vJrorqnkvaDlhoXlv4PlvZLkuo7lubPpnZnnmoTkurrvvIzlj6rmnIn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lv4PlubPmsJTlkozvvIzmiY3og73nkIbmmbrku47lrrnnmoTpnaLlr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np43jgII8L3A+PHA+PGVtPjI3LjwvZW0+5Zad6Iy25Y+q5piv5LiA56eN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oeC5LiN5oeC6Iy25LiN6YeN6KaB77yM5q+P5aSp5Zad6Iy25omN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4heiMtuS7peW+hemdmeiAhe+8jOa3oeiMtuS7peW+heaYj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iMtuS7peW+heW8uuiAhe+8jOWlveiMtuS7peW+heWWhOiAheOAguS6uuS6uueah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5i+iMtu+8jOacieaXtuWAme+8jOmdouWJjei/meS4gOadr+iMtu+8jOS+v+aYr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eahOaAgeW6puOAgjwvcD48cD48ZW0+MjkuPC9lbT7ojLbntKDmnaXkuI7npoXmnIn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XloILlr7rlupnvvIzmuIXpnZnkuYvlnLDvvIzlrrnkuI3kuIvphZLogonvvIzljbT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7nojLbmg4XmnInni6zpkp/jgII8L3A+PHA+PGVtPjMwLjwvZW0+5Lq655Sf5Za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y277yM6ICM5piv55Sf5rS777yM5LiA55Sf5aaC6L+Z5rWT6Iy277yM6Ium5rap5Lit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5qE5Y+q5piv5LiA56eN5b+15oOz77yM55Sf5rS75bCx5piv5LiA5p2v6Ium6Iy2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z5L6/5piv5p6B6Ium55qE6Iy25LuW5L6d54S25qyj54S25Y675ZOB77yM5aa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7Sv5LuW5L6d54S26KaB5rS7552A77yM5a+55Lq65a+55LqL5a+555Sf5rS7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qx552A5LiA6aKX5oGs6Z2Z5reh54S25LmL5b+D44CC5Lq655Sf5aaC6Iy277yM5Zyo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t5pel5riQ5a6B6Z2Z77yM6Iy25Zyo5rKJ5rWu5ZCO6YCQ5q2l5b2S5LqO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yo6L+b6KGM5Lit5Y+Y5b6X5peg5omA6LCT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iMtuS5i+WJjeaDs+eahOaYr+WBmueUn+aEj++8jOWWnemFkuS5i+WJjeaDs+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WunO+8jOeUn+aEj+i2iuWBmui2iue6oueBq++8jOS+v+WunOi2iuWNoOi2iu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lp3ojLbmhaLkuIDngrnvvIzlpb3lg4/nnIv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k4HlkbPmiY3mnInmu4vlkbPjgILnlJ/mtLvmmK/kuIDmna/ojLb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kuIDmna/mna/llp3vvIzkvJrllp3lh7rlvojlpJrmhJ/mgp/vvIzkuID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r7vvvIzkvJror7vlh7rnlLHoobfmrKLllpzjgII8L3A+PHA+PGVtPjMzLjwvZW0+6Iy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qyh5Yay5rOh77yM6aKc6Imy6YCQ5riQ6KSq5rWF77yM5oGw5aaC6KKr5bKB5py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+H5LiA5qC355yf5a6e44CB5py057Sg44CC5bCx5YOP5oiR5Lus5LiA5qC3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7uP5Y6G6L+H55qE5Z2O5Z2344CB56Oo6Zq+5Lya5oiQ5bCx5L2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zNC48L2VtPuaXoOiuuuaYr+W4uOWWneeahOiMt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iXj+edgOS4jeiIjeWWneeahOiMtu+8jOmDveaYr+S4gOeJh+WvhuWwgeedgOivsea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mHjOi+ueeahOi2o+WRs+WSjOaZuuaFp+acieaXoOmZheeahOmBkOaD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MzUuPC9lbT7kurrnlJ/lsLHlg4/llp3ojLbnmoTov4f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haLmhaLlm57lkbPvvIzmiY3og73lk4Hlh7rlroPnmoTnnJ/osJ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55uP6Iy277yM5rWT5LqG55Wl5pi+6Ium5rap77yM5reh5LqG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44CC5rWT5reh55u45a6c55qE5LiA5p2v77yM5oC76IO96K6p5Lq65Zue5ZGz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05LiA5b+D5Luq5LmL5Lq677yM5oqK55uP5Li06aOO77yM5Luw5oiW5piv6KW/5qW8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N55So6Z+z5LmQ5oKm6ICz77yM5Lqm5peg6aG75a+M6LS157mB5Y2O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oqK5omL5Lit55qE5LiA55uP6aaZ6IyX77yM5oWi5oWi5ZOB6YCP77yM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iO5rC055qE5py66YGH77yM5b285q2k6I2j6L6x5YWx5a2Y55qE55yf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eahOW/g+acgOWlveS4jeaYr+aLm+aRh+eahOaeneafr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mem7mOeahOagueezu++8jOa3seiXj+WcqOWcsOS4i++8jOS4jeS4uuWwmOS4l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m8k+aDke+8jOWPqui/veaxguiHqui6q+eahOeugOWNleWSjOS4sOWvjOOAguiMtu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mil+W/g+aFouaFouayiemdmeS4i+adpeOAgua1rui6geS4lueVjOe6ouWwm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n+aEv+WGheW/g+a4hemjjuacl+aciOOAgjwvcD48cD48ZW0+Mzg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/kuIDmna/mt6Hmt6HnmoTojLbvvIzpnZnlk4HmuIXojJfvvIzmiormiYDmnIn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5TlsYjvvIzmgJ3lv7Xlhajpg73nqLPlpqXlnLDlronmlL7jgILmg4X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qIDkuZ/muKnmmpbjgII8L3A+PHA+PGVtPjM5LjwvZW0+5LiH5rOV5peg5bi4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Cn56m644CC5LiH54mp5Y2z5piv5Zug57yY5ZKM5ZCI6ICM55Sf77yM5Lqm5Lya5Zu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Gt44CC5pma5LqR5pS277yM5Y2z5piv5YCm6bif5b2S5bei5pe244CC5L2b6K+06Iu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oKs5bSW5YuS6ams77yM5q+P5LiA5qyh5b2S6L+U6YO95piv5Zue5aS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ih5rKz6YO95pyJ6Iif5qWr44CC5peg6K665YmN5pa555qE6Lev5pyJ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oiR5omn77yM5q2k5ZCO6aOO6aSQ6Zyy6aWu77yM5rW35aSp5LqR6ZiU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Ge44CCPC9wPjxwPjxlbT40MC48L2VtPueni+aXpeWNiOWQju+8jOebiOS4gOecuO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6s+S4gOS7vemXsuaDhe+8jOeFruS4gOWjtua4heiMtu+8jOS7u+W5vemmmeWGsu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+8jOaAnee7quS5n+i3n+edgOaCoOmdmeayiea3gOS6hu+8jOS4gOS6uuS4gOiMt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+8jOWTgeeahOaYr+iMtu+8jOmdmeeahOaYr+W/g++8jOaCn+eahOaYr+emhe+8jOa2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tguOAgjwvcD48cD48ZW0+NDEuPC9lbT7kurrnlJ/mnInlpoLkuInpgZPojLb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oi6blpoLnlJ/lkb3vvIznrKzkuozpgZPnlJzkvLzniLHmg4XvvIznrKzkuInpgZ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q7po47jgII8L3A+PHA+PGVtPjQyLjwvZW0+5LiA6Iy277yM5LiA5Lmm77yM5LiA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c56a755Sf5rS755qE55CQ56KO77yM6YG/5byA5bCY5LiW55qE5Zan5Zqj44CC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IO95om+5Yiw5bGe5LqO6Ieq5bex5b+D5Lit55qE6YKj55uP6Iy25ZK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ad6Iy255qE5Lq644CC5LiA6KiA5LiA6K+X5LiA5b+D5aKD77yM5LiA6Iy2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Z55Sf77yBPC9wPjxwPjxlbT40My48L2VtPueFruS4gOWjtuiMtueahOaXtumX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uOiFvuS5i+WIneiuqeS6uuaDiuWlh++8jOWIsOiAkOW/g+etieW+heeahOiMtu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jueGrO+8jOacgOWQjuaNp+adr+a3oeeEtuWTgeS5i++8jOi/meacquWwneS4j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S5juS6juS6uueahOS/ruihjO+8jOeFruiMtuS9v+iMtumZpOS6huS/rui6q+WF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S6huWHoOWIhua4qeaaluWSjOWygeaciOeahOaEj+WRs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mna/lpb3ojLbvvIzmiJHkvr/og73kuIfnianpnZnop4Lnmoboh6rlv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omb3nhLbkuZ/mmK/miJHnmoTlpb3lj4vvvIzkvYblroPku6zpg73mmK/nlLfmgKf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yl+iOveOAgeeDreeDiOOAgeacieaAneaDs++8jOWPr+S5n+acieeB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ZGFzaDsmbWRhc2g75pyq6Iul6Iy25LmL5rip5p+U44CB6ZuF5rSB44CB6L276L2755qE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f44CB5reh5reh55qE55u45L6d77yM6Iy25piv5aWz5oCn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boO+8jOavj+S4gOadr+iMtu+8jOmDvee7j+WOhuS6huaIlumVv+aIluefr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uS7juWtleiCsuWIsOmVv+aIkO+8jOS7juWcn+acqOWIsOmHkeeBq++8jOS7juay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kjea0u+S6juawtO+8jOWNg+WbnueZvui9rOOAgjwvcD48cD48ZW0+NDY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mg4XnvJjvvIznmobmnInlrprmlbDjgILmnInmg4XogIXmnKrlv4XmnIn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ogIXmnKrlv4XmnInmg4XjgILpmo/nvJjljbPlronvvIzmlrnlj6/mgp/pgZPjgIL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Jflv4PvvIzlv4PlpoLmmI7looPvvIzkuIDkuKrkurrlj6ropoHnnIvmuIXmpZroh6r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j6/ovqvliKvml6DluLjkuJbnlYzjgILmhI/kubHmg4XosJzml7bvvIzlpKf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hYzkubHjgILpnZnlv4PluqfnpoXvvIzmmI7lpKnkvJrlpoLnuqbogIzoh7PjgILmmK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pgqPmoLfnvo7vvIznp4vmnIjov5jmmK/pgqPkuYjlnI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v6YeM55qE6Iy25Zug6YGH5Yiw5rC06ICM5LiK5rWu77yM5p2v6YeM55qE6Iy2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rC06ICM5riF6aaZ44CC5b6F6aaZ5pWj5bC977yM6Iy25Lmf5Y+Y5YeJ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v5aSa5LmI5ri66Iyr77yM5rC05piv5aSa5LmI5rua54Or77yM5Y+q6Ka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LiN54Gt77yM5bCx6IO96YCB5p2l5riF6YaH55qE6Iy2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MtuWFpeadr+S4re+8jOS8muWPkeeUn+WTjeWjsO+8jOWwveeuoei9u+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WQrOW+l+WIsO+8m+ayuOawtOWGsuiMtueahOWjsOmfs++8jOW9k+eEtuaYr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W+l+WIsOeahO+8m+i/mOacieW5suiAjOWNt+absueahOiMtuWPtu+8jOWcqOadr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uOa2puOAgeW8oOW8gOOAgeWNh+iFvuOAgeWSjOe/u+a7mu+8jOS7v+S9m+aYr+WcqO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1t+iInu+8jOi/meagt+eahOaDheW9ou+8jOacieW9ouWPiOacieWjsO+8jOi/m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WQl++8n+W9k+err+i1t+adr+WtkO+8jOS4gOWPo+S4gOWPo+eahOWWneiM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OAgeWUh+m9v+OAgeS4juiMtuawtO+8jOadpeWbnui9u+eisOWSjOaOpeinpu+8jO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jsOmfs++8jOS8tOedgOiMtueahOa4hemmme+8jOaciea7i+acieWRs++8jOWyg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OAgjwvcD48cD48ZW0+NDkuPC9lbT7kuIDojLbkuIDlkbPnmoTml7blsJrph4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Dlv5jnmoTmgIDml6fkuK3vvIzkurrku6zlr7nlvZPkuIvnmoTkvZPkvJrlkoz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ljbPnlJ/ljbPnga3vvIzpobrlhbboh6rnhLbnmoTnpoXlrpfmgJ3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KaB55WP5oOn5bKB5pyI55qE5rWB6YCd77yM6Jm954S2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piv576O5aW955qE5pWM5Lq677yM5L2G5Lmf6IO95oiQ5bCx5Y6G5LmF5byl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44CCPC9wPjxwPjxlbT41MS48L2VtPueDpuW/p+S8vOS5sem6u++8jOWJquS4jeaW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5se+8jOi2iuaYr+eUqOWKm+W8gOino+WPjeWAkui2iue8oOi2iue0p++8jOWAk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eEtuS4gOWbouWSjOawlO+8jOmBremBh+WGjeWkmueahOeji+ejqO+8jOWGjeacieay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suazoe+8jOWug+WPjeWAkuaWveaWveeEtuiIkuWxleW8gOadpe+8jOaIkOWws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Yjua+hOa+iO+8jOmmpemDgeiKrOiKs+OAgjwvcD48cD48ZW0+NTIuPC9lbT7miYD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v4PnqpfvvIzmiY3mnInmnLrkvJrog73lvIDlp4vorqTor4bojLbvvIzlj5Hnjr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ml6DpmZDlj6/og73vvIzpmaTkuobojLbkuYvlpJbvvIzmm7TlpJr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majnianjgIHkurrkuovvvIzorqnojLbnnJ/nmoQmbGRxdW875LiN5Y+q5piv6Iy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TMuPC9lbT7mnInkurrlg4/nuqLojLbvvIzmuKnlkozlhoXm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rrlg4/nu7/ojLbvvIzmuIXmlrDohLHkv5fvvJvmnInkurrlg4/nmb3ojLbvv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loToia/vvJvmnInkurrlg4/pu5HojLbvvIzmiJDnhp/nqLPph43vvJvmnInkurrlg4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hbzohYbmnInlhoXmtrXjgILmnInkurrlg4/kuYzpvpnojLbvvIzmgKfmoLzliJr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iL3jgII8L3A+PHA+PGVtPjU0LjwvZW0+5Zad6Iy277yM5pyA5rKu5Lin55qE5piv5oqK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rOh5Zyo6Iy26YeM77yM5Zad5Ye655qE5piv6Ium5rap77yb5oqK5b+r5LmQ5rOh5Zy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ad5Ye655qE5piv54Om5oG877yb5oqK5bm456aP5rOh5Zyo6Iy26YeM77yM5Za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eb6Ium44CCPC9wPjxwPjxlbT41NS48L2VtPuiupOWumuWPr+S7peS4gOi1t+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W/heWumuiDveWkn+WPl+WIsOaIkeecn+W/g+eahOW+hemBh++8m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WuueaYk+W/mOaOieaIke+8jOaIkeS4jeaAquS9oO+8m+S9oOeXm+iLpuaXt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Ds+WOu+aJvueahOS6uuaYr+aIke+8jOmCo+aIkeS8muW+iOW8gOW/g++8m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BmuWlveWPi++8jOWwseaYr+S9oOaDiuaJsOS5i+WQju+8jOS4jeeUqOWvu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Ep+eWmuOAgjwvcD48cD48ZW0+NTYuPC9lbT7po5/nvaLkuIDop4nnnaHvvIz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opfojLbvvJvkuL7lpLTnnIvml6XlvbHvvIzlt7LlpI3opb/ljZfmlpzvvJvkuZDkurr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4PvvIzlv6fkurrljozlubTotYrvvJvml6Dlv6fml6DkuZDogIXvvIzplb/nn63ku7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U3LjwvZW0+6IO95Zyo5o6s5rC05LmL6Ze05oqK5pyI5YW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77yM5LqO6KGj5pyN55qE6aaZ5ZGz5Lit5oSf5oGp5bGx6Lev55qE6YeO6Iqx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2g5YC85b6X5oul5pyJ44CCPC9wPjxwPjxlbT41OC48L2VtPuaIkeaYr+S7iueU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Yr+WJjeS4lueahOiMtu+8jOeUqOS7iueUn+eahOawtOWOu+azoeWJjeS4l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j+aYjueahOadr+ayiea3gOeahOaYr+WJjeS4lueahOaDhe+8jOayuOiFvu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Ise+8jOi/meWRs+mBk+WwseWPq+WBmue8mOWIhu+8jOaciee8mOaXoOWIh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aYr+iwgeS5n+aRhuiEseS4jeS6hueahOaVheS6i+OAguWdpueEtuaOpe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9oOeahOmmiOi1oOOAgjwvcD48cD48ZW0+NTkuPC9lbT7npoXpgZPkuqblpoL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tYHlubTvvIzllqflmqPlsJjkuJbvvIzpl7LnnIvkuIDnopfojLbmsaTvvIzmsLT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LLvvIzlub3lub3ojLbpppnvvIzmhaLmhaLmtbjlhaXlv4Ppl7TvvIzmsLTpnZ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uIXkuobvvIzlv4PkuZ/ot5/nnYDmuIXkuobjgII8L3A+PHA+PGVtPjY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C077yM5peg6KiA5Y2z5aSn576O44CC5pel5a2Q5aaC6I6y77yM5bmz5Yeh5Y2z6Iez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B6Iy25Lqm5piv5L+u56aF77yM5peg6K665Zyo5pqE5Zqj57qi5bCY77yM6L+Y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bGx5p6X77yM6YO95Y+v5Lul5oiQ5Li65L+u6KGM6YGT5Zy644CC5YWL5Yi2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S6Zmk57q35omw77yM5LiN5piv5oKy6KeC77yM5LiN5piv6YCD6YG/77yM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6A5Y2V55qE5rS75rOV44CC5a6J5L2P5b2T5LiL77yM5ZOq5oCV5piv5LiA6aKX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+D77yM5Lqm5Y+v5Lul5om/6L295LiH54mp6LW354Gt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eS9oO+8jOWNg+W5tOWtpOeLrO+8jOeZvueCvOaIkOWRs++8jOa3seWxheWxs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jjumbqOS4rei1sOadpe+8jOS4juS9m+WQjOS9k++8jOaYr+S/rui6q+aIkOem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mguaWr++8jOawpOawsuWHuumdnuWvu+Wvu+W4uOeahOW5v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4mbGRxdW875pyJ57qm5LiN5p2l6L+H5aSc5Y2K77yM6Zey5pWy5qOL5a2Q6JC9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nJkcXVvO+OAguS6uueUn+S4gOi+iOWtkO+8jOetieS4jeWIsOaciee8mOeah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iMtu+8jOWWneadpeS5n+aYr+WvguWvnueahOOAguS9huaEv++8j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SjOaciee8mOeahOS6uu+8jOWWneiMtu+8jOWPmeS6uueUn++8jOS4gOi+iO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i2s+efo+OAgjwvcD48cD48ZW0+NjMuPC9lbT7kuIPnopflj5foh7Plkb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vpfnnJ/otqPjgILnqbrmjIHnmb7ljYPlgYjvvIzkuI3lpoLlkIPojLb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iA5p2v5reh6Iy277yM5piv5oiR5Lus5q+P5Liq5Lq655Sf5ZG9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v5Lul5LiA6Zmq5Yiw5bqV55qEJmxkcXVvO+aci+WPiyZyZHF1bzvvvIzpgqP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5nkuKrmnIvlj4vvvIzkuI7lroPpnaLlr7nvvIzor6XmmK/mgI7moL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Zad6Iy256ys5LiA5piv6KaB6Kej5ri077yM56ys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77yM56ys5LiJ5piv5pyJ5aW95b+D5oOF77yM56ys5Zub5piv5pyJ5aW95pyL5Y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y255qE56CU56m25Y+N6ICM5piv5pyA5pyr6IqC55qE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tuehruWunuiuqeS6uua4hemGku+8jOWboOS4uuWWneiMtueahOS6uuW+gO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uiemdme+8jOWwpOWFtuWWnOasouiHquW3seeLrOWk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mna/ojLbvvIzmuIXmt6HkuZ/og73llp3vvIzmtZPmtZPo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kurrnlJ/lpoLmoqbvvIzmuZbmtoLkuIDljYrvvIzmuIXphpLkuIDljYr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uIXlkozmtZPpg73nmoTllp3jgII8L3A+PHA+PGVtPjY4LjwvZW0+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O5LiA55uP6Iy255u46YGH77yM5bey5piv5LiN5piT77yb5Lq6562J6Iy2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Lq65oOc77yBPC9wPjxwPjxlbT42OS48L2VtPuiMtuacieminOiJsuOAgue7v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7v+S9m+adpeWIsOiMq+iMq+iNieWOn++8m+e6ouiMtu+8jOS6uueUn+acgOe+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iQvemcnua7oeWkqe+8m+eZveiMtu+8jOeakeeakembqumHjuWGmea7oeaZtuiO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7hOiMtu+8jOm7hOays+m7hOWcn+WtleiCsuS6huaIkeeahOeBtemtgu+8m+m7k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i2ium7keemu+aZqOabpuaJjei2iui/ke+8m+mdkuiMtu+8jOS4gOeJh+mdkuiN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WPtuS4reacieaIkeeahOmdkuaYpeOAgjwvcD48cD48ZW0+NzAuPC9lbT7kuI3pobv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63vvIzmiJHku6zlj6ropoHlnKjoirHpl7TvvIzllp3lrozov5nkuIDlo7b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LbjgII8L3A+PHA+PGVtPjcxLjwvZW0+5Yeb5Yas5bey6Iez77yM6YKA5LiJ5LqU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u6L+Z5Yeg5qy+5aW96Iy277yM55yf55qE5piv5Lq65LmL5LiA5aSn5bm4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LrOWVnOabsOelnu+8jOS6jOWuouabsOiDnO+8jOS4ieWbm+ab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lOWFreabsOazm++8jOS4g+WFq+absOaWveOAgjwvcD48cD48ZW0+NzM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ha7ojLbvvIzorqnlsoHmnIjnlZnpppnvvIzpnZnkuqvkuIDkurrkuIDojL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j43ol4/kuIDmna/lpb3ojLbvvIzpnZnlgJnkuIDkvY3nn6X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J5LiA5p2v6Iy277yM5bCx5pyJ5LiA5YiG5a6J6Z2Z77yM5Zy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Z6Z2Z5Lit5ZOB5rWT5ZOB5reh5Zad6Iy277yM5YaN5Zug6Iy26ICM5ZO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W6YGT5Lq655Sf44CCPC9wPjxwPjxlbT43NS48L2VtPuazoeiMtuaYr+aXoOmZkOWI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mXtOeahOeKtuaAge+8jOaPkOWjtuOAgeazqOawtOOAgeWHuuaxpO+8jOaXoOaVs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cqOWHuuWwveacgOWQjuS4gOeCueawtOeahOWQjOaXtua4heepuuiHquW3s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55Sf5aaZ5pyJ77yM5Zyo5YG25pyJ54G15YWJ5LmN546w6aG/5oKf5pe25Yi7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bKB5pyI5peg5ZGz77yM5peg54ix77yM5Lq655Sf5peg5ZGz44CC5L2g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pyJ5L2g5oOz6KaB55qE6YKj5LmI5aSa44CCPC9wPjxwPjxlbT43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cqOmdmeW5veeahOWknOmHjO+8jOmdmeWTgeS4gOWjtummmeiMl++8jOS8tOedgO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Mtummme+8jOais+eQhueroOS5seeahOaAnee7qu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kuIDliLvnmoTlronpnZnvvIzorqnkurrmm7Tnj43mg5zov5nkuIDliL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kurrnlJ/vvIzlg4/lnKjkuIDkuKrlvqrnjq/ph4zvvIzlpoLojLbnmoTova7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q+P5LiA56eN6Iy25pyJ5q+P5LiA56eN6Iy255qE5ZGz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y25LiN5ZCM5LqO5LiY6Zm16Iy277yM5LiY6Zm16Iy25LiN5ZCM5LqO5bmz5Zyw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CM5LiA5Zyw5Lqn55qE6Iy25ZGz6YGT5Lmf5LiN5Lya5a6M5YWo55u45ZCM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aWu55qE6Iy25Y+I5pyJ5q+P5LiA5Liq5Lq655qE5ZGz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Y+I5pyJ5q+P5LiA5qyh55qE5ZGz44CC5YaN5aW955qE6Iy25LiN5LiA5a6a6YCC5ZC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+j5ZGz77yM5YaN6Ium5rap55qE6Iy25Lmf5pyJ5Lq66IO95Zad5Ye6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3OS48L2VtPuS6uueUn+WmguiMtu+8jOesrOS4gOadr+a4q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tuavjeeahOa4qeWupOS4i+iMgeWjruaIkOmVv++8m+esrOS6jOadr+aYr+iLp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iHquW3seS4uuS6uueUn+iAjOWli+aWl++8jOWQg+eahOiLpuS4reiLpuaWueS4u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uesrOS4ieadr+S6lOWRs+iMtu+8jOWOhue7j+WNg+S4h+S6i++8jOWPquax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+8jOWQhOenjee7j+WOhumDveS8muWwneivleOAguesrOWbm+adr+mmmeiMtu+8j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uiHquefpe+8jOS6uueUn+aXoOaJgOaxgu+8jOS4gOWIh+mDveW+iOe+juWlveOAg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+S4i+WNiOiMtu+8jOS4gOWIh+mDveeci+S8vOmjjuS4reS6kei9u++8jOmXsuiwi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srOWFreadr+WbnuW/huiMtu+8jOWbnuW/humFuOeUnOiLpui+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nlJ/kuYvot6/kuIrvvIzmtbjms6HlnKjkurrnlJ/ov5nmna/ojL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i6bmtqnmnIDnu4jkvZXlsJ3kuI3mmK/llIfpvb/nlZnpppnlkaLvvJ/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vvIzmmK/mnIjnmoTova7lm57vvJvmgrLmrKLnprvlkIjvvIzmmK/kurrnlJ/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Lml6LnhLbmmK/nlJ/mtLvvvIzmiJHku6zlsLHkuI3og73mi5Lnu53kurrnlJ/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Jvml6LnhLbopoHov73msYLvvIzpgqPkuYjmiJHku6zlsLHnu6fnu63lnZrmjIH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LkurrnlJ/lpoLlkIzni6zphYzkuIDmna/phb3phb3nmoTojLbvvIzkvZPlk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u4vlkbPlpoLlkIzlnKjlk4HlsJ3kuIDmna/mtZPmtZPnmoToj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Iy25Y+25Zyo5rC05Lit57+75rua77yM5pe26ICM5ZCR5LiK77yM5pe26IC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Lq655Sf55qE56eN56eN6ZmF6YGH77yM5Zyo54mp5qyy5qiq5rWB5Lit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5oyB6Ieq5bex44CCPC9wPjxwPjxlbT44Mi48L2VtPuS4gOS4quS6uu+8jO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mmluatjO+8jOS4gOS4i+WNiO+8jOW/meeijOS4reaUvuepuueahOaXpeWtk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oOaCoOW6pui/h+OAgjwvcD48cD48ZW0+ODMuPC9lbT7kurrnlJ/lpoLojLb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pfovazkuK3ml6XmuJDlroHpnZnvvIzojLblnKjmsonmta7lkI7pgJDmraXlvZLkuo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IDliIfpg73lnKjov5vooYzkuIDliIflj4jpg73lnKjov5vooYzkuK3lj5j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uobjgII8L3A+PHA+PGVtPjg0LjwvZW0+5pyJ6Iy255u45Ly077yM5L2g5LiN55S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SH6b2/55Sf5rSl55qE6Iqs6Iqs5Lya6KKr5bKB5pyI6aOO5bmy77yM5Y+q5Zug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J6Zi077yM5ZGz5p+T5LqG5LiA5oq55reh5reh55qE56aF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emu+W8gOiMtui/mOaYr+awtO+8jOS9huW5s+a3oeaXoOWRs++8jOiMtuemu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iMtuOAguS4gOa7tOawtOeahOiKrOiKs+WcqOS6juiMtu+8jOS4gOeJh+iMt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WcqOS6juawtOOAguawtO+8jOaYr+iMtueahOefpemfs++8m+iMtu+8jOaYr+aw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uiMtuS4gOeUn+S4uuawtOiAjOe7veaUvu+8jOawtOS4gOeUn+WboOiMtuiA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ls+S6uuWmguawtOOAgeeUt+S6uuWmguiMtu+8jOacgOWlveeahOiMtuS4j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buOeIse+8jOaYr+S6uumXtOacgOmGieS6uueahOeIseaD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W91cG1uOWFk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vdXBtbjlhZH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850FE7892E00F52280953BE4C8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