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9F8F38B3A3EDC94C4CA2266817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9F8F38B3A3EDC94C4CA2266817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6K+t5Zub5LqU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n+aZmuato+aEge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Iq+eIseaIkeOAgjwvcD48cD48ZW0+My48L2VtPui+o+adoeaAu+ij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uOaAneWFpemqqOOAgjwvcD48cD48ZW0+NS48L2VtPuW5u+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n+OAgjwvcD48cD48ZW0+Ni48L2VtPuiHs+atu+S4jemA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ipumavuWvu+OAgjwvcD48cD48ZW0+OC48L2VtPumjjuiQveWwmOW9k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mOWfg+acquWumuOAgjwvcD48cD48ZW0+MTAuPC9lbT7mt7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I8L3A+PHA+PGVtPjExLjwvZW0+5YaN5Yeg5qyh5pma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aciOS6puabvOiInuOAgjwvcD48cD48ZW0+MTMuPC9lbT7pmo/mgKfpmo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ZSv5LiA44CCPC9wPjxwPjxlbT4xNS48L2VtPua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XtOW3neOAgjwvcD48cD48ZW0+MTYuPC9lbT7mj6HkuI3kvY/nmoT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d5pqu6YaJ55u45oCd44CCPC9wPjxwPjxlbT4xOC48L2VtPue7iOae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jwvcD48cD48ZW0+MTkuPC9lbT7lj6rlvbHlpKnmtq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rOJ5ruh5riF5ZCs44CCPC9wPjxwPjxlbT4yMS48L2VtPuS+neWvnu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qzpl7TvvIzniLHkuIr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44CCPC9wPjxwPjxlbT4yNC48L2VtPuWwmOe8m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ZnnlJ/nm7jmi6XjgII8L3A+PHA+PGVtPjI2LjwvZW0+5LiW5LqL5aC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yNy48L2VtPuS4gOafk+Wwvee6ouWw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jotbDlsbHmsLTpl7TjgII8L3A+PHA+PGVtPjI5LjwvZW0+54us6KGM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juaciOeFp+iQvei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pm6jnm7jmgJ3phonjgII8L3A+PHA+PGVtPjMyLjwvZW0+55C055Gf5ZCI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NvOeznOacquiwouOAgjwvcD48cD48ZW0+MzQuPC9lbT7mgrL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honjgII8L3A+PHA+PGVtPjM1LjwvZW0+5Lid56u56L275Z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coeeslOWwj+eMquOAgjwvcD48cD48ZW0+MzcuPC9lbT7kuLrkvaDniLHpnaD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yR6K+t6Kej5oSB6Iu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keWIq+i1sOOAgjwvcD48cD48ZW0+NDAuPC9lbT7lsL3lnKjmjoz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F5oqV5oSP5ZCI44CCPC9wPjxwPjxlbT40Mi48L2VtPuWQm+Wtk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OAgjwvcD48cD48ZW0+NDMuPC9lbT7kvIrkurrnu4jliKvnp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YiG5pu+57uP44CCPC9wPjxwPjxlbT40NS48L2VtPuS7memfs+aDnOeQtOe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uIXpo47nha7phZLjgII8L3A+PHA+PGVtPjQ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WF5riF5qyi44CCPC9wPjxwPjxlbT40OC48L2VtPuWWruaWueWRiuWI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Dlv4PkvZXniLHjgII8L3A+PHA+PGVtPjUwLjwvZW0+57qi6aKc54us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PC9wPjxwPjxlbT41MS48L2VtPuaXoOS6uuWPi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nKvliJ3np4vjgII8L3A+PHA+PGVtPjUzLjwvZW0+6YaJ55yL5LyK5Lq6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0oOWiqOWwhuW/g+S6i+OAgjwvcD48cD48ZW0+NTUuPC9lbT7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mKDnp6bljY7jgII8L3A+PHA+PGVtPjU2LjwvZW0+6aOO5rWB5oqx54y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Jr+WutuWmh+Wls+OAgjwvcD48cD48ZW0+NTguPC9lbT7mta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5LjwvZW0+5YOP6aKo5LiA5qi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WBtuWkqeaIkOOAgjwvcD48cD48ZW0+NjEuPC9lbT7kvp3ml6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KF5bed6YW357Sr44CCPC9wPjxwPjxlbT42My48L2VtPumB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auh+OAgjwvcD48cD48ZW0+NjQuPC9lbT7nprvkurrmr4H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+Y6K6w5LuW44CCPC9wPjxwPjxlbT42Ni48L2VtPuS4uueIseS8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ov5jnj6DlrLflrL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Z5b2S5LiN5b2S77yfPC9wPjxwPjxlbT42OS48L2VtPuiLj+iMq+eUu+eco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4blubvlr7vpo5jmuLrjgII8L3A+PHA+PGVtPjcxLjwvZW0+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5Zuo6KaL44CCPC9wPjxwPjxlbT43Mi48L2VtPui+o+adoeWwj+Wn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5fkuJblh6DlpJrjgII8L3A+PHA+PGVtPjc0LjwvZW0+5oiR5rC46L+c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ZjOS4iuafs+e1rumjn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okKTokL3olrDojYnjgII8L3A+PHA+PGVtPjc3LjwvZW0+576O5ruh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absuaAneWQm+i1i+OAgjwvcD48cD48ZW0+NzkuPC9lbT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r7Tlho3op4HjgII8L3A+PHA+PGVtPjgwLjwvZW0+5oCd5LmL6Iul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bi+eEtuaXoOWtmOOAgjwvcD48cD48ZW0+ODIuPC9lbT7liKv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eTYya3EuaHRtbCI+aHR0cHM6Ly9kdWFuanV6aWt1LmNvbS9kdWFuanV6aS8wZThudHk2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9F8F38B3A3EDC94C4CA2266817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