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36ACE1FC6EC23C0BC61B260C98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36ACE1FC6EC23C0BC61B260C98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5a6j5Lyg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uOS/nea0u+WK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WItue+juminO+8jOengeS6q+e+juS4veOAgjwvcD48cD48ZW0+My48L2VtPu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iHquW3se+8gTwvcD48cD48ZW0+NC48L2VtPumAieaLqeaIke+8jOmAieaLqe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qOeahOe+juS4ve+8jOaIkeS7rOeah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+juS4veW+iOi/ke+8jOW5tOi9u+S4jei/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OS6uue+juminO+8jOe+juWcqOS4jeWQjOOAgjwvcD48cD48ZW0+O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minO+8jOengeS6uuWumuWItu+8jOS4gOermeaXoOW/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muiDnOWkqe+8jOWumuWItue+juminOOAgjwvcD48cD48ZW0+MTAuPC9lbT7mna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oHmnIjnlLHkvaDmjozmjqfjgII8L3A+PHA+PGVtPjExLjwvZW0+56We6YeH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aOe5oms77yBPC9wPjxwPjxlbT4xMi48L2VtPuaXtuWFiemAhui9rO+8jOm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minOOAgjwvcD48cD48ZW0+MTMuPC9lbT7luKbkvaDph43ov5TkuozljYHlso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rnpopzjgII8L3A+PHA+PGVtPjE0LjwvZW0+6IKk5aSN5L2V5rGC77yM5YGl5bq3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RiuS9oOetlOahi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4PlsL3ohZDmnL3vvIznhafkuq7mlrDnlJ/jgII8L3A+PHA+PGVtPjE3LjwvZW0+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aR5oOR44CCPC9wPjxwPjxlbT4xOC48L2VtPuabtOWBpeW6t+OAgeabt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iHquS/oe+8jOaIkeS7rOWBmueahOabtOWlveOAgjwvcD48cD48ZW0+MTk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aDmiJHvvIE8L3A+PHA+PGVtPjIwLjwvZW0+55u457qm5pe25Luj77yM55u457q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ygeaciOa1gemAne+8jOWuuemin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q7ogqTmmK/kuKrlrp3vvIzlgaXlurflkIzlkozmi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6w5a6e5LiA54K55ZCn77yB5oqx5oCo5Yir5Lq677yM5LiN5aa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yNC48L2VtPueIseS4iuminOe+ju+8jOeIseS4i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jUuPC9lbT7popzlpoLmlrDvvIznvo7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5YWJ5peg55WP77yM6Z2S5pil55u4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tOe+juabtOiHquS/oe+8jOaJjeiDveWkqeS4i+aXoOS4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ZnpqbvlrrnpopzvvIzmiormj6Hml7bpl7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qE5piv5b+D54G177yM5YWo5b+D5Li655qE5piv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xgue+juS4ve+8jOWUr+e+juS8oOivtOOAgjwvcD48cD48ZW0+MzE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h43mnaXvvIzml7bkuI3miJHlvoXjgII8L3A+PHA+PGVtPjMyLjwvZW0+576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eu6aKY77yBPC9wPjxwPjxlbT4zMy48L2VtPuS4gOWvuOWFiemYtOS4gOWvuOmH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mavuS5sOWuueminOaWsO+8gTwvcD48cD48ZW0+MzQuPC9lbT7lsoHmnIj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nZLmmKXkuI3nlZnnl5Xov7njgII8L3A+PHA+PGVtPjM1LjwvZW0+6L+Z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KM5pu0576O44CCPC9wPjxwPjxlbT4zNi48L2VtPuaUueWPmOS7juWktO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/g+OAgjwvcD48cD48ZW0+MzcuPC9lbT7ml6DpnIDnvo7popzvvIzlgZrnnJ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peg54Sw55qE54Gr77yM54K557yA5a6M576O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XquS6rueUn+a0u++8jOaJruWAqe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bvlh7rlpKnkvb/lrrnpopzvvIzmi6XmnInprZTprLzouqvm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Gl5bq36K6p576O5Li95pu05bm456aP77yM5L2g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44CCPC9wPjxwPjxlbT40Mi48L2VtPue+juminOWkqeaIkO+8jOmrmOerr+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4mbGRxdW876aKcJnJkcXVvO+iAjOacieS/oe+8j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kuaYpeOAgjwvcD48cD48ZW0+NDQuPC9lbT7kvaDlupTor6Xlvq7nrJHvvIzlubb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Q1LjwvZW0+576O5a6555WZ5L2P77yM5aiH6aKc5aaC54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WwseaYr+acgOe+ju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nmoTnvo7kuL3vvIznlLHmiJHop4Hor4H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a2F5Yqb5aWz5Lq644CCPC9wPjxwPjxlbT40OS48L2VtPuiuqeWls+S6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e+juS4veabtOWKoOmtheWKm++8gTwvcD48cD48ZW0+NTAuPC9lbT7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bHl5dGJ6cm0uaHRtbCI+aHR0cHM6Ly9kdWFuanV6aWt1LmNvbS9kdWFuanV6aS9zMWx5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36ACE1FC6EC23C0BC61B260C98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