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A05423A1CA96920CD965434681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A05423A1CA96920CD965434681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raI5oS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WWneWGjeWkmueahOmFk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WkmueahOazqu+8jOeGrOWGjeaZmueahOWknOS9oOmDveS4jeS8muWbnuadp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bnuWktO+8jOWPr+aYr+S9oOWGjeS5n+S4jeS8muWHuueOsOWcqOaIke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6ouWwmOS4ree6t+e6t+aJsOaJsOeahOS6i+aDhe+8jOWcqO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j+a3oemFkumHjOiwiOi/h+OAgjwvcD48cD48ZW0+My48L2VtPuWKs+W/g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0r++8jOiLpuS4reS9nOS5kOOAgue6ouWwmOS4ree6t+e6t+aJsOaJs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ieadr+S4pOebj+a3oemFkumHjOiwiOi/h+OAgjwvcD48cD48ZW0+NC48L2Vt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UvuS4i+aJgOacieeahOeDpuaBvO+8jOWWnemFku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+pOS6uuWQg+mlremlrumFku+8jOWQg+eahOmlrueahOmDveaYr+WWp+Wa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lrumFku+8jOaJjeWPr+mAmuelnuOAgjwvcD48cD48ZW0+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S5n+aMuuWlve+8jOayoeacieWQtemXue+8jOWuieWuiemdm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KveeDn+eahOS6uuacieaVheS6i++8jOWWnemFkueahOS6uuacie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FkumAouefpeW3seWNg+adr+Wwke+8jOS8muWWneS8muin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aEge+8gTwvcD48cD48ZW0+OS48L2VtPuaIkeaAu+S8muWWneWujOadr+S4r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enjee+juWmmeeahOa4tOaxguOAgjwvcD48cD48ZW0+MTAuPC9lbT7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ubDphonvvIzkuIDkuKrkurrllp3phZLkuZ/kuI3mmK/lm6DkuL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kuqvlj5fjgII8L3A+PHA+PGVtPjExLjwvZW0+5bCR5bm05LiN6K+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Y2055+l5oqK6YWS5by66K+05oSB44CCPC9wPjxwPjxlbT4xMi48L2VtP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+8jOWWneS4gOadr+mFku+8jOS4uuiHquW3seaUvu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3phZLmmK/kuIDnp43mhJ/mg4XnmoTlrqPms4TvvIzlgbblsJTllp3pho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ngbXkuIrnmoTop6PljovjgII8L3A+PHA+PGVtPjE0LjwvZW0+6YWS5Y+v5ra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Yqp5YW044CC5L2G5Zad6YaJ6YWS6YaS5LmL5ZCO6YO95piv5LiA5qC3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055eb44CCPC9wPjxwPjxlbT4xNS48L2VtPuWWnemFkumGieS6hueahOS6u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dpeS4gOadr+OAgjwvcD48cD48ZW0+MTYuPC9lbT7miJHmnInkupvmgIDlv7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Dlj6rnqbrphZLnk7bvvIzmsqHmnInpgI/mmI7nmoTphZLmsL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mLLnrJHvvIzlj6rmmK/lronpnZnourrlnKjku5Plup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Lq65Zad6YWS5bCx6KaB5Zad6YaJ77yM5LiA6YaJ5pa55L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65LqL77yM552h552A5LqG5peg54Om5oG844CCPC9wPjxwPjxlbT4xOC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S6uu+8jOS4gOadr+mFku+8jOaIkeW+rueskeedgOi3n+aYqOWkq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phZLlh7rmtIvnm7jvvIzor6/kuovvvIznlJroh7P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iY3nqIvjgIHkuKLkuobmgKflkb3nmoTlsYLlh7rkuI3nqb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Zad6YWS5piv5Li65LqG5pS+5p2+44CC5LiL54+t5Zue5a6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JOd6LCD77yM54us6aWu5LiA5p2v6JGh6JCE6YWS44CC5ouN5ouN6IKp5aS077yM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5ay5oOr44CCPC9wPjxwPjxlbT4yMS48L2VtPuWWnemGieS6huaJ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iwge+8jOeUn+eXheS6huaJjeefpemBk+iwgeacg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phonkuI7kuI3phonmmK/lnKjkvaDku6znmoTnnLzph4zvvIzmiJHphp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ljbTmmK/lnKjmiJHnmoTlv4Pph4zvvIzlj6rmmK/phonkuZ/mg7PkvaDphpL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iN5Zad6YWS77yM5rC46L+c5LiN55+l6YWS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iN5YGa5Lq677yM5rC46L+c5LiN55+l5Lq655qE5LmQ6La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mFkuWWneWIsOWFq+WIhumGie+8jOeIseS6uueIseWIsOS4g+WIh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hZLmmK/or53lqpLkurrvvIzlj6/ku6XmhbDlubPnlJ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po47lsJjjgILlm6DkuLrmnInkurrmh4LvvIzmg4XmgIDlj6/ku6Xor4nor7T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6/ku6Xop6PohLHvvJvlm6DkuLrmnInkurrmh4LvvIzlraTljZXml7bmnInkurr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nml7bmnInkurrlronmhbDjgILmh4Llvpfpo47otbfnmoTml6XlrZDvvIzmt6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vvJvmh4Llvpfpm6roiJ7nmoTml7boioLvvIzkuL7mna/pgoDmnIjjgIL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nroDljZXnmoTllpzmrKLvvIzmnIDplb/ov5zvvJvlubPlh6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nIDlv4PlronvvJvmh4LkvaDnmoTkurrvvIzmnID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ev77yM56ys5LiA5qyh5oq954Of77yM5pyJ54K55ZGb77yb56ys5LiA5qy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J54K56L6j77yb56ys5LiA5qyh54ix5LiA5Liq5Lq677yM5pyJ54K55Lyk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Z6YWS77yM6L+Z5Lq66Zq+5b+Y5oCA44CCPC9wPjxwPjxlbT4yN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dr+mFkuWNtOacieiLpuWPiOacieeUnOOAgjwvcD48cD48ZW0+Mjg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PliIbphonvvIzkvLzphonpnZ7phonvvIzku6XphZLkuLrlqpLvvIzljYrmjqjljYr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mK/kuI3lpb3jgII8L3A+PHA+PGVtPjI5LjwvZW0+5LiA5puy5q2M77yM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LqG5Lq66IKg77yM6Ium5LqG55u45oCd44CCPC9wPjxwPjxlbT4zMC48L2VtPu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Gie+8jOivneWkmua1qui0ue+8m+aDheWkmuW/g+eiju+8jOeIseWkmuiHqua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3phZLlsI/liLDkvKTouqvvvIzlpKfliLDlprvnprvlrZD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vlprvkuYvpl7TlupTor6XlpJrmsp/pgJrvvIzlpJrkuqTmtYHvvIzliIfli7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j5Hms4TkuI3mu6Hmg4Xnu6rvvIzku6Xoh7TkvKTlpKvlprv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35Lq65ZOt5ZCn77yM5LiN5piv5oem5byx77yb55S35Lq66Ya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H6ZSZ77yb5YG25bCU5ZOt5LiA5qyh77yM6YaJ5LiA5Zue77yM5ZOt5pyJ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6Ieq5bex5bCx5LiN5Lya5YOP546w5Zyo6L+Z5qC36L+36Iyr77yb5rOq5rC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oKy5Lyk77yM6YWS57K+6IO96bq755e55oCd5oOz77yb5oqK6Ieq5bex6ZqU56a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Liq5Lq65bC95oOF6YeK5pS+44CC6YaJ5LiA5qyh77yM5Y+I5L2V5aa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FkuaYr+S4gOadr+awtO+8jOWkmuWWneWwseinge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mtLvkuIDkuJbvvIznnJ/nmoTkuI3lpKrlrrnmmJP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qPkuYjlh6Dku7bkuovlj6vkurrmg7PkuI3pgJrjgIHnnIvkuI3pgI/jgIHnj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g7PkuI3pgJrnmoTvvIzlsLHkuIDnm7TopoHmg7PpgJrvvJvnnIvkuI3pgI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m7Tmg7PnnIvpgI/vvJvnjJzkuI3lh7rnmoTvvIzlsLHkuIDnm7Tmg7PnjJzlh7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aGVsbGlwOyZoZWxsaXA75LqO5piv77yM5b+r5LmQ55qE5Lq655Sf5Lit5bCx5aSa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Ium6Ze377yM5Yeg5Lid5reh5reh55qE6Zey5oSB77yM5oSB5Yiw5rex5aSE77yM5oGN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b+96Ze077yM5oOf5pyJ6ZKf5oOF5LqO6YWS44CCPC9wPjxwPjxlbT4zNS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JjeefpemBk+acieWkmueIseS9oO+8jOWWnemGieS6huaJjeS9k+S8mu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WnemGieS6huaJjeacieiDhumHj+aUvuWjsOWTre+8jOW8gOaA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2g3b2JlODc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oN29iZTg3M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A05423A1CA96920CD965434681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