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19B8FC489B22E99E745F9F0B31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19B8FC489B22E99E745F9F0B31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CD6LS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Qg+mmmeiPh+a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mDveS8muWKoOeCueadv+iTneague+8jOa4heeDre+8jOino+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mDveaYr+WQg+i0p+OAgumXuuicnO+8jOetieS/uuacie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4puS9oOWQg+mBjeaJgOacieeahOe+jumjn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fm+ebvuWcqOS6ju+8muaLpeacieS4gOmil+WHj+iCpeeahOW/g++8jOWli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Qg+i0p+eahOWYtOOAgjwvcD48cD48ZW0+NC48L2VtPuWQg+i0p+WwseaYr++8m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huS4gOenjeaWsOakjeeJqeeahOaXtuWAme+8jOi/mOimgeeZvuW6puS4gOS4i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peiNr+S7t+WAvOWSjOmjn+eUqOS7t+WAvOOAgjwvcD48cD48ZW0+N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9k+S4gOS4quWPquS8muWQg+eahOWQg+i0p++8jOS5n+S4jeimgeW9k+S4gOS4q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4jeeIseaIkeWNtOi/mOWCu+WCu+eIseedgOS7lueahOeXtOi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4gOi+iOWtkOWQg+mlreeahOaVsOmHj+mDveaYr+WbuuWum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i+iOWtkOWQg+WujO+8jOS4i+i+iOWtkOWwseayoeacieS6huOAguaJgOS7p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rO+8jOWwj+W/g+S4i+i+iOWtkOiiq+ezluWwv+eXheemgemj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aYr+WQg+i0p+WRou+8geS9oOWFqOWutumDveaYr+WQg+i0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cqOS4lu+8jOS4jeivpeaEp+WvuSZxdW90O+WQg+i0pyZxdW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OAgjwvcD48cD48ZW0+OS48L2VtPumZpOS6huWQg+e+jumjn+OAgei/mOacieavlO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eahOS6i+S5iOOAgeaIkeaYr+WQg+i0p+OAgeaIkeaAl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nInkuI3mtYvkuYvpo47kupHvvIzkurrmnInpnI7ml7bkuYvom4vm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6K6k5Li65ZCD5piv5ZCD6LSn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YKj5bCx6ZSZ5LqG77yM6L+Y5pyJ552h77yB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mxvOmmmeiCieS4nemFjem4oe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b7nvo7po5/jgIHlgZrnvo7po5/jgIHkuqvnlKjnvo7po5/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otqPvvIznprvlvIDnvo7po5/vvIzmtLvnnYDnmoTkuZDotqPliLDlk6rph4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6bvvIE8L3A+PHA+PGVtPjE0LjwvZW0+5a+55LqO5ZCD6LSn5p2l6K+0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bCx5piv5omT5byA5Yaw566x77yM55yL5Yiw5Yaw566x6YeM5ruh5ru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ZCD55qE44CCPC9wPjxwPjxlbT4xNS48L2VtPuW9k+S4quWQg+i0p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4queXtOi0p+aXoOeJteaXoOaMguOAgjwvcD48cD48ZW0+MTY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ogIzoqIDvvIzmsqHmnInku4DkuYjkuovmg4XmmK/nopfmlZHkuI3kuob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qG6IO95pu05aW955qE5oiY5paX77yM5pe25Yi75riF55C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25a6e5b6I5YWz6ZSu44CCPC9wPjxwPjxlbT4xOC48L2VtPuWQg+i0p+i/mOaYr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S4jeeuoeS9oOaYr+S4qumrmOWGt+eahOWQg+i0p++8jOigouiQjO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Woh+eahOWQg+i0p++8jOS9oOe7iOeptui/mOaYr+S4quWQg+i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rkvaDnmoTpgqPlpKnkuI3mmK/lm6DkuLr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qPlpKnpmLPlhYnmraPlpb3vvIzlkIPlvpflvojppb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piv5Li65LqG55Sf5a2Y77yM5omA5Lul5ZCD6LSn5Y+q5piv5rGC55Sf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y654OI55qE5Lq66ICM5bey44CCPC9wPjxwPjxlbT4yMS48L2VtPuWQg+i0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mHjOeahOS6q+WPl++8jOW/g+mHjOeahOaDs+eYp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ooqvliKvkurrlpLrotbDnmoTkuJzopb/lj6rmnInkuInmoLfvvJr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Hlv4Pog7jkuK3nmoTmoqbmg7PlkozlkIPliLDogprlrZDph4znmoT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opoHlgZrkuIDkuKrnn6Xor4bmuIrljZrjgIHog7jmgIDlpKfl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IzLjwvZW0+6K645aSa5ZCD6LSn6IO96L655YGa5YeP6IK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655ZCD5Lic6KW/77yM57uT5p6c6IKl5qC55pys5YeP5LiN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S4quS6uuiDveWQpumVv+S5heWcqOS4gOi1t++8jOS4ieing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WvueS6juWQg+i0p+adpeivtO+8jOS4iemkkO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fmgbbnmoTlkajkuIDlj4jliLDkuobkvZzkuLrkuIDlj6rlkIPot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Pngrnlpb3nmoTvvIzov5jog73lnKjmgI7kuYjmiprmhbDmiJHnmoT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kaLjgII8L3A+PHA+PGVtPjI2LjwvZW0+6Iul5piv5L2g5aWz5Ly05L6j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i25LqG5ZCn44CC5bi46KiA6YGT77ya5ZCD6LSn5aW95YW7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ato+eahOWQg+i0p+aVouS6juebtOmdoueyl+WjrueahOWkp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aMkeaImOmahui1t+eahOWwj+iFueOAgjwvcD48cD48ZW0+MjguPC9lbT7lvZ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Lrlpb3nmoTvvIzlkIPnnYDlkIPnnYDku4DkuYjpg73lv5j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Y+q5ZCD5LiJ6aSQ5bCx5YOP5piv6JmQ5b6F6Ieq5bex77yM5Zub6aS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qU6aSQ5ruh6Laz44CCPC9wPjxwPjxlbT4zMC48L2VtPuS9nOS4uu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g+mbtumjn+S4jeaYr+WboOS4uumlv+S6huOAgeiAjOaYr+WboOS4uuWYtOW3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gTwvcD48cD48ZW0+MzEuPC9lbT7kuI3og5bkvZPotKjnmoTlkIPotKfku6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rqDlhL/jgII8L3A+PHA+PGVtPjMyLjwvZW0+5pyJ5Lik5qC35Lic6KW/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LiA5piv5L2g5ZCD6L+b6IKa5a2Q6YeM55qE6aOf54mp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Zyo5b+D6YeM55qE5qKm5oOz44CC5omA5Lul6K+05ZWK77yM5YGa5Liq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6LSn77yM5L2g5bCx5piv5peg5pWM55qE77yBPC9wPjxwPjxlbT4zMy48L2VtP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i/meadoeS4jeW9kui3r+S4iu+8jOS6uuexu++8jOS7juadpemDv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Dov5HnnIvliKvkurrmmZLnvo7po5/nibnmsqHog4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kozoh6rlt7HmjqfliLbppa7po5/mnInlhbPns7v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Liq5ZCD6LSn44CC5ZCD6Zu26aOf5LiN5piv5Zug5Li66aW/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i05be05a+C5a+e5LqG77yBPC9wPjxwPjxlbT4zNi48L2VtPumjn+eJq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PquWcqOmkkOahjOS4iu+8gTwvcD48cD48ZW0+MzcuPC9lbT7kuKTmg4X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l7bvvIzlj4jlsoLlnKjnjKrnjKrogonogonjgII8L3A+PHA+PGVtPjM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6YO95rKh5ZCD6aWt5LqG77yM55yL6LCB6YO95YOP54OZ6a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eptui/mOaYr+aRhuiEseS4jeS6huWQg+OAguaIkeeIseWQg++8jOeI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seWQg++8jOaIkeaYr+WQg+i0p+aIkemqhOWCs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vo7po5/vvIzmmK/lr7nlubPlh6HnlJ/mtLvnmoTng63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pyJ5LiA6aKX5oOz5YeP6IKl55qE5b+D77yM5YGP5YGP55Sf5LqG5LiA5p2h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44CCPC9wPjxwPjxlbT40Mi48L2VtPuiwgeivtOazoemdouaLjeaho+aYr+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i+WwseaYr+eUteinhuacuuOAgjwvcD48cD48ZW0+NDMuPC9lbT7lkIP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nmoTkuqvlj5fvvIzlv4Pph4znmoTmg7PnmKb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55qE6YGX6KiA77ya5Yir55qE5LuA5LmI6YO95LiN6KaB5LqG77yM57uZ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35bqV5o2e5ZKM5Lik5Liq5pyN5Yqh5ZGY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Iq+WBmuS4gOS4quWQg+i0p++8jOiHo+Wmvuecn+ecn+WBmuS4jeWIs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JHljbTpopzmjqfvvIzlrrbotKvov5jov73mmJ/jgILlj4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lroXvvIzlpbPmsYnlj5HnpZ7nu4/jgILooKLmnZDkuI3liqrlipvvvIzmh5Lomav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jgILogqXlqYblpJrlkIPotKfvvIzljZXouqvmgLvnn6v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omN6IO95Y+r5ZCD6LSn77yM6ZW/5b6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r6aWt5qG244CCPC9wPjxwPjxlbT40OC48L2VtPuWQg+i0p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eUn+eJqeWlveWQl++8nzwvcD48cD48ZW0+NDkuPC9lbT7mg4Xoi6X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miJHkuIDlrprkvJrmjInmjbrkvY/miJHpgqPpopflkIPotKf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6O6aOf6Lef6Lqr5p2Q5ZOq5Liq5pu06YeN6KaB77yf5ZCD6LSn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iv56We6ams77yf6IO95ZCD5ZCX77yfPC9wPjxwPjxlbT41MS48L2VtPuacg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S4ieWPpeivne+8mue7meS9oOW4puWlveWQg+eahO+8jOivt+S9oOWOu+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4puS9oOWOu+WQg+WlveWQg+eahOOAgjwvcD48cD48ZW0+NTIuPC9lbT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pb3vvIzoh7PlsJHku5bku6zlr7nnvo7po5/nmoTniLHmmK/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J5Lik5Liq5oiR77yM5LiA5Liq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5yf5b+D5oOz5YeP6IKl55qE5oiR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i+i1t+adpeayoeacieeyvuelnu+8jOWPr+iDveaYr+e0r+S6h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S6hu+8jOS9huacgOWkp+WPr+iDveaYr+mlv+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L/mmZLovabmmZLnvo7po5/mmZLmganniLHvvIzpgqPpg73kuI3lj6vkuov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ljYjlh7rljrvmmZLlpKrpmLPjgII8L3A+PHA+PGVtPjU2LjwvZW0+5L2g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iN5piv5Zyo5ZCD77yM5Y+q5piv5Zyo5Y675ZCD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uOi/nOWIq+mXruS4gOS4quWQg+i0p+WQg+S6huayoe+8jOi/m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agueacrOS4jeaYr+mXrumimO+8jOimgemXruWwsemXruWQg+mls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lpKnlj6vphpLkvaDnmoTkuI3mmK/moqbmg7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/mgKXvvIzogIzmmK/kuI3lronliIbnmoTngbXprYLvvIzlm6DkuLrpp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R5ZCD6LSn6KGo55m95pe255qE5pyA5L2z5q2M5puy77ya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aC5L2g77yM5oiR5oS/5oSP5ZaC5L2g77yM5oiR5oS/5oSP5ZaC5L2gfuiiq+aUvu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jwvcD48cD48ZW0+NjAuPC9lbT7miJHmnInkuIDpopflh4/ogqXnmoT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I3kuobmnInkuIDlvKDlkIPotKfnmoTlmLTjgII8L3A+PHA+PGVtPjYx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K+077ya5oiR5pSS5LqG5LiA6L6I5a2Q6ZKx77yM5rKh5Lmw6L2m77yM5rKh5Lmw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mw5LiA5qGM5ruh5rGJ5YWo5bit44CCPC9wPjxwPjxlbT42Mi48L2VtPu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Qg+i0p+eahOWxnuaAp++8jOWNtOayoeaciee7meaIkeWcn+ixqu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ja7or7Tov5nlsLHmmK/lkIPotKfni4LlkIPml7b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mLTph4zlvojkuqvlj5fvvIzlv4Pph4zlvojmg7PnmK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77yM5oiR5omA5qyy5Lmf77yb55im77yM5Lqm5Lqm5oiR5omA5qyy5Lmf5Lik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W877yM5oiR5YuS5Liq5Y675Lmf44CCPC9wPjxwPjxlbT42NS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mdnuS4gOaXpeS5i+Wvku+8m+Wwj+iFueS4ieWxgu+8jOmdnuS4gOaXpeS5i+mm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5HoqpPvvIzpmaTkuoblpb3lkIPnmoTvvIz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qLoh6rlt7HmnIvlj4vllpzmrKLnmoTku7vkvZXkuJzopb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ZyI6YeM5pyJ55qE5pmS5a+56LGh77yM5pyJ55qE5pmS5ai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6O5pmv77yM5pyJ55qE5pmS576O6aOf77yM5ruh5ruh55qE6YO95piv5bm4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mS5aSq6Ziz77yM5L2G5Lmf5b6I5bm456aP5ZGA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quWQg+i0p+Wls+aci+WPi+ecn+Wlve+8jOWIq+S6uuWThOWls+aci+WPi+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9oOS5sOiho+acjeS5sOmmlumlsOS5sOWMheWMhe+8jOiAjOS9oOWPqumcgO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4puS9oOWQg+WlveWQg+eahO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hld2U4b2o4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4ZXdlOG9q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19B8FC489B22E99E745F9F0B31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