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C8174FF039333F8D6D710CAE84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174FF039333F8D6D710CAE84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aciOWGjeingTnmnIjkvaDlpb3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vlj4vlnIg8L3A+PC9mb250PjwvY2VudGVyPjxwPjxlbT4xLjwvZW0+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77yM5L2g5Lmf5bqU6K+l5pu05Yqq5Yqb44CC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LjwvZW0+5Y6f5p2l6L+H5LqG5Y2B5YWr5bK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5aSP5aSp5LqG44CC5Y+q5pyJ5aaC57qm6ICM6Iez55qE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ZKM5Lmd5pyI44CCPC9wPjxwPjxlbT4zLjwvZW0+5Yqq5Yqb6L+H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45aSa5LqL5oOF77yM5Z2a5oyB5Z2a5oyB77yM5bCx6L+H5p2l5LqG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pep5a6J44CCPC9wPjxwPjxlbT40LjwvZW0+5LiN55+l5LiN6KeJ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6LWw5LqG5YWr5Liq5pyI77yM6K6p5oiR5Lus5ZKM5b6A5LqL5bmy5p2v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6L+O5o6l5Lmd5pyI77yBPC9wPjxwPjxlbT41LjwvZW0+5Yuk5aWL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5qE54Ot6KGA77yM6ICM5LiN5piv5piO5aSp55qE5Yaz5b+D77yM5ZC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5L2g5aW977yM5Lmd5pyI44CC5Yqg5rK577yM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6L+Z54+N6LS155qE5Lq66Ze077yM5aSq6Ziz5rip5pqW77yM5rC05rO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Lmd5pyI5L2g5aW944CCPC9wPjxwPjxlbT43LjwvZW0+5q+P5LiA5aSp6YO9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+15aS077yM6YKj5Lqb5LiN5q2755qE5omN5Y+r5YGa5qKm5oOz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LjwvZW0+6YKj6aKX5b+D5LmQ5b6X5b+r6KaB55ub5LiN5Li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Iis55qE5Zac5oKm44CC5Lmd5pyI5L2g5aW977yBPC9wPjxwPjxlbT4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m65oWn77yM5Zyo5qC55pys5LiK5ZSv5LiA6IO95YGa55qE5LqL5oOF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+546w44CC5YWr5pyI5YaN6KeB77yM5Lmd5pyI5L2g5aW9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jeWGjee+juWlve+8jOWbnuW/huWPquaYr+eXm+iLpu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WwseaYr+acgOWlveeahOOAguWGjeingeWFq+aciO+8jOS9oOWlve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ov5nmiYDmnInnianmmK/kurrpnZ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ov5jmmK/kvaD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+r5LmQ5Y2D5LiH56eN77yM6KeB5L2g5pyA55u05o6l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My48L2VtPuS4gOS4quS6uueahOinguW/teacg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jOiAjOinguW/teaJrei9rOimgemdoOawlOawm+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QuPC9lbT7msLjov5zkuI3opoHmlL7lvIPvvIz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vvIznrYnlvoXomb3pmr7vvIzkvYblkI7mgpTmm7TnlJr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E1LjwvZW0+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aE5b6F5oiR6L+Z5Liq5bCP5pyL5Y+L5ZGA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+8jOS8l+WkmueahOW/g+S6i++8jOaIkeaDn+acie+8jOay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i+WvueWdkOOAgumdmeS4i+W/g+WQjuWWiuS4gOWjsOi/meS4quS5n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pgqPkupvkvaDkuIDnrJHlsLHot5/nnYDkvaD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grvpgLzlsLHmmK/niLHkvaDnmoTkurr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4LjwvZW0+5oiR5oOz5Yqq5Yqb5Y+Y5LyY56eA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05pyI5aWU5ZCR55CG5oOz5ZKM5L2g44CC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lveS6i+WkmuejqO+8jOW4jOacm+aYjuWkq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KoOayueiHquW3se+8jOaIkeS4gOWumuWPr+S7pe+8jOaIkeS4gOWumuihj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jAuPC9lbT7lr7nmiJHogIzoqIDvvIzku4r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ph43opoHnmoTkuIDlpKnvvIznpZ3oh6rlt7Hlpb3ov5DjgIL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xLjwvZW0+5L2T5oKf5q+P5aSp6YO95piv55Sf5ZG9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mN6IO9566X5piv5LqG6Kej5Lq655Sf55qE5Lq644CC5Lqy54ix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i48L2VtPuW9k+S9oOecn+W/g+ebuOS/o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XtuWAme+8jOS4gOWIh+WwseS8muecn+eahOWlveS6hu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MjMuPC9lbT7lsJHkuIDngrnnn6vmg4X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vvIzkvaDmg7Pov4fnmoTpgqPnp43nlJ/mtLvlvpfoh6rlt7HljrvmjKP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I0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O96IO95Zyo6L6b5Yuk5ZCO5aaC5pyf6ICM6Ie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DiuiJs++8jOmDveadpeiHqumVv+S5heeahOWHhuWkh+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mDvea6kOiHquS4jeaHiOeahOWKquWKm+OAguS5ne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p/mnaXmnInkuIDnp43pmr7ov4fvvIzlj6rog73orqnkur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jbTml6Dms5XmlL7lo7DlpKflk63jgILlho3op4HlhavmnIj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3LjwvZW0+562J5Yiw5L2g5LiA5Liq5Lq65pe25Lmf6Laz5a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ir5Lq65Y+I5oCO6IiN5b6X5LqP5b6F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C48L2VtPuaIkeebuOS/oeaIkeiHquW3se+8jOaIk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i2s+Wkn+WKquWKm+eahOaXtuWAme+8jOS9oOWPr+S7peiuqeWRvei/kOWWh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eaciOS9oOWlve+8gTwvcD48cD48ZW0+MjkuPC9lbT7kvaDlj6/ku6XovpP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vYbkuI3og73ovpPnu5noh6rlt7H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wLjwvZW0+5Lmd5pyI55qE6aOO77yM5piv5Yid56eL55qE5L+h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7iuWkqeeahOaIkOe7qeaYr+aYqOWkqe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IkOWKn+i/mOmhu+S7iuWkqeeahOWKquWKm+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IuPC9lbT7kuZ3mnIjlpoLnuqbogIzoh7Pnm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rqnkurrlv4PmgKHvvIzlhavmnIjlho3op4HvvIzkuZ3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md5pyI5L2g5aW977yM5oS/6L+Z5Liq5pyI6L+H55qE5LiN5Lya5aS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PC9wPjxwPjxlbT4zNC48L2VtPuW4jOacm+S5neaciOeahOmjju+8jOWPr+S7pe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S4jeW/q+S5kOOAgjwvcD48cD48ZW0+MzUuPC9lbT7kurropoHmi7/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lL7lvpfkuIvvvIzmi7/lvpfotbfmmK/nlJ/lrZjvvIzmlL7lvpfkuIv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havmnIjlho3op4HvvIzkuZ3mnIjkvaDlpb3vvIE8L3A+PHA+PGVtPjM2LjwvZW0+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a5LiA5YiG77yM5ae/5oCB6KaB5L2O5LiA5YiG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y48L2VtPuS7iuWkqeaYr+S4quWlveaXpeWtkO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+8jOS7juS7iuS7peWQju+8jOWQhOenjeWlvei/kOeguOWQkeaIkeWQp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MzguPC9lbT7kvaDmnaXov4fvvIzmiJH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ov5zjgILlhavmnIjlho3op4HvvIzkuZ3mnIjkvaD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yr6Iyr5Lq65rW35Lit77yM5omA5pyJ54ix5LiO6KKr54ix77yM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44CC5Lmd5pyI5L2g5aW977yBPC9wPjxwPjxlbT40MC48L2VtPumBh+in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5n+iuuOaYr+i/mei+iOWtkOacgOW5uOi/kOeahOS6i+WQp+OAg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EuPC9lbT7mr4/kuIDmrKHpg73opoHlgZrlpb3lh4blpIf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lipvku6XotbTvvIzkuI3lj6/lv4PlrZjkvqXlubjvvIz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yLjwvZW0+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bel5L2c5LiO55Sf5rS777yM5YGa5pyA5aW955qE6Ieq5bex77yM5LiN5Lu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Lul5bex5oKy44CCPC9wPjxwPjxlbT40My48L2VtPuS5neaciOimgeWIs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acieS4jeacn+iAjOmBh+eahOa4qeaalu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QuPC9lbT7lnKjmnIDmt7HnmoTnu53mnJvph4zvvIz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jgILkuZ3mnIjkvaDlpb3vvIE8L3A+PHA+PGVtPjQ1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d5pyI5Lmf6KaB5b+r5LmQ5ZGA772e5rip5p+U55qE56eL5aSp5Yiw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P5pel6YeM55qE6YGX5oa+5LiA5a6a5Lya6KKr56eL6aOO5rip5p+U5YyW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acgOaCsuWHieeahOiOq+i/h+S6j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JteS6huaJi+S5i+WQjuS+v+aYr+aUvuaJi+OAguS5ne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Y3mg5rkuK3vvIzml7blhYnlgZzmu57vvIzlsoHmnIjpnZn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jYHlubTliY3jgILkuZ3mnIjkvaDlpb3vvIE8L3A+PHA+PGVtPjQ4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44CC5LiK5Y2K5bm06KeB6K+B5LqG5aSq5aSa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A5ZCO5a6J5aW977yBPC9wPjxwPjxlbT40OS48L2VtPuWGjeasoeeci+WIsO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aZqOWFiemHjO+8jOeskeW+l+W+iOeUnOicnOOAg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AuPC9lbT7ljbPlsIbliLDmnaXnmoTkuZ3mnIj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kuIDngrn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6YO95LiA5qC377yM6KaB5a2m5Lya5om/5Y+X5Lq655Sf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6L+H5LqG77yM5omN6IO955yL6KeB576O5aW944CC5Lqy54ix55qE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i48L2VtPuWTquaciemCo+S5iOWkmueahOS4gOWknO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eZvueCvOaIkOmSou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havmnIjlho3op4HvvIzkuZ3mnIjkvaDlpb3vvZ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muLTmnJvnmoTvvIzpg73kvJrng63mg4XlnLDlpZTlkJ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Wi5ZOB5Lq66Ze054Of54Gr6Imy77yM6Zey6KeC5LiH5LqL5bKB5py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44CCPC9wPjxwPjxlbT41NS48L2VtPuaEv+S4iuWNiu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+8jOWcqOS4i+WNiuW5tOaUtuiOt+a7oea7oeOAguS5neaciOS4gO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DiuWWnO+8gTwvcD48cD48ZW0+NTYuPC9lbT7kuZ3mnIjvvIzkvaD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nKjkuIDmraXmraXpnaDov5HkvaDjgII8L3A+PHA+PGVtPjU3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6L+H5Y6777yM5Lmf5LiN5oOz55So6L+H5Y6754m15omv5pyq5p2l44CC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OC48L2VtPui/juaOpeaWsOeahOS5neaciO+8j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W/g+S4reacieeIse+8jOmBh+ingee+juWlve+8jOaSnuingeW5uOem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e+juWlveOAgjwvcD48cD48ZW0+NTkuPC9lbT7kuIPmnIjmnInpo47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pm6jvvIzluIzmnJvkuZ3mnIjmnInmm7Tlpb3nmoTkva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qyh5Yqq5Yqb6YO95Lya5pyJ5pS26I6377yM5L2G5pi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26I636YO95b+F6aG75Yqq5Yqb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q+aciOWGjeinge+8jOS5neaciOS9oOWlve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8gOWni++8gTwvcD48cD48ZW0+NjIuPC9lbT7kv6Hlv4PmnaXoh6rkuo7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naXoh6rkuo7li6TlpYvjgILlho3op4HlhavmnIjvvIzkvaDlpb3kuZ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Wr5pyI5YaN6KeB77yM5Lmd5pyI5L2g5aW977yM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2NC48L2VtPuS9oOeVmee7meaIkeeahOWbnuW/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OAguaIkeW8oOW8gOWPjOaJi++8jOWNtOWPquaLpeS9j+S6humjju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NjUuPC9lbT7ml6Dorrrlpb3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ov4fljrvnmoTlhavmnIjvvIzlvKDlvIDlj4zoh4LvvIznu5nkuZ3mnI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IvmuqLnmoTlvq7nrJHvvIzmt7Hmg4Xmi6XmirHkuZ3mnI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aSa5bm46L+Q5omN6IO95b6X5Yiw5LiA5Liq5Lq655qE54us5a6g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Ny48L2VtPuaIkeS4jeaAleept+mAlOacq+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buOS/oee7neWkhOmAoueUn+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pooTmtYvmnKrmnaXnmoTmnIDlpb3kuLr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mnKrmnaX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7uT5ama5pe277yM5pyL5Y+L57uZ5oiR5bCB5LqG5Liq5aSn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omT5byA5LiA55yL6YeM6Z2i5LuA5LmI6YO95rKh5pyJ44CC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aDheWwseWDj+S/qeS4quaLieedgOapoeearuet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S8pOeahOaAu+aYr+S4jeaEv+aEj+aUvuaJi+eahOmCo+S4gOS4quOAg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EuPC9lbT7muIXmmajnmoTkuIDkuKrpl67lgJn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ml6notbfnmoTkvaDjgILmlrDnmoTkuIDlpKnlvIDlp4vllabvvIz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cyLjwvZW0+5paw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6YGH6KeB6YKj5Liq55y86YeM6ZW/552A5aSq6Ziz77yM56yR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5qE6Ieq5bex44CC5YaN6KeB5YWr5pyI77yM5L2g5aW95Lmd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cqOacgOWlveeahOW5tOe6qumBh+WIsOS9oO+8jOaBqeaIkeecn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+8gTwvcD48cD48ZW0+NzQuPC9lbT7ov7flpLHkuoboh6rlt7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oh6rlt7Hku6XlkI7mm7Tlpb3orqTmuIXliY3mlrnnmoTot6/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c1LjwvZW0+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54ix5LiO5biM5pyb77yM5LiW6Ze055qE576O5aW96YO95Lya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Lmd5pyI5L2g5aW944CC5pep5a6J44CCPC9wPjxwPjxlbT43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aBr++8jOS4h+eJqeabtOaWsO+8jOS4gOWIh+S5n+WwhuS4jeWQjOS6juW+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Gjeinge+8jOS5neaciOS9oOWlveOAgjwvcD48cD48ZW0+Nzc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5znpo/vvIzopoHnj43mg5zmr4/kuIDku73lj4vmg4XvvIzniLHmg4XvvIzov5j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nmoTkurLmg4XjgIL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Ww5b6X5oWi55qE5Lq677yM5Y+q6KaB5LuW5LiN5Lin5aSx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ryr5peg55uu55qE5b6Y5b6K55qE5Lq66LWw5b6X5b+r44CC5pep5a6J77yB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3OS48L2VtPuS6uuecn+eahOimgeiHquW3seS6i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HuuaIkOe7qeadpe+8jOWFqOS4lueVjOmDveS8muWSjOminOaCpuiJsu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ODAuPC9lbT7mm7Lnu4jkurrmlaP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pLvvIzkvZXlpITlho3lr7vmoqbkuK3kurrjgIL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+q5YGa56ys5LiA5Liq5oiR77yM5LiN5YGa56ys5LqM5Liq6LCB44C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4Mi48L2VtPue+juWlveeahOS6i+eJqeaAu+S8m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m+WBmuS4queUqOW/g+S5i+S6uu+8jOacn+W+hee+juWlveeahOS5n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havmnIjlho3op4HvvIzkuZ3mnIjkvaDlpb3vvIzkuI3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iqDmsrnvvIE8L3A+PHA+PGVtPjg0LjwvZW0+5Lmd5pyI5L2g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ZCO5Y2K5bm05pe26Ze05LiA5YiH5aaC5oS/77yM5pyJ5Lq654ix77yM5pyJ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pyf5b6F77yBPC9wPjxwPjxlbT44NS48L2VtPuWkqeWvkuWcsOWGu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Ypemjjuato+WcqOadpeeahOi3r+S4iuOAguS5n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lJ/mtLvmr5Tmg7PosaHnmoTpmr7vvIzmiJHku6zmr5Tmg7PosaH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Llv4PmnInmiYDmnJ/vvIzlhajlipvku6XotbTvvIzlrprmnInmiYDmiJD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g3LjwvZW0+5L2g6Iul55ub5byA77yM6J206J2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7K+5b2p77yM5aSp6Ieq5a6J5o6S44CC5YaN6KeB5YWr5pyI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OC48L2VtPuayoeacieS6uu+8jOS8muaKiuS9oOaJgO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uueOAguS5neaciOS9oOWlve+8gTwvcD48cD48ZW0+ODkuPC9lbT7miJDnhp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5HnjrDoh6rlt7HlpJrogarmmI7vvIzogIzmmK/nn6XpgZPkuoboh6rlt7HlpJr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ILlhavmnIjlho3op4HvvIzkuZ3mnIjkvaDlpb3vvIE8L3A+PHA+PGVtPjk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r5pyI77yM5ZGK5Yir5rWu6LqB44CC6L+O5o6l5Lmd5pyI77yM6L+O5o6l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77yB56eL5aSp77yM5L2g5aW977yBPC9wPjxwPjxlbT45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Ev+aJgOihjOeahuWdpumAlO+8jOaEv+aJgOaxgueahuWmgu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r6Xlj5HnlJ/nmoTov5jmmK/lj5HnlJ/nmoTvvIHnpZ3oh6rlt7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3mnIjkvaDlpb3vvIE8L3A+PHA+PGVtPjkzLjwvZW0+5oiR5Y+q6IO9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6L+Q5rCU44CC5Lmd5pyI5L2g5aW977yBPC9wPjxwPjxlbT45N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m+S5neaciO+8jOS9oOWlveOAguaVrOi/h+WOu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OAgjwvcD48cD48ZW0+OTUuPC9lbT7mhL/kvaDmh4Llvpf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qvlsoHmnIjmuKnmn5Tku6XlvoXjgILkuZ3mnIjkvaDlpb3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ZGK5Yir5Yqq5Yqb5Y+W5oKm5Yir5Lq655qE5qC35a2Q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L2g55yf5q2j5a2m5Lya54ix6Ieq5bex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OAgeS5neaciOS9oOWlve+8jOWPruWSmuS9oOacieaWs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a0vumAge+8jOivt+afpeaUtuOAgjwvcD48cD48ZW0+OTguPC9lbT7kuZ3mnIj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gLvkvJrmnaXvvIzor6XotbDnmoTvvIzkuI3mjL3nlZn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6aOO5YWr5pyI55qE6Zuo77yM5Lmd5pyI5Lya5LiN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PC9wPjxwPjxlbT4xMDAuPC9lbT7mi7zmkI/nmoTmsZfmsLTmlL7lsI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hYnoipLvvIzlpYvmlpfnmoTlubTljY7ph4zmtIvmuqLnnYDkurrnlJ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LniLHnmoTkuZ3mnIjkvaD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pdzNmZTJ6d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XczZmUyen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C8174FF039333F8D6D710CAE84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