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465CD6BD7DB0D9EC01151D5E51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465CD6BD7DB0D9EC01151D5E51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CD6YaL55qE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mFuOWDj+mFkjwvcD48cD48ZW0+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btOW/g+mFuDwvcD48cD48ZW0+My48L2VtPuWQg+mGi+WwkeWls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FuDwvcD48cD48ZW0+NS48L2VtPuWJqeS4i+W/g+mFuD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IsOWwseW/g+mFuDwvcD48cD48ZW0+Ny48L2VtPuW/g+mFuOWIsOWQg+mG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g+mFuOmZquWQjDwvcD48cD48ZW0+OS48L2VtPuWHoOS9leW/g+mF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Kvms6rlk4Hlv4Pphbg8L3A+PHA+PGVtPjExLjwvZW0+5b+D6YW4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PC9wPjxwPjxlbT4xMi48L2VtPueskeatu+W/g+mFuDwvcD48cD48ZW0+MTMuPC9lbT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g8L3A+PHA+PGVtPjE0LjwvZW0+5b+D6YW46Ium5qWa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Qg+mGizwvcD48cD48ZW0+MTYuPC9lbT7nrJHor4nlv4Pphbg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6YW354ix5ZCD6YaLPC9wPjxwPjxlbT4xOC48L2VtPuS9oOWkmuW/g+mF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4PphbjmlLblnLo8L3A+PHA+PGVtPjIwLjwvZW0+5b6S55WZ5b+D6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ZXcxMDhiZD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mV3MTA4YmQ5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465CD6BD7DB0D9EC01151D5E51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