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98159E5B988697256F5375C323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8159E5B988697256F5375C323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qW5Lq6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l+S6uua7tOawtOS5i+aBqe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jOazieebuOaKpeOAguaEn+aBqe+8jOWkmuS5iOW8leS6uueahOWtl+ecvOWViu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W+l+WIsOWlveWkhOS5i+WQjueahOaEn+a/gOS5i+aDheWRiOeOsOWHu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S7luS6uuOAgjwvcD48cD48ZW0+Mi48L2VtPuWBmuS6uuimgeWtpuS8mu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WcsO+8jOaEn+iwouWRvei/kO+8jOaEn+iwouS4gOWIh+S4gOWIh+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iZveWuve+8jOmBk+i3r+WdjuWdt++8jOS9huaYr+WPquimge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aEn+aBqe+8jOWwseS8muWKquWKm+WBmuWlveiHquW3se+8jOiKseW8gOiKse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S8muePjeaDnOOAgjwvcD48cD48ZW0+My48L2VtPuiuqeaEn+aBqeawuOWt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4re+8jOiuqeaEn+aBqeWDj+WltuiMtuS4gOagt+a4qeeDre+8jOWDj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mmmeeUnO+8jOWDj+WSluWVoeS4gOagt+mGh+mmme+8m+iuqeaEn+aBqe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a4qeaalu+8jOWDj+mfs+S5kOS4gOagt+e+juWmme+8jOWDj+W9qeiZu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AgOedgOS4gOmil+aEn+aBqeeahOW/g++8jOWOu+mdouWvueeUn+a0u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Un+a0u+eahOenjeenjeWdjuWdt++8jOWPquimgeW/g+aAgOaEn+iwo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h+W+l+W5uOemj+iAjOWFheWunuOAgjwvcD48cD48ZW0+NC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alueDreaIkeWGheW/g+acgOa3seWkhO+8jOaIkeeUmuiHs+S4jeWlou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SjOS9oOe7k+e8mO+8jOWPqui/meS4gOS4qui9ruWbnueahOefpeW/g+aIkeWwse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+8jOaEn+iwoui/meS4gOeUn++8jOaHguS9oOeahOaIkeWSjOaHguaIkeeah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g+W/g+ebuOWNsOOAgjwvcD48cD48ZW0+NS48L2VtPuaEn+iwouS9oO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4ruW/meaIkemCo+S5iOWkmu+8jOWcqOaEn+aBqeiKgueahOaXpeWtk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ecn+W/g+e8luS4gOmmluatjOmAgee7meS9oO+8jOWcqOS9oOacg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seWTjeWcqOS9oOiAs+i+ueOAgjwvcD48cD48ZW0+Ni48L2VtPuaEn+iw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HquiCuuiFkeeahOi1nue+ju+8jOaEn+iwouaYr+S4gOenjeW/g+S4juW/g+eah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Yr+S4gOenjea4qemmqOaAoeS6uueahOaYpemjju+8jOaEn+iw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WQjueahOa7oei2s+OAgjwvcD48cD48ZW0+Ny48L2VtPuaLpeaci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abtOWKoOeDreeIsei/meS4quS4lueVjO+8jOabtOWKoOeDre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En+aBqeeahOW/g++8jOS9oOS8muaHguW+l++8jOaDn+acieaHguW+l+aKpe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JjeaYr+acieS7t+WAvOacieWlveWkh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i/meagt++8jOaIkeS7rOaJjeW6pui/h+S4gOS4quS4qumavu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QkeaIkOWKn++8jOWIm+mAoOW5tuS6q+WPl+edgOe+juWlveeUn+a0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vueS6jueItuavjeeahOWFu+iCsuS5i+aBqe+8jOaIkeS7rOW6lOivpe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tlOOAguaIkeS7rOW6lOivpeWcqOeItuavjeeahOi6q+i+ueermeaIk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7oeS4gOagkeaEn+aBqeeahOiKse+8jOiKseWPtuS4jei0pe+8jOaEn+aBqeaXo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jOe+jueahOWchuWHuueOsOS6huivr+S8mu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Qvea8j+edgOmbqO+8jOeUqOeIseS4juWFs+aAgOWhq+a7oeinkuiQve+8jO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mea4qeaaluWPq+WBmuaEn+a/gOOAgjwvcD48cD48ZW0+MTA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rnmu7TvvIznm7jpgYfvvIznm7jor4bvvIznm7jnn6XvvIznm7jmg5zvvIz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vJrvvIznm7jmi6XvvIzpmarkvLTvvIzlhbPniLHvvIzmuKnmmpbvvI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pvJPlirHvvIHosKLosKLkvaDku6zvvIzmiJHkurLniLHnmoTmnIvlj4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nm7jkvLTvvIznlJ/lkb3lm6DmnInkvaDku6zvvIzmiY3pgqPkuYjmmp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vvIE8L3A+PHA+PGVtPjExLjwvZW0+5oSf5oGp77yM55Sf5ZG95aaC5q2k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5Sf5ZG96ZW/5rKz5Lit56Gu5pyJ5a6d55+z5Zyo54ag54ag55Sf6L6J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aaC5q2k5Liw5a+M5LiO5aSa5b2p77yM5LiH54mp55Sf54G16LWQ5LqI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4Gt55qE55Sf5rS75r+A5oOF44CCPC9wPjxwPjxlbT4xMi48L2VtP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huS8muWPkeeOsOiHquW3seaYr+WkmuS5iOW/q+S5kO+8jOaUvuW8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uqemcj+mcj+e7humbqOa0l+WIt+S9oOW/g+eBteeahOaxoeafk+OAgu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8muiuqeaIkeS7rOeahOW/g+iDuOabtOWKoOWuveW5v++8jOS8mu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WcsOS6q+WPl+eUn+a0u++8gTwvcD48cD48ZW0+MTMuPC9lbT7lj6ropo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op4HkuoblsLHotrPku6XvvIzmsqHku4DkuYjpnZ7kvaDkuI3lj6/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lpLHljrvjgILouqvovrnnmoTkurrlvojlpJrvvIzpgYfop4HnmoTkur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pmarkvLTnmoTlsLHlpb3lpb3nm7jlpITvvIzmg7PopoHnprvlvIDnmoTlsLH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pgIHjgILliKvnuqDnvKDvvIzliKvlvLrmsYLvvIznu5nnm7jpgYfnlZn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lgbblsJTmg7PotbfvvIzmuKnmmpblv4Pngb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Sf5ZG95Lit5biu6L+H5oiR55qE5Lq677yM5Zyo5oiR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yH54K56L+35rSl77yM5Zyo5oiR6YGH5LqL55qE5pe25YCZ77yM5bC95b+D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77yM5b+g5b+D6IC/6IC/77yM5LiA55u06Zmq5oiR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Lit5pyJ5pyL5Y+L77yM5pyJ5ZCM5LqL77yM5pyJ5ZCM5oCn77yM5Lmf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NS48L2VtPuaIkeaEn+aBqe+8jOaEn+aBqeeUn+a0u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7nO+8jOaEn+aBqeaci+WPi++8jOaEn+aBqeWkp+iHqueEtu+8jO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7peS4gOmil+aEn+WKqOeahOW/g+WOu+aJv+aOpeeUn+a0u+S4r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ganvvIzmmK/kvaDorqnmiJHlrabkvJrkuob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vaDml6Dml7bml6DliLvnu5nkuojmiJHmuKnmmpbvvIznu5nkuojmiJ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oiJ7vvIzmmK/kvaDorqnmiJHmhJ/liLDlv6vkuZDvvIzorqnmiJHmhJ/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zmhJ/mganvvIHluIzmnJvkvaDmsLjov5zpmarkvLT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3LjwvZW0+5Lq655Sf55qE5peF6YCU77yM5Zug5L2g6IC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YGT6Lev77yM5Zug5L2g6ICM5LiN5YaN6L+36Iyr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aOe57+U55qE57+F6IaA77yM5oSf6LCi5L2g55qE5oiR5pyA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OC48L2VtPuaEn+iwoua4heaZqO+8jOe7meaIkea4heaWs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puuawlO+8m+aEn+iwouato+WNiO+8jOe7meaIkeaYjuWqmuiJs+S4v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WknOaZmu+8jOe7meaIkeaVtOeJh+eBv+eDgueahOaYn+epuu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XoOmZkOe+juWlveeahOWbnuW/hu+8gT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4vmgKjlkb3ov5DvvIzku6XmhJ/mgannmoTlv4PmgIHpnaLlr7nnlJ/mtL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p/ljZXnqIvovabvvIzmiJHku6zmnIDlupTor6XlgZrnmoTvvIzlsLHmmK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nj43mg5zku4rlpKnvvIzmnJ/lvoXmmI7lpKnjgILpgqPkup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Jnov4fnmoTvvIzpg73kuI3lho3lm57mnaXvvJvkuKLmjonnmoTvvIz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I3mi6XmnInjgII8L3A+PHA+PGVtPjIwLjwvZW0+5Zyo6L+ZMuW5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jO+8jOaIkeS7juS4gOS4quiPnOm4n+WunuS5oOeUn+WIsOS6huS4u+euo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eahOaUr+aMge+8jOaEn+iwouaIkeesrOS4gOS7ve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oh6rmnInnlJ/lkb3nmoTpgqPliLvotbfvvIzkvr/msonmtbjlnKjmgan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jgILkuIDml6XkuLrluIjvvIznu4jouqvkuLrniLbvvJvmu7TmsLT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ms4nnm7jmiqXjgILlv4PlrZjmhJ/mganvvIznn6XotrPmg5znpo/vvIzkurr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oh6rnhLbjgIHkurrkuI7npL7kvJrmiY3kvJrlj5jlvpflpoLmraT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LliIfvvIzmiJHku6zoh6rouqvkuZ/kvJrlm6DmraTlj5jlvpfmhInlv6vogIzlj4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yLjwvZW0+5aaC5p6c5Lq655Sf55qE6aOO5pmv5pyJ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6auY5bGF55Sf5rS755qE5qac6aaW77yb5aaC5p6c5oOF5oSf55qE5Y6G56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77yM5oS/5b+r5LmQ6aKG6LeR5Zyo5pyA5YmN5aS077yB5oKo55qE55Sf5p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55u45Ly05bem5Y+z77yBPC9wPjxwPjxlbT4yMy48L2VtPuW4p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Dhee7qu+8jOeBv+eDgueahOeskeWuue+8jOeBv+eDgueahOelneemj+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Fs+W/g+S4re+8jOiuqeaIkeS7rOeahOWPi+aDheabtOa3se+8m+WcqO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re+8jOiuqeS4lumXtOeahOS6suaDheabtOaal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vJrmhJ/mgannmoTkurrvvIzku5bkvJrmhJ/mgankuIrluJ3nu5nkuoj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nu5nkuojku5bnlJ/lkb3vvIzku5bmi6XmnInkuIDliIf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u5bkvJrpnaDoh6rlt7HnmoTlj4zmiYvvvIzljrvliJvpgKDkuIDniYf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vb/oh6rlt7HnmoTkurrnlJ/og73lpJ/nu73mlL7lh7rlhYnoipLvvIz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oznooznu4jnlJ/jgILmhJ/mganvvIzkvJrkvb/kurrlpLHljrvlpKrlpJrvvIz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vb/kurrlvpfliLDlvojlpJrjgII8L3A+PHA+PGVtPjI1LjwvZW0+5oSf5oG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uO5bCP5byA5aeL77yM5LiN5YaN5L2/5bm85bCP55qE5b+D54G16JKZ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4Gw5bCY44CC5a2m5Lya5oSf5oGp77yM5bCx5piv6KaB5a2m5Lya5LiN5b+Y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a2m5Lya5oSf5oGp77yM5bCx5piv6KaB5a2m5Lya6LCm6Jma5pys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i+S4muaXoOmhu+aDiuWkqeWcsO+8jOacieaIkOWwseihj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hu+ivtOiwnOivre+8jOaDs+edgOWwseihjOOAgumHkemSseaXoOmhu+WPlu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ihjOOAgueUn+WRveaXoOmhu+i/h+eZvuWyge+8jOWBpeW6t+Wwseih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hu+acieWkmuWwke+8jOacieS9oOWwseihj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pgqPmrKLkuZDml7blhYnog73lkKblhbHlkIzliLDogIHnm7TliL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og73vvIzkvYbkuZ/lvojpq5jlhbTlv4Xnq5/mnInlsZ7kuo7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I4LjwvZW0+55Sf5rS75oC75Lya5pyJ5peg5bC9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5peg5aWI77yM5Zug5Li66Lev6L+Y5Zyo77yM5qKm6L+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Zyo44CC5omA5Lul6K+35L2g5oCA552A5oSf5oGp55qE5b+D77yM5bC95oO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76O5aW96aOO5pmv44CCPC9wPjxwPjxlbT4yOS48L2VtPuiuqeasouS5kOW5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EuOS4iueahOeasee6ue+8jOiuqeWBpeW6t+aMuuebtOaCqOW8r+absueahOiF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mZquedgOaCqOS4gOi3r+WJjeihjO+8jOiuqeWFs+aAgOawuOi/n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OAgjwvcD48cD48ZW0+MzAuPC9lbT7mhJ/mganvvIzkuI3ku4Xku4Xku4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np43mg4XmhJ/vvIzmm7TmmK/kuIDnp43ooYzkuLrooajnjrDvvIzmmK/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46I2J5b+DJnJkcXVvO+aKpSZsZHF1bzvkuInmmKXmmZYmcmRxdW8755qE6LWk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oSf5oGp5pyJ5pe25Y+q6ZyA6KaB5LiA5Y+l6Zeu5YCZ77yM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5Sa6Iez5LiA5Y+l6K+d77yM5bCx6IO95Lyg6YCS5Lqy5oOF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oSP44CCPC9wPjxwPjxlbT4zMS48L2VtPuWFtuWunuavj+S4gOauteaEn+aDh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+juWlveeahOiusOW/hu+8jOWNs+S9v1Rh5Y+q5piv5pu+57uP57uZ6L+H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mf5bqU6K+l5b+D5a2Y5oSf5oGp44CC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eahOWFu+iCsu+8jOaEn+aBqeWkp+iHqueEtueahOaBqei1kO+8jOaEn+aB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mmeeUnO+8jOaEn+aBqeiho+S5i+a4qeaalu+8jOaEn+aBqeiKseiNiemxvOiZ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LpumavumAhuWig++8jOaEn+aBqeiHquW3seeahOWvueaJi++8jOato+aYr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JjemTuOWwseS6huiHquW3seaIkOWKn+OAguWkqumYs+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mhJ/osKLmnInkvaDvvIzorqnmiJHlnKjlpLHot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jp/lm6DvvIzorqnmiJHlnKjms6rmsLTkuK3nnIvop4HlvanombnvvIz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kI7lj43nnIHoh6rouqvvvIzorqnmiJHlnKjmiJDlip/ml7bkuobop6PkuI3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i25q+N54ix5Lq677yM5pyL5Y+L5ZCM5LqL77yM6YK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5oGp6LWQ5oiR5Lus77yM6Zmq5Ly05oiR5Lus6LWw6aOO6Zuo5Lq655Sf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us6KaB5oeC5b6X54+N5oOc5LiO5oSf5oG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+8jOaKiuaIkeaKmuWFu+mVv+Wkp++8jOS4uuaIkeaXoOen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n+iwoueIseS6uu+8jOWvueaIkeWRteaKpOeFp+mhvu+8jOS4uuWutuW/meei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n+iwouaJi+i2s++8jOmZquaIkeS4gOi1t+aIkOmVv++8jOWvueaIkeWwveW/g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iwouaci+WPi++8jOWAvuWQrOaIkeeahOW/g+S6i++8jOe8k+ino+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n+iwouaBqeW4iO+8jOWvueaIkeW+quW+quaVmeWvvO+8jOS8oOmAkue7me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n+iwoui0teS6uu+8jOS4uuaIkeaMh+aYjuaWueWQke+8jOWKqeaIkei1sOWHu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osKLosKLkvaDmm77nu4/nu5nov4fmiJHnmo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lubjnpo/nmoTku6Pku7fmmK/pgqPkuYjlpKfvvIzlpKfliLDlpLTnoLTooYD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nJ/mg5zov5nkuIDmrrXmhJ/mg4XvvIznj43mg5zov5nkuIDmrrX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LrmiJHlgZrov4fnmoTkuIDliIfvvIE8L3A+PHA+PGVtPjM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A552A5oSf5oGp55qE5b+D5oSf6LCi5pel5pyI5pif6L6w77yM6K6p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oGp55qE5b+D5oSf6LCi5bGx5rKz5aSn5Zyw77yM6K6p5oiR5Lus5oCA552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f6LCi56S+5Lya5Lq655Sf77yM6K6p5oiR5Lus5oSf6LCi6Ieq5be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LiA5Liq5oeC5b6X5oSf5oGp55qE54G16a2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acieWtpuS8muaEn+aBqe+8jOaJjeiDveS7peW5s+etieeahO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avj+S4gOS4queUn+WRve+8jOWwiumHjeavj+S4gOS7veW5s+WHoeeahOWKs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eUn+a0u+S4reWwkeS4gOS6m+aAqOWkqeWwpOS6uueahOaKseaAq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PkeiHquWGheW/g+eahOa7oei2s+S4juW/q+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lnKjpgaXov5znmoTmraTlpITvvIzmiJHmiorkvaDnu5nkuojmiJH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pjotbfnpZ3npo/nmoTnurjpuaTvvIzpo57ov4fljYPlsbHlkozkuIfms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nmoTmganmlr3kvaDvvJrlpJrosKLkvaDkuIDlkJHnmoTmoL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pob7vvIE8L3A+PHA+PGVtPjQwLjwvZW0+5oKo5piv5LiA5oqK5Lye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aSp77yb5oKo5piv5LiA55uP54Gv77yM5Li65oiR5Lus54Wn5L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Ko5piv5pm65oWn55qE5rqQ5rOJ77yM5oKo5piv6L+b5q2l55qE54G16a2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n+iwouWkp+WcsOe7meS6iOS6huaIkeS4gOWIh+OAguWmgu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Iq+S6uuasoOS9oOeahO+8jOS7juadpeS4jeaDs+WIsOWIq+S6uuWSjOekv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WIh++8jOiAjOS4jeWOu+aEn+aBqe+8jOmCo+WIq+S6uuWSjOekvuS8m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meS6iOS9oOS6hu+8jOWPr+ingeaEn+aBqeeahOmHjeimg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iormgJ3lv7XlhpnlnKjlpKnnqbrvvIzku5booqvpo47luKb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l67lgJnlhpnlnKjmtbfmu6nvvIzku5booqvmtaroirHluKbotbDvvIzmiJHmio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4/lnKjlv4PkuK3vvIzosIHpg73luKbkuI3otbDvvIzlpJrosKLkvaD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Of6Zuo56m66JKZ77yM57u/5p+z5L6d5L6d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M6Iqx5byA6Iqx6LCi44CC5rK/552A5bKB5pyI55qE6L2o6L+5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b+G6KKr6ZWA5LiK5LiA5bGC5YWJ6IqS44CC5a6D5b6I576O5Li9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6G57uP6aOO6Zuo44CC5a6D5b6I5Yqo5Lq677yM5Y+q5Zug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n+aBqeeahOW/g+S4reacieWvueS9oOeahOeJteaM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acieWvueS9oOeahOWFs+aAgO+8jOaEn+aBqeeahOW/g+S4reacieWv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eahOmXruWAme+8jOWcqOi/meS4queJueauiueahOaXpeWtkOmH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W8gOW/g+W/q+S5kOOAgjwvcD48cD48ZW0+NDUuPC9lbT7mhJ/osKL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j6rlj4vosIrnmoToiLnvvIzorqnmiJHku6zmib7liLDkuobokL3luIb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j4vmg4XkuI3mmK/oirHmnLXvvIzmmK/pnZLpnZLnmoTmnp3vvIzlhqz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mnInmlrDlj7bvvIzmiJHkvJrnlKjkuIDpopfppbHlkKvmuKnmg4XnmoTlv4P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oPvvIE8L3A+PHA+PGVtPjQ2LjwvZW0+5oSf6LCi5pyL5Y+L77yM5Zyo5L2g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ZiY5a+S6Zeu5pqW55qE5Lq677yb5Zyo5L2g5aSx6JC95pe2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a6J5oWw77yb5Zyo5L2g5oKy5ZOA5pe277yM57uZ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mAouefpeW3seWNg+adr+Wwke+8jOmavuW+l+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DveiupOivhuS9oO+8jOWcqOS4gOi1t+i1sOi/h+eahOaXpeWt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wouS9oOe7meaIkeeahOW4ruW/me+8jOaIkeWni+e7iOS4jeiDv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+8jOS4jeiDveW/mOiusOaIkeS7rOWcqOS4gOi1t+eahOeCueeCuea7tOa7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OacieS9oOecn+Wlve+8jOelneemj+S9o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J/osKLkvaDlr7nlpb3lv4Pmg4XnmoTlpKflipvmlK/mjIH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lv4Pmg4XnmoTml6Dnp4HljprniLHvvIzmhJ/osKLkvaDlr7nlpb3lv4Pmg4X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grnlh7vvvIzmhJ/osKLkvaDlr7nlpb3lv4Pmg4XnmoTlgL7lv4PlhbPms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OO5ZC56L+H55qE5aSn5Zyw77yM5rWq5rSX6L+H55qE5rW35ru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5qE5aSp56m677yM5L2g57uP6L+H55qE5Zyw5pa577yM5oiR55So55yf5b+D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r+A77yM5oS/5L2g6auY5YW05q+P5LiA5a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9oOivtO+8jOS4jeaDs+W9k+WwhuWGm+eahOWFteS4jeaYr+WlveWjq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S9oOS4uuamnOagt++8jOiupOecn+iAjOWPiOWHtueMm+eahOaLvOadgOWlveS5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Ds+adpe+8jOaIkeS4gOWQkeW9k+S9oOaYr+aBqeW4iOOAguecn+W/g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g7PovbvovbvnmoTor7TkuIDlo7DvvIzor7Tlo7D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j4vvvIzkuIDliIfmhJ/mganlnKjlv4Pph4zvvIzlo7Dlo7Dpmr7ooajmiJH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lubTnmoTpmarkvLTvvIzosKLosKLkvaDku6zkvLjmj7TmiYv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3lraTljZXvvIzkvaDmiJHmkLrmiYvlhbHmnKrmna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6I5rex77yM5oOz5b+155qE5b+D5Zyo56m65Lit5ri46I2h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6L+c77yM6Iez5bCR6IO95aSf5Lqr5Y+X5ZCM5LiA54mH55qE5pif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5Sf5ZG95Lit5Ye6546w55qE5q+P5LiA5Yi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eeijOeahOW3peS9nOOAgee6t+eDpueahOeUn+a0u+iuqeaIkeS7rO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6u+acqO+8jOiwouiwouS9oOeahOefreS/oe+8jOiuqeaIkeefpemBk+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cieS6uum7mOm7mOeahOWFs+W/g+edgOOAgeeJteaMguedgO+8jOiwouiwouS9o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peaEn+aBqeeahOW/g+WvueW+heeUn+a0u++8jOWvueW+h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sKLosKLkvaDku6znmoTnnJ/mg4XmtYHot6/vvIzkvaDku6znmoT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vvIzkvaDku6znmoTosIPnmq7lkoznjofmgKfvvIzkvaDku6znmoTnnJ/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sKLosKLkvaDku6znmoTmj5DphpLlkozmuKnmmpbvvIzosKLosKL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pmo/mgKfvvIzkvaDku6znmoTlub3pu5jlkozmgbbkvZzliaf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lv4PlkozlloToia/vvIzosKLosKLkvaDku6znu5nmiJHnmoTmr4/kuIDmrK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hJ/liqjvvIzpgqPmmK/nlKjoqIDor63ml6Dms5XlvaLlrrnnmoTmuKnpp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n5Y2D5LiW55WM6IO96YGH6KeB5piv57yY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piv56aP77yM5oiR5Lus6YGH6KeB55qE5Lq66YeM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Zmq5oiR5Lus6LWw5Yiw5pyA5ZCO77yM5L2G5piv6YKj5Y+I5oCO5qC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CB55qE5rC46L+c77yM6IO96Zmq5Y2K56iL5bCx5aW977yM5LuK55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1Ni48L2VtPueUn+WRveS5i+mVv+S4jeWPr+WPm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uveWNtOWPr+Winu+8jOW9k+S9oOS4jeefpemBk+ivpeW5su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S9oOmcgOimgeaEn+a/gOadpeaLk+WuveeUn+WRv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IDmnInkuIDpopfmhJ/mgannmoTlv4PvvIzkuI3mmK/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7mib/lj5fvvIzogIzmmK/ku6XkuIDnp43lrr3lro/nmoTlv4PmgIHnlKjlv4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upTlr7nkurrnlJ/jgII8L3A+PHA+PGVtPjU4LjwvZW0+5a2Y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5yL5b6F5oiR5Lus5q2j5Zyo57uP5Y6G55qE55Sf5ZG944CB6Lqr6L6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KJ5b+D5ZG15oqk77yM5L2/5YW25YWN6YGt5Yib5Lyk44CC5oSf5oGp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l562U55Sf5ZG955qE57uZ5LqI77yM5oiR5Lus5a6e5Zyo5LiN5bqU6K+l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q6LS55q+P5Lq65LuF5pyJ55qE5LiA5qyh55Sf5ZG95Y6G56iL77yM5rWq5o63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q45bq456KM56KM77yM6ICM5bqU6K+l6K6p55Sf5ZG96L6+5Yiw5pa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T546w5Ye655Sf5ZG955qE5Lu35YC877yM6K6p55Sf5ZG95pu0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5Sf5ZG95pys5bqU5oul5pyJ55qE57K+5b2p44CCPC9wPjxwPjxlbT41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/uuW+l+WIsOS9oOWcsOWFs+eIse+8jOWlveWDj+WcqOa8q+a8q+WcsOm7keaa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WFieaYju+8jOWcqOaXoOa2r+WcsOaymea8oOS4reW+l+WIsOS6hua4heaz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fs+S4reWPkeeOsOS6huS4gOaenemynOiKse+8jOS/uuaAjuiDveS4jeaEn+iwo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jAuPC9lbT7mhJ/osKLkvaDnmoTlpb3vvIzmhJ/osKL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miJHkuIDot6/nsr7lvanvvJvmhJ/osKLkvaDnmoTnrJ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LvvIzmhJ/osKLkvaDnu5nmiJHlpJrnp43mhJ/op6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ruh5oCA5oSf5oGp44CB5bqG5bm45ZKM56Wd56aP55qE5b+D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u5Yqp6L+H5oiR55qE5omA5pyJ5Lq644CC5oS/6Ziz5YWJ5pqW5LiA54K577yM5Ya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S/5pel5a2Q5oWi77yM5YaN5oWi5LiA5Lqb77yM5bKB77yM5oS/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77yM5Y+q6Ze76Iqx6aaZ77yM5LiN6KiA5oKy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3r+S4iu+8jOaEn+iwouW4ruaIkeeahOS6uu+8jOmZq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Fu+aIkeeahOS6uu+8jOeWvOaIkeeahOS6uu+8jOaEn+iwoueUn+WRve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IkeWlveeahOS6uu+8jOaYr+S9oOS7rO+8jOe7meaIkeWKm+mHj++8jO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IkeWdmuW8uuOAgjwvcD48cD48ZW0+NjMuPC9lbT7mhJ/mganmmK/kuIDnp43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mK/lgZrkurrnmoTpgZPlvrflupXnur/vvIzmhJ/lj5flkozmhJ/mv4D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nmoTmvZzlipvnmoTmiJDplb/vvIzmmK/kuIDkuKrkurrnu7TmiqT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mhJ/lkozmj5Dpq5jlubjnpo/lhYXoo5XmhJ/lv4XkuI3lj6/lsJHnmoT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jgII8L3A+PHA+PGVtPjY0LjwvZW0+55yL5bC95Lq66Ze05Ya35pqW77yM5bCd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y5qyi77yM57uI6KaB6L+c6KGM77yM6Lev5ryr5ryr77yM55u46YGH5piv57yY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piv57yY77yb6K6k6K+G5piv57yY77yM6ZmM6Lev5Lmf5piv57yY77yb5LiN6K6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f5oGp55u46YGH44CCPC9wPjxwPjxlbT42NS48L2VtPuS6uueUn+aXhe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+v+aYr+acgOe+jueahOWbnuW/huOAguaEv+S7iueUn+mBh+ing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5uOemj++8jOaEv+mZquWcqOi6q+i+ueeahOS6uu+8jOaQuuaJi+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gxcDVoM255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oMXA1aDNue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8159E5B988697256F5375C323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