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1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B8B2F5143E39F09826B8C0ED2848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8B2F5143E39F09826B8C0ED2848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a2X5Y+k6aOO6K+N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n+mbqCDmtJvlsJgg54Of6ZiZ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A5LiW77yM5rWu5Y2O6Iul5qKm77yM5oC75pyJ5LiA5Lq677yM6KeG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LjwvZW0+54K554K555C155C25aOw77yM55aR5piv5pWF5Lq6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uy54q55pyq5bC977yM5oOK6YaS5qKm5Lit5Lq677yM5bGx5peg5pWw77yM5Lm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uo77yM5LiN6K6w5p2l5pe26Lev77yM57uI5pel5Yed55y477yM5Yed55y45aSE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p5re877yM5b+15Lq65Y6757uP5bm077yM5L2V5aSE5pyJ5L2z6Z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bKB5pyI6LmB6Le55Lq655+l5ZCm77yM6Iqx5byA6Zuq6J6N5Y+I5LiA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bey5o2i5ruh55m95aS077yM6LCB55+l5q2k55Sf5Yeg5Zue55y4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6Ieq5ZCb5LmL5Ye655+j77yM5piO6ZWc5pqX5LiN5rK744CC5oCd5ZCb5aa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2V5pyJ56m35bey5pe244CCPC9wPjxwPjxlbT42LjwvZW0+5oiR55So5Y2B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i65L2g5omT56Oo5Yeg5a+455+z56KR77yM5Lmm5bC96IKd6IKg77yM5oya5a6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LjwvZW0+546y54+R6aqw5a2Q5a6J57qi6LGG77yM5YWl6a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Y+v55+l77yf6L276aOO5ouC5p+z5p+z5oiQ6I2r77yM5YCa6Zeo55u85ZCb5Z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f5L2b5qGR6Iqx5byA5byA5Y+I6LCi77yM5omn6aaW5Zue6aG+5ZCb5Y+v55+l77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2X6L+B56eL5bey6Iez77yM5aSc5aSc57uH6KGj5ZCb5Y+v55+l77yf6Zuq6JC95YyX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CG6L+H77yM5pel5pel5oCd5ZCb5ZCb5Y+v55+l77yf5pil5p2l6ZmM5LiK55m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v5Lq65Y+v57yT57yT5b2S55+j44CCPC9wPjxwPjxlbT44LjwvZW0+5Lic6L65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656Zuo77yM6YGT5piv5peg5pm05Y205pyJ5pm077yfPC9wPjxwPjxlbT45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72X6KGj6ISC57KJ5ruh44CC5Zub5Y+g6Ziz5YWz77yM5ZSx5Yiw5Y2D5Y2D6YG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Gx6ZW/5bGx5Y+I5pat44CC6JCn6JCn5b6u6Zuo6Ze75a2k6aaG44CC5oOc5Yir5Ly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45Lmx44CC5b+Y5LqG5Li06KGM77yM6YWS55uP5rex5ZKM5rWF44CC5aW95oqK6Z+z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L+H6ZuB44CC5Lic6I6x5LiN5Ly86JOs6I6x6L+c44CCPC9wPjxwPjxlbT4x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iDnoqflvbEg5aKo5ryTPC9wPjxwPjxlbT4xMS48L2VtPuaEv+aIkeWmguaYn+WQ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nOWknOa1geWFieebuOeajua0geOAgjwvcD48cD48ZW0+MTIuPC9lbT7kv6/ku7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pKnlnLDvvIzopJLotKzoh6rmnInmmKXnp4vjgII8L3A+PHA+PGVtPjEzLjwvZW0+5biY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6JWJ5oO56aqk6Zuo77yM6Zeo546v5oO56ZOc57u/77yM5oiR6Lev6L+H6YKj5rGf5Y2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O55LqG5L2g44CCPC9wPjxwPjxlbT4xNC48L2VtPuWJjeS4luS4juWQm+ebuOaBqO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7iueUn+mBjeS9k+mznuS8pOacm+ebuOaAne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n44g5rWB5bm0IOm7mOivujwvcD48cD48ZW0+MTYuPC9lbT7nn63kuq3nn63vvIznuqLls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miorokKflho3lj7njgII8L3A+PHA+PGVtPjE3LjwvZW0+5aW95aW95YaZ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5q2k55Sf77yM5LiN6LSf5bex5b+D44CCPC9wPjxwPjxlbT4xOC48L2VtPueci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7oeWkqe+8jOaCsuS8pOWcqOa1gei9rO+8jOWNtOaOqeS4jeS9j+aWkemps+eah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miJHkuIDop4nphpLovazvvIzkvaDkuIDlrpr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6blsrjvvIznibXnnYDmiYvvvIznrYnkuIDmoJHmoYPoir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P5qKXIOawtOW9sSDpu6/kvKQ8L3A+PHA+PGVtPjIxLjwvZW0+5L2g5piv5oiR5aeL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K55qE5rWu5bGg5LiJ55Sf77yM5oiR5oS/5piv5L2g55qE55+l5pu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9huefpeWJjeS4luS7iueUn+efs+S4iuWIu++8jOS9s+e8mOiLpeaip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oOS6uuW+l+OAgjwvcD48cD48ZW0+MjMuPC9lbT7lvZPlubTphonoirHojavkuIvvvIz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LnpgqPvvIzoj7HoirHms6rmnLHnoILjgII8L3A+PHA+PGVtPjI0LjwvZW0+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6C055qE6ZWc6Iqx5rC05pyI77yM5LiN6L+H5oiR5oyH6Ze054Of5LqR44C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aaC5oiR5LiA556s44CCPC9wPjxwPjxlbT4yNS48L2VtPuS8vOawtCDmnIjl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YStPC9wPjxwPjxlbT4yNi48L2VtPuaDheS4jeefpeaJgOi1t++8jOS4gOW+gOiAj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AjuWliOS9le+8jOWmguiKsee+juect++8jOe7iOS4jeaVjO+8jO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ta7ng5/lhrfpm6jvvIzov73lv4bmrovmoqb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msaDjgILmoqbph4zkvaDkuIDlpoLmmJTml6Xnmb3ooaPog5zpm6rvvIzooaPoooL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vIzlgJrliZHpgaXmnJvooYDmn5PmsZ/lsbHljYrpna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SW5LiL55qE5LqR5rW35rab55Sf5rab54Gt77yM6ICM5bSW5LiK6aOO5aOw6JCn6J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L6d54S25YOP6YKj5bm05LiA5qC36JC95LiL5p2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HquaYr+W5tOWwke+8jOmftuWNjuWAvui0n+OAgjwvcD48cD48ZW0+MzAuPC9lbT7p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g56m55YWJIOmGieeUnzwvcD48cD48ZW0+MzEuPC9lbT7pgqPlubTmmI7mnIjkurLlkLv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vIzkuYznr7fph4zosIHnnIvphonkuobng5/oirHjgILkvaDlrojlgJnlnKjmsZ/ljZf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sYvmqpDkuIvvvIzkuIDovazouqvkvr/mmK/lpKnmtq/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eM5a+75LuW5Y2D55m+5bqm77yM6JOm54S25Zue6aaW77yM6YKj5Lq65Y205Zyo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44CCPC9wPjxwPjxlbT4zMy48L2VtPuivieS4jeWwveeahOWJjeWwm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mOS4jeaOieeahOa1rueUn+S4ieWNg+OAgjwvcD48cD48ZW0+MzQuPC9lbT7miJ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mnKrnp6/nvJjvvIzlj6Tpo47pnZLnga/luqbmtYHlub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/5a64IOaXoOWjsCDlj5nov7A8L3A+PHA+PGVtPjM2LjwvZW0+5aSn6IKa6IO9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W6Ze06Zq+5a655LmL5LqL77yb5byA5Y+j5bi456yR77yM56yR5aSp5LiL5Y+v56y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y48L2VtPuWNg+S4h+mHjOmjjuS6keWRvOWVuO+8jO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jeahiOaDiua2m+OAgjwvcD48cD48ZW0+MzguPC9lbT7pn7bljY7kuI3kuLrlsJHlubT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jmgqDmgqDjgILlh6Dml7bkvJHjgILpo57nta7okL3oirHml7boioLkuIDnmbvmpb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gZrmmKXmsZ/pg73mmK/ms6rvvIzmtYHkuI3lsL3vvIzorrjlpJr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byA5aeL5oOz5b+177yM6YKj5pu+57uP5o+h5Zyo5omL5Lit6IuN5YeJ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ul5Y+K6YKj5LiA54mH54G/54OC55qE5rGf5rmW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Oadr+a1iumFku+8jOetieaVheS6uu+8jOWHoOaKiueOhOeQtO+8jOWlj+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k63orrAg56Kn6ZyEIOidtuauhz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InljYPph4zmsrPlsbHvvIzkuqblm5vljYHlubTok6zojrHjgILpnZLkuJ3mn5Ppn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uL7msonlvanjgII8L3A+PHA+PGVtPjQzLjwvZW0+5o2i5L2g5b+D77yM5Li65oi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55u45b+G5rex44CCPC9wPjxwPjxlbT40NC48L2VtPuWuh+Wumea0quiNku+8j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mBl+S4lumjjumcnOOAgua1geW5tOacq+S4lu+8jOatpOeUn+eXtOWuiOS4uu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or7TvvIzkuIDor7rlhbHplb/lronvvIzku7vku5b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urXkvZXloKrvvJvlkI7mnaXvvIznga/ngavlsL3pmJHnj4rvvIzlho3op4HkuqbmmK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jgII8L3A+PHA+PGVtPjQ2LjwvZW0+5rC06IieIOWvguWGtyDmmKXljY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W/6KGX6ZW/77yM54Of6Iqx57mB77yM5L2g5oyR54Gv5Zue55yL77yb55+t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7qi5bCY6L6X77yM5oiR5oqK6JCn5YaN5Y+544CCPC9wPjxwPjxlbT40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eyue+8jOmYs+WImeWImuOAguWkqeihjOWBpe+8jOS4pOS7qumBtemBk+aBku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mVv+S5heiAheS4jeiHqueUn+aWuemVv+eUn+S5i+iusuOAgueZvuS4iOWzsO+8jOad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quOAguWcsOWKv+WdpO+8jOWOmuW+t+i9veeJqeS5i+ixoe+8jOaVheWQm+WtkOS4jeS6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OAgjwvcD48cD48ZW0+NDkuPC9lbT7mhL/kvqzmraTml6XnlJ/lj4znv7zvvIzpmo/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LDlpKnlsL3lpLTjgII8L3A+PHA+PGVtPjUwLjwvZW0+5Y2X5pa55Lul5Y2X77yM5Lu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s44CC5aSq6Ziz5Lul6KW/77yM5oqY6aqo5Li65YiA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MDFzMjF0czQ2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TAxczIxdHM0N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B8B2F5143E39F09826B8C0ED2848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