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6:3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19AA0CA0D088FB68F00D54C10230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19AA0CA0D088FB68F00D54C10230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VHoh6rliqjlm57lpI3mgbbmkJ4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Zyo552h6KeJ77yM5Yu/5om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aN5ZOE5LiA5LiL5bCx5aW95LqG44CCPC9wPjxwPjxlbT4zLjwvZW0+5Yy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WR6Lqr5LiN6IiS5pyN44CCPC9wPjxwPjxlbT40LjwvZW0+57uv6Ze777yM57qv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6Ze744CCPC9wPjxwPjxlbT41LjwvZW0+6Jm954S25oiR5LiN5piv5pyA5ryC5Lqu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LiN6K+06K+d5Lya5Y+Y5oiQ5ZOR5be0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a6d6LSd5p2l5om+5oiR5ZWm44CCPC9wPjxwPjxlbT44LjwvZW0+5a2m5Lia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5ZGK6L6e44CCPC9wPjxwPjxlbT45LjwvZW0+5Lul5ZCO5L2g5bCx5piv5oiR55qE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MC48L2VtPuS4jeiDveasuui0n+S4pOeZvuaWpOeahO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lsLHmmK/kuI3nnazkvaDjgII8L3A+PHA+PGVtPjEy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LiN6KaB6K+05LqG44CCPC9wPjxwPjxlbT4xMy48L2VtPuS6uuWutuimge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OAgjwvcD48cD48ZW0+MTQuPC9lbT7oo4XmrbvjgII8L3A+PHA+PGVtPjE1LjwvZW0+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56q5b6X5YOP6ZOc6ZOD44CCPC9wPjxwPjxlbT4xNi48L2VtPuWKoOePreS9v+aIk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cuPC9lbT7miJHlkozmtL7lpKfmmJ/ljrvmipPmsLTmr43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LiN6KaB6L+Z5qC35Zib77yM5Lq65a625a6z57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aXqeedoeS5luS5luWNoeOAgjwvcD48cD48ZW0+MjAuPC9lbT7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iJHllYrvvIHmiJHlpb3mgJXmgJXjgII8L3A+PHA+PGVtPjIxLjwvZW0+5L2g5YaN5Lmx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ijheS9nOW+iOW8gOW/g+eahOagt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kvaDlpb3niZvlk6bjgII8L3A+PHA+PGVtPjI0LjwvZW0+5LiT5Lia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aWX44CCPC9wPjxwPjxlbT4yNS48L2VtPueIseeahOmtlOWKm+i9rOWciOWc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g7PkuKrlip7ms5XmlLbmi77kvaDvvIE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Lmg55qE5pel5a2Q6L+Y5Zyo57un57ut44CCPC9wPjxwPjxlbT4yOC48L2VtPu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Oj++8gTwvcD48cD48ZW0+MjkuPC9lbT7msqHlm57mtojmga/lsLHmmK/lnKjopoHpp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oiR57uZ5L2g6Leq5LiL6KGM5LqG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PquacieWtpuS5oOiDveiuqeaIkeW/q+S5kO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rvkuKvlpLTvvIznrYnkvJrlm57kvaDkv6Hmga/jgII8L3A+PHA+PGVtPjMzLjwvZW0+5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C48L2VtPuS4uuWIq+S6uueUnOeUnOeahOaBi+eIseW5suad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iJHopoHnpLznianjgII8L3A+PHA+PGVtPjM2LjwvZW0+5YW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2V44CCPC9wPjxwPjxlbT4zNy48L2VtPuiiq+mimOebrumavuWIsOi2tO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vaDor7Tlvpflr7nvvIznq6Dpsbzlk6X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a5a6J44CB56Wd5aW95qKm44CB5pep54K5552h5ZCn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4quS5luW3p+eahOa4o+Wls+OAgjwvcD48cD48ZW0+NDEuPC9lbT7kvaDnqb/np4voo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JfjgII8L3A+PHA+PGVtPjQyLjwvZW0+5oiR6KeJ5b6X5pyJ6YGT55C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QrOivtOacieS6uuS4jeaDs+WKquWKm+OAgj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7PlvZPmraPnu4/kurrkuobjgII8L3A+PHA+PGVtPjQ1LjwvZW0+5LiN5oOz5LiK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2g44CCPC9wPjxwPjxlbT40Ni48L2VtPuiuuue+juiyjOS9oOaYr+avlOS4je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OAgjwvcD48cD48ZW0+NDcuPC9lbT7mmI7lpKnmiJHkuIDlrprlpb3lpb3liqrlip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oKo55qE5bCP5a6d6LSd5bey55Sf5rCU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/meS5n+WkquWwtOWwrOS6huWQp+OAgjwvcD48cD48ZW0+NTAuPC9lbT7phaP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naHvvIzmiJDnnaHkvZvjgII8L3A+PHA+PGVtPjUxLjwvZW0+5pma5a6J77yM5bCP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eUt+S6uumDveaYr+Wkp+eMqui5hOWt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og73lkIPog73nnaHvvIzplb/lkb3nmb7lsoH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6X5LqG77yM5oiR5LiN55Sf5rCU44CCPC9wPjxwPjxlbT41NS48L2VtPuivt+S9oO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efpeS5i+aYjuOAgjwvcD48cD48ZW0+NTYuPC9lbT7liKvor7Tor53vvIzlkLv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q66Ze05pu05LiN5YC85b6X5LqG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ecvOedm+WRouOAgjwvcD48cD48ZW0+NTkuPC9lbT7orrDlvpflv7XlkpL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wLjwvZW0+6L+Z5Lmf5aSq6YKj5Liq5LqG5ZCn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Ds+aRmOS4i+aYn+aYn+e7meS9oOOAgjwvcD48cD48ZW0+NjIuPC9lbT7lhpn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vZzkuJrkuK3vvIzli7/mibDjgII8L3A+PHA+PGVtPjYzLjwvZW0+5oiR5Lus6L+Z5qC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55qE44CCPC9wPjxwPjxlbT42NC48L2VtPuWuneWuneWkqueln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iJHmiorkvaDlpojlj5jlkrHlpojjgII8L3A+PHA+PGVtPjY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2h6KeJ77yM5oiR5Zyo5oOz5L2g44CCPC9wPjxwPjxlbT42Ny48L2VtPuaIkeaYr+ma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DlueguOOAgjwvcD48cD48ZW0+NjguPC9lbT7miJHkuZ/lvojml6DlpYjllY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L2g5piv6a2U6ay85ZCX77yfPC9wPjxwPjxlbT43MC48L2VtPuW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qOS9oOWwseaYr+aIkeeahOS6uuS6h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m1yaDg5dGh5Y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Jtcmg4OXRoeW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19AA0CA0D088FB68F00D54C10230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