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A2CA7F1BE05A7BB4DCCC40BFCF5F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2CA7F1BE05A7BB4DCCC40BFCF5F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Lik5Liq5a2X55qE5pi156e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+neaBizwvcD48cD48ZW0+M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mDwvcD48cD48ZW0+My48L2VtPuS5hee7ijwvcD48cD48ZW0+NC48L2VtPui/h+Wu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tumXtDwvcD48cD48ZW0+Ni48L2VtPuS7juWuu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WknDwvcD48cD48ZW0+OC48L2VtPuW/p+a3sTwvcD48cD48ZW0+OS48L2VtPu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8cD48ZW0+MTAuPC9lbT7mmJTpopw8L3A+PHA+PGVtPjExLjwvZW0+6JOd5aS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AoOasoTwvcD48cD48ZW0+MTMuPC9lbT7ph4rmgIA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LmgPC9wPjxwPjxlbT4xNS48L2VtPuaMo+iEs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YE8L3A+PHA+PGVtPjE3LjwvZW0+6JGs54ixPC9wPjxwPjxlbT4xOC48L2VtPueijuiK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oqbprYc8L3A+PHA+PGVtPjIwLjwvZW0+5pyo5qe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uieW+tzwvcD48cD48ZW0+MjIuPC9lbT7nibXmiYs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m6Zm3PC9wPjxwPjxlbT4yNC48L2VtPuS9mei+iTwvcD48cD48ZW0+MjUuPC9lbT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8L3A+PHA+PGVtPjI2LjwvZW0+6IKG5oSPPC9wPjxwPjxlbT4yNy48L2VtPueLvOeL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pbjlha48L3A+PHA+PGVtPjI5LjwvZW0+5bm856ia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ZmumbqjwvcD48cD48ZW0+MzEuPC9lbT7ljIbljIY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PC9wPjxwPjxlbT4zMy48L2VtPuW9seWDjzwvcD48cD48ZW0+MzQuPC9lbT7ms6rnn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KJ5LiWPC9wPjxwPjxlbT4zNi48L2VtPuauteaD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mr7li4k8L3A+PHA+PGVtPjM4LjwvZW0+5o6i5pyI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jOS5sTwvcD48cD48ZW0+NDAuPC9lbT7mspnnoL48L3A+PHA+PGVtPjQx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PC9wPjxwPjxlbT40Mi48L2VtPuWHieWfjjwvcD48cD48ZW0+NDMuPC9lbT7ln4vmsq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75b+DPC9wPjxwPjxlbT40NS48L2VtPuaUvueU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t53nprs8L3A+PHA+PGVtPjQ3LjwvZW0+5YaS6Zmp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OWHiTwvcD48cD48ZW0+NDkuPC9lbT7oirHokaw8L3A+PHA+PGVtPjUwLjwvZW0+5b2S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Gt+iogDwvcD48cD48ZW0+NTIuPC9lbT7lpoTmg7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OF57uqPC9wPjxwPjxlbT41NC48L2VtPuWgqumYs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/lm7k8L3A+PHA+PGVtPjU2LjwvZW0+5byA6aKcPC9wPjxwPjxlbT41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TwvcD48cD48ZW0+NTguPC9lbT7kuI3niLE8L3A+PHA+PGVtPjU5LjwvZW0+5rWu5qK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flOaDhTwvcD48cD48ZW0+NjEuPC9lbT7ngrzni7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qKm6a2UPC9wPjxwPjxlbT42My48L2VtPuWkj+WnrD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6Hmt6E8L3A+PHA+PGVtPjY1LjwvZW0+5rWK5rOqPC9wPjxwPjxlbT42Ni48L2VtPuaD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NjcuPC9lbT7nl7TnlLc8L3A+PHA+PGVtPjY4LjwvZW0+5YyX5pq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g+W5tDwvcD48cD48ZW0+NzAuPC9lbT7mjqDov4c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2F5YqbPC9wPjxwPjxlbT43Mi48L2VtPuW5s+a3o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hpk8L3A+PHA+PGVtPjc0LjwvZW0+5b+D5rehPC9wPjxwPjxlbT43NS48L2VtPumUmei/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nJblqYY8L3A+PHA+PGVtPjc3LjwvZW0+5bu257u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0queUnzwvcD48cD48ZW0+NzkuPC9lbT7ljZfmorU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t54K5PC9wPjxwPjxlbT44MS48L2VtPuW3sumAnTwvcD48cD48ZW0+ODIuPC9lbT7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8L3A+PHA+PGVtPjgzLjwvZW0+5LiA5LqbPC9wPjxwPjxlbT44NC48L2VtPuW/g+W6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ph4rnhLY8L3A+PHA+PGVtPjg2LjwvZW0+5rWF556z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mmea1h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2QwejI4ZHdwZi5odG1sIj5odHRwczovL2R1YW5qdXppa3UuY29tL2R1YW5qdXppL29k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3c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2CA7F1BE05A7BB4DCCC40BFCF5F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