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A8A367D8FD2174D64D38F4389FC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8A367D8FD2174D64D38F4389FC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lpKflha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L+Z5LiW5LiK55yf6K+d5pys5bCx5LiN5aSa77yM5LiA5L2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6IS457qi6IOc6L+H5LiA5aSn5q615a+555m944CCPC9wPjxwPjxlbT4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rKh5pyJ5oiQ5Li65LiA5Lu2566A5Y2V55qE5LqL77yM6YKj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Sf5oOF5rex5bqm5LiN5aSf44CCPC9wPjxwPjxlbT4zLjwvZW0+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+A54OI55qE5oiY5LqJ77yM5Y+q5piv5b6I5aSa5pe25YCZ77yM5oiR5Lus5Lul5rq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b44CCPC9wPjxwPjxlbT40LjwvZW0+5rKh5pyJ6LCB55yf5q2j5oOz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oOz5pyJ5Liq5Y+v5Lul5oqK6Ieq5bex5a6g5LiK5aSp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q+P5b2T5ZCs6KeB77yM5aW55oiW5LuW6K+05oiR5Lus77yM5bCx5aW95YO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ix5oOF5rC45oGS55qE5Ziy56yR5aOw44CCPC9wPjxwPjxlbT42LjwvZW0+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bmz55qE77yM5Lmg5oOv5Y675o6l5Y+X5a6D5ZCn44CC6K+36K6w5L2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oqx5oCo44CCPC9wPjxwPjxlbT43LjwvZW0+5oOz5ZOt5bCx5ZOt77y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LiN6KaB5Zug5Li65LiW55WM6Jma5Lyq77yM5L2g5Lmf5Y+Y5b6X6Jma5Ly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yJ5Lqb5Lq66Jyc6K+t5Y2D56+H5Y205peg55a+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5u45Ly05peg6KiA5Y205YWx5bqm55m+5bm0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iA5LiN5piv5LiA6L6I5a2Q5Y+q5Zac5qyi5LiA5Liq5Lq677yb5Y+q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5LiA5b+D5LiA5oSP44CCPC9wPjxwPjxlbT4x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WRiuivieaIkeS7rO+8jOivtOi/h+eahOivneWPr+S7peS4jeeul++8jO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GjeaNouOAgjwvcD48cD48ZW0+MTEuPC9lbT7kurrmgLvmmK/or7TkurrmirX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pl7TvvIzlhbblrp7mmK/ml7bpl7TmirXmjKHkuI3ov4fmiJHku6znmoTlloT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Zuo5LiL5pW05aSc5oiR55qE54ix5rqi5Ye65bCx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qX5Y+w6J206J225YOP6K+X6YeM57q36aOe55qE576O5Li956ug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iuqeaIkeW4puS4iumdouWFt++8jOeLrOiHqua1geazqu+8j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+8jOeUqOeskeWOu+S4juS6uuS6pOiwiOOAgjwvcD48cD48ZW0+MTQuPC9lbT7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kvJrlrrPmgJXlpLHljrvmiJHvvIzkvJrkuI3kuaDmg6/miJH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LXpl7nnmoTml6XlrZDjgII8L3A+PHA+PGVtPjE1LjwvZW0+5pe25YWJ5oCl6YCf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77yM6aG6552A6L2o6YGT77yM5oiR5Lus5Zyo5ZCR5ZCM5LiA5p2h5riQ6L+R57q/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PC9wPjxwPjxlbT4xNi48L2VtPuebuOeIseWmgumlrumFku+8jOeDiOS6huaAl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oeS6huWPiOinieaXoOWRs++8jOS/neS4jeWHhuiwgeWFiOW8g+S6hu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5bnlKjmsonpu5jorqnkvaDkvZPkvJrkuobnprvliKv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kpnolL3mlYXkuovku43lnKjnu6fnu63jgII8L3A+PHA+PGVtPjE4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25YCZ77yM5LiN6IO95YGc55WZ77yM5Y+q5pyJ5bim552A5biM5pyb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YmN6LWw44CCPC9wPjxwPjxlbT4xOS48L2VtPuaip+ahkOagke+8jOS4ieab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k+emu+aDheato+iLpuOAguS4gOWPtuWPtu+8jOS4gOWjsOWjsO+8jOepuumYtua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OAgjwvcD48cD48ZW0+MjAuPC9lbT7kvaDmm77or7TkuI3nprvkuI3lvIPpnZLkuJ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kI7mnaXmiJHlkKzpl7vkuIDnurjkvJHkuabmiaflv7XmiJDmn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aK5p2l6LaK5LiN5pWi5om+5L2g77yM5Zug5Li65L2g55qE5Ya35ry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5qE5Li75Yqo5piv6YKj5LmI55qE5buJ5Lu3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+i9rOacqOmprOaYr+acgOaui+W/jeeahOa4uOaIj++8jOW9vOatpOi/vemAkOWN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aBkueahOi3neemu+OAgjwvcD48cD48ZW0+MjMuPC9lbT7kuI3opoHmib/or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qpPoqIDvvIzlj6ropoHnlKjkuIDmna/ojLbnmoTmuKnluqbvvIzlk4HojJf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0LjwvZW0+5pyA6Zq+5Y+X55qE5piv5oiR5Lus5bey57u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Y+v5L2g6L+Y5piv5Zyo5oiR55qE6K6w5b+G5Lit5Zqj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S5i+aJgOS7peWtpOeLrO+8jOW5tuS4jeaYr+aXoO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cqOS5jueahOmCo+S4quS6uuayoeWFs+W/g+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iJHkuIDnm7TlnKjlnaDokL3vvIzlj6/mmK/vvIzkvZ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og73lnaDov5vkvaDlv4Pph4zjgII8L3A+PHA+PGVtPjI3LjwvZW0+5bCP6bi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F6IaA77yM5LiN6IO96aOe57+U77yM5Y+v5oiR5rKh5pyJ5LqG5L2g77yM5Y+v5Lu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aW944CCPC9wPjxwPjxlbT4yOC48L2VtPuaIkeaDs+WPmOaIkOS4gOWPqueM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S6uueWvOaIkeWFu+aIkSZoZWxsaXA754S25ZCO5Zyo5byA5b+D55qE5pe25YC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44CCPC9wPjxwPjxlbT4yOS48L2VtPuaIkeacieS4gOS4quWlveaci+WPi+S7lu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+8jOayoeacieS6uuacgOWWnOasouaIke+8jOayoeacieS6uuacg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nml7blgJnjgIHmiJHkuI3pnIDopoHlpKrlpJrnmoTlm57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oDnroDljZXljZXnmoTlh6DkuKrlrZflsLHotrPlpJ/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aSa5bm05Lul5ZCO77yM5LuN6IO95oOz6LW35pu+5pyJ5Liq5Lq654ix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Zac5L2g5aaC5ZG944CCPC9wPjxwPjxlbT4zMi48L2VtPuaLheW/g+WPmOaIk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aooeagt++8jOayoeaciea/gOaDhe+8jOayoeacieeDreaDhe+8jO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zMuPC9lbT7pgqPml6XlkI7ml6DkurrmlaLkuI7miJHoq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l6Dkurrnn6XmmZPmiJHlpJrmg7PlkKzpl7vkvaDnmoTov4f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LiN5pWi6K+05oiR5piv77yM5LiW55WM5LiK5pyA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Wi6K+05L2g5piv5oiR5pyA55So5b+D54ix55qE5Lq6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eIseS4iuS6hueLrOinkuWFve+8jOacieiwgeiusOW+l+i+ieS6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S7mOWHuuWSjOaJp+edgOetieW+he+8nzwvcD48cD48ZW0+Mz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fotbDkuobmiJHnmoTlv4PvvIzmiJHmsYLkuLvkv53kvZHmiJHvvIzkuZ/og73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jgII8L3A+PHA+PGVtPjM3LjwvZW0+5LiA5Y+l77yaJmxkcXVvO+aIkemavuWP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j6/ku6XmjaLmnaXosIHnmoTkuIDlj6XvvJombGRxdW875L2g5Zyo5ZOq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JnJkcXVvO+OAgjwvcD48cD48ZW0+MzguPC9lbT7lvZPpmarkvaDnmoTkurropoH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ljbPkvb/kuI3oiI3vvIzkuZ/or6Xlv4PlrZjmhJ/mv4DvvIznhLblkI7mjKX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iKvjgII8L3A+PHA+PGVtPjM5LjwvZW0+5b+D6YeM5LiA55u06YO96KOF552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Lq677yM5oiR5oOz5oiR5rC46L+c5Lmf5pS55LiN5o6J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QjuadpeaIkeS7rOmZjOeUn+eahOWOn+WboOaYr++8muS4gOS4q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zu++8jOS4gOS4quinieW+l+iHquW3seWkmuS9m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mi5Lnu53miYDmnInkurrnmoTmuKnmn5TvvIzku47ku4DkuYjml7blgJ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pKfmpoLmmK/kvaDotbDku6XlkI7jgII8L3A+PHA+PGVtPjQyLjwvZW0+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iQ5riQ5aSx5Y675oSf6KeJ44CC5oiR5pyA6ZyA6KaB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44CCPC9wPjxwPjxlbT40My48L2VtPueOsOS7o+S6uueahOeUn+a0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muS4iuS7iuWkqeeahOePre+8jOedoeaYqOWkqeeahOinie+8jOiKseaYjuWkq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kuIDkuKrog4zljIXvvIzkuIDlvKDovabnpa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jZXlj43vvIzmiJHmuLTmnJvkuIDlnLrmsqHmnInpmZDmnJ/nmoTml4X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iN5Yip5Y+R5Ye655qE5LiN5Y+q5piv5YWJ6IqS77yM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6IOM5ZCO5YaF5b+D5rex5aSE55qE5ouF5b+n5LiO5oOG5o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5n+Wus+aAleaXtumXtOivtOecn+ivne+8jOaAleaXtumXtOaKi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muaMgemDveWPmOaIkOeskeivneOAgjwvcD48cD48ZW0+NDcuPC9lbT7mnInkup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l7bpl7TkuYXkuoblsLHkvJrmhaLmhaLlpb3vvIzmnInkupvlp5TlsYjvvIzmg7P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lsLHph4rnhLbkuobjgII8L3A+PHA+PGVtPjQ4LjwvZW0+5a+55LqO5byC5Zyw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6y77yM6YCa5bi46Led56a755yf55qE5LiN5piv6Zeu6aKY77yM6ZKx5omN5pi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0OS48L2VtPuS6uueUn+acgOWkp+S4gOenjeeXm+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aYr+ayoeaciee7j+WOhuiHquW3seaDs+imgee7j+WOhu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iarkuI3mlq3nkIbov5jkubHvvIzniLHkuI7mgajkuYvpl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JLkuI3muIXnlYzpmZDvvIzov5nlsLHmmK/niLHnmoTnu5Pmnpz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ul55SoMeWkqeaXtumXtOeIseS4iuS4gOS4quS6uu+8jOS9huWNtOimgeeU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rvlv5jorrDkuIDkuKrkurrjgII8L3A+PHA+PGVtPjUyLjwvZW0+6Y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ib5Lyk6YO95piv5LiA56eN5oiQ54af77yM5q+P5LiA5qyh5aSx5Y67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635b6X44CCPC9wPjxwPjxlbT41My48L2VtPuWmguaenOmCo+S6m+S6i+aD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huS5oOaDr++8jOmCo+S4uuS7gOS5iOS4jeiuqeeIseS7luS5n+aIkOS6h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QuPC9lbT7mnInml7blgJnliKvpgqPkuYjnm7jkv6HpgqPku73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moTpgqPkuKrkurrvvIzkuI3kuIDlrprkuZ/lnKj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A5LmI5Y+r5aSa5L2Z77yf5aSP5aSp55qE5qOJ6KKE5Yas5aSp55qE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62J5oiR5b+D5Ya35ZCO5L2g55qE5q635Yuk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6m+mavui/h++8jOmavui/h+eahOacieS6m+S4jeefpeaJgOaOqu+8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4jOacm+S9oOW5uOemj+S4i+WOu+OAgjwvcD48cD48ZW0+NTcuPC9lbT7miZPkva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o3lpJrpgY3pg73kuI3otLnlirLvvIzlm6DkuLrlroPoh6rlt7HkvJrku47ovpPlhaX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lh7rmnaXjgII8L3A+PHA+PGVtPjU4LjwvZW0+5ZCO5p2l5oiR5oC7566X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6754ix77yM5Y+v5piv5L2g5pep5bey6L+c5Y6777yM5raI5aSx5Zyo5Lq6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guaenOWPr+S7pe+8jOaIkeWugeaEv+mCo+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NouaIkOaIkeS7rOWGjeayoeacieS7gOS5iOWFs+ezu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3ku4DkuYjmiJHopoHmsLjov5zlr7nkvaDkv53mjIHkuI3nga3nmoTng63mg4X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lj4jmsqHlr7nmiJHlpJrlpb3jgII8L3A+PHA+PGVtPjYxLjwvZW0+6L+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5omL5Lit5bm456aP55qE5ri45LmQ5Zy677yM6Zmk5LqG5L2g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W5omT54OK44CCPC9wPjxwPjxlbT42Mi48L2VtPuaXoOiuuuS9oOWkmuW3r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eIseS9oOeahOaXoOiuuuS9oOWkmuWlveaAu+acieS4gOS4quS6uu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rrnlJ/oi6Xlj6rlpoLliJ3op4HvvIznm7jniLHoi6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IDmgYvvvIznm7jop4HmgajmmZrkuZ/mlYzkuI3ov4fkurrnlJ/oi6b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u+57uP5Ziy56yR5aSx5oGL55qE5Lq65a+554ix5oOF5LiN5aS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iR5Lmf5oiQ5Li65YW25Lit5LiA5Liq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S6juihqOi+vueahOS6uuecn+WQg+S6j++8jOS7mOWHuuWkmu+8jOeUqOaDhea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uuivtOS9oOWlveOAgjwvcD48cD48ZW0+NjYuPC9lbT7ml6LnhLbniLH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r7TlhaXlj6PvvIzmnInkupvkuJzopb/lpLHljrvkuoblsLHlnKjkuZ/lm57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bGe5LqO5Yir5Lq655qE5Lq677yM5LiN566h5Zy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77yM5LuW55qE5b+D5rC46L+c5LiN5piv5L2g55qE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WkjeedgOWQjOagt+WRvOWQuO+8jOeUqOWwveWKm+awlO+8jOavj+S4gOaso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WIu+aEj+i+k+e7meiHquW3seOAgjwvcD48cD48ZW0+NjkuPC9lbT7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ov7fokpnkuK3pgI/nnYDlqYnnuqbvvIzmkLrnnYDpm6jmsLTnmoTmuIXppp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oqbph4zml5bml47jgII8L3A+PHA+PGVtPjcwLjwvZW0+5L2g57uZ5oi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2K5piv5Lyk5b+D55qE77yM5omA5Lul5L2g6KaB5oiR5oCO5LmI5ZKM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3MS48L2VtPuaIkeaAjuS5iOS8muiupOS4jeWHu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Yr+iuqeaIkeeJteaMguS6huS4gOS4quaYpeWkj+WPiOS4gOS4queni+WGr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vojlpJrkurrkuI3pnIDopoHlho3op4HvvIzlm6D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v4flrqLogIzlt7LvvIzlvbzmraTog73lgZrnmoTlsLHmmK/nuqr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4ix5L2g5bm25LiN5piv5Zug54iy5L2g5piv6LCB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5oiR5Zyo5L2g6Lqr6L6555qE5pe25YCZ5oiR5piv6LCB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8q+S4jee7j+W/g+WcsOi1sOi/m+aIkeeahOW/g+mHjO+8jOWNtOWPiO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avgeaOieaIkeeahOS4lueVjOOAgjwvcD48cD48ZW0+NzUuPC9lbT7kuI3mgJXot6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b7kuI3liLDkuIDkuKrnu4jngrnvvIzlsLHmgJXvvIzkuKTkuKrkuJbnlYznlLvku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IbjgII8L3A+PHA+PGVtPjc2LjwvZW0+5ZGK6K+J5oiR77yM5ZOq5LiA56KX6YW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Wn6KeB5L2g77yM6K6p5oiR5o66552A6YGX5b+Y5LiA5Y+j6aWu5bC95LqG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8gOWni+W+iOe+ju+8jOi/h+eoi+W+iOe0r++8jOe7k+Wxg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hemGkuW+iOmavuOAgui/meWwseaYr+aIkeS7r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iIbmiYvku6XlkI7vvIzkuLrku4DkuYjmiJHov5jopoHov5nkuYjmi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jnnYDkuIDku73kuI3lj6/og73nmoTmhJ/mg4XlkaLvvJ8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Ze055S15b2x6Zmi77yM5rKh5pyJ5Y2V5Lq655qE5bqn5L2N77yM6KaB6IK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omN6IO955yL5aW95oiP5LiK5ryU44CCPC9wPjxwPjxlbT44MC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+iOWkmuS4jeWPr+aIlue8uueahOS6uu+8jOi1sOedgOi1sOedgOWwseaVo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WRiuWIq+mDveayoeacieOAgjwvcD48cD48ZW0+ODEuPC9lbT7lr7nkuI3otb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nKjniLHkvaDvvIzogIzmmK/kvaDku47mnaXmsqHnu5nov4fmiJH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gyLjwvZW0+5oiR5Zac5qyi5LuW77yM5Zug5Li65LuW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77yb5L2G5oiR5LiN54ix5LuW77yM5Zug5Li65LuW5LiN6IO96K6p5oiR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ZHlmMzN1ajB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mR5ZjMzdWow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A8A367D8FD2174D64D38F4389FC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