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6C072E2EFB425A58CCEAE9E4E0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6C072E2EFB425A58CCEAE9E4E0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6K+t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vOS4uumUpue7o++8jOWknOS4uua4l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h+atpuS5i+mBk++8jOS4gOW8oOS4gOW8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S6i+S/seWkh++8jOWPquasoOS4nOmjju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S4jeWLpO+8jOS6lOiwt+S4jeWIhuOAgjwvcD48cD48ZW0+NS48L2VtPuWPquWPr+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Pr+iogOS8oOOAgjwvcD48cD48ZW0+Ni48L2VtPuaIkeS4reacie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OAgjwvcD48cD48ZW0+Ny48L2VtPumdkuWxseS4jeiAge+8jOS4juWQm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/mOWIneW/g++8jOaWueW+l+Wni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W5uOemj++8jOeUseaIkei1nu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moYPlpK3vvIznuqLosYbmmpfmipvjgII8L3A+PHA+PGVtPjExLjwvZW0+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JmR77yM5b+F5pyJ5LiA5b6X44CCPC9wPjxwPjxlbT4xMi48L2VtPu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OAgjwvcD48cD48ZW0+MTMuPC9lbT7nm5vlrrTov4flkI7vvIz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E0LjwvZW0+5pS+5LiL5bGg5YiA77yM56uL5Zyw5oiQ5L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3seaJgOS4jeassu+8jOWLv+aWveS6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vaDnmoTmhJ/op4nvvIzmnIDnvo7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5L6d55uu5YWJ77yM5q2k55Sf5LiN5o2i44CCPC9wPjxwPjxlbT4x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7nu+8jOWygeaciOmdmeWlveOAgjwvcD48cD48ZW0+MTkuPC9lbT7kurrpl7Tlv7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lt7Lnp4vjgII8L3A+PHA+PGVtPjIwLjwvZW0+5Lq65b+D5LiN5Y+k77yM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44CCPC9wPjxwPjxlbT4yMS48L2VtPuiLpeS9oOW+rueske+8jOiHquW+l+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uqvnqbrlv4PpnZnvvIzkupHmt6Hpo4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mM5p+T6aOO5Y2O77yM5ZSv5oS/5peg5q6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DveWwveasou+8jOatu+S6puaXoOaGvuOAgjwvcD48cD48ZW0+MjU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J3lpobvvIzlsbHmsrPml6DnlobjgII8L3A+PHA+PGVtPjI2LjwvZW0+5Lul54ix5L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rGd5LmL5aeT44CCPC9wPjxwPjxlbT4yNy48L2VtPuWvhOWQm+S4gOabs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aVo+OAgjwvcD48cD48ZW0+MjguPC9lbT7nmKbkuobml7blhYnvvIzogqXkuob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e5b+G5YaN576O77yM57uI56m25piv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eebruaJgOinhu+8jOWNgeaJi+aJgOaM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ml7bmma/lubTvvIzkuIDkuJbnlo/nprvjgII8L3A+PHA+PGVtPjM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bmz77yM5ouU5YiA55u45Yqp44CCPC9wPjxwPjxlbT4zMy48L2VtPuWmguS6u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aaluiHquefpeOAgjwvcD48cD48ZW0+MzQuPC9lbT7lpKnlnLDmgqDov5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7Xplb/jgII8L3A+PHA+PGVtPjM1LjwvZW0+5Lqh6a2C5rq65rW377yM5q2i5LqO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acieeBteeKgO+8jOS4gOeCueWws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obnluoToiJ7liZHvvIzmhI/lnKjmspvlha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GK5Yir77yM5rC46L+c55qE5a+C5a+e44CCPC9wPjxwPjxlbT4z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JgOiHs++8jOmHkeefs+S4uuW8gOOAgjwvcD48cD48ZW0+NDAuPC9lbT7mlLv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Jjml6DkuI3og5zjgII8L3A+PHA+PGVtPjQxLjwvZW0+5bm456aP5Y+z6L65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4Of44CCPC9wPjxwPjxlbT40Mi48L2VtPuaXpeWHuuS4nOaWue+8jOWUr+aI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jYrlpI/ml7blhYnvvIzljYrmlK/nprv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J5L2g55e05oOF77yM6LWg5oiR5Lyk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vuebluWmguaVhe+8jOeZvemmluWmguaWs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LrnrJTvvIznm7jmgJ3lhaXloqjjgII8L3A+PHA+PGVtPjQ3LjwvZW0+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Lq654us5Lqr44CCPC9wPjxwPjxlbT40OC48L2VtPuS7peWtkOS5i+ef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5i+ebvuOAgjwvcD48cD48ZW0+NDkuPC9lbT7pm4HmgJXnprvnvqTvvIzkurrmgJX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UwLjwvZW0+5LiA5a2j6aOY6Zu277yM5LiA5a2j5rWF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tpuiAjOS4jeWOjO+8jOivsuS6uuS4je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uIXpo47mub/mtqbvvIzojLbng5/muIXmia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7ud77yM5Lit5pyJ5Y2D5Y2D57uT44CCPC9wPjxwPjxlbT41NC48L2VtPueQpeeP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OS9leS5neS4lumGieOAgjwvcD48cD48ZW0+NTUuPC9lbT7lv4Poi6XkuI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HljYPooYzjgII8L3A+PHA+PGVtPjU2LjwvZW0+5peg5Lq65aSE77yM5pqX5by5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Ny48L2VtPuaIkeeahOS4lueVjO+8jOWPquacieS9o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azouqvkuYvlkI7vvIzljYrlpI/oi43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aJ5qKm5LiA55Sf77yM5omR5pyU5LiA5Li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cqOeOsOWunu+8jOmGieWcqOaipumHjOOAgjwvcD48cD48ZW0+NjEuPC9lbT7osKb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muKnmtqblpoLnjonjgII8L3A+PHA+PGVtPjYyLjwvZW0+57Sr5qqA5pyq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pyq5Y6744CCPC9wPjxwPjxlbT42My48L2VtPuS9oOiLpeebm+W8gO+8jOa4h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QuPC9lbT7msZ/ljZfpo47pqqjvvIzlpKnmsLTmiJDno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5Sf5LuK5LiW77yM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LpeiuuOS4gOS4lu+8jOS4uuS9lei0n+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djMTVrZnM4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3YzE1a2ZzO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6C072E2EFB425A58CCEAE9E4E0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