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7:1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768DC8F6C5E9F21A8888E31DF001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768DC8F6C5E9F21A8888E31DF001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LWw5b+D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ieaXtuWAmemUmei/h+WFtuWunuWwsei/meS5i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cqOeUt+eUn+eahOS4lueVjOmHjO+8jOS9oOeIseaIkeWwseS4jeS8mui1sO+8jOW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eahOS4lueVjOmHjO+8jOS9oOeIseaIkeWwseS8muadpeaJvuaIke+8jOaJgOS7p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9oOayoeacieaMveeVme+8jOaIkeS5n+ayoeacieWbnuWktO+8jOS4gOeerOaTpuiC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iOWtkOayoeingeOAgjwvcD48cD48ZW0+Mi48L2VtPuS9oOiLpeaIkOWKn+S6h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kuiPnOmCo+WPq+WFu+eUn+S9oOiLpeWksei0peS6hu+8jOWQg+mdkuiPnOmCo+WPq+Wvk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eS4jeaYr+m4oeaxpO+8jOi/meaYr+eOsOWunuOAgjwvcD48cD48ZW0+My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asouS9oO+8jOWAn+edgOS9oOeahOWFie+8jOeep+ingeS6huS7juacqumihOin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NC48L2VtPuWIq+edgOaApe+8jOS9oOeci+WGrOWkqeS8m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YpeWkqeS8muadpe+8jOayoeacieS7gOS5iOi/h+S4jeWOu+eahOOAguWlveWlve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iuqeivpeadpeeahOadpeivpei1sOeahOi1sO+8jOS4gOWIh+mDve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aOkuOAgjwvcD48cD48ZW0+NS48L2VtPuaIkOeGn++8jOS4jeaYr+S9oOiDveeUq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mBk+eQhuWOu+W8gOWvvOWIq+S6uu+8jOiAjOaYr+S9oOiDveivtOacjeiHquW3seWOu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i6q+i+ueeahOS6uuWSjOS6i+OAgjwvcD48cD48ZW0+Ni48L2VtPui3jOWAkuS6huerm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aNouS4quWlveeci+eahOWnv+WKv+WGjeWAkuS4i+WOu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WboOS4uuWvguWvnuiAjOmUmeeIse+8jOS5n+WIq+WboOS4uumUmeeIseiAj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gOeUn+OAgjwvcD48cD48ZW0+OC48L2VtPuaIkea3seS/oeacieS4gOWkqe+8jO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S8muS8uOWHuuS9oOeahOWwj+aJi++8jOaMpeWOu+aIkeetieW+heeahOWvguWv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6uueUn+acrOWwseWtpOeLrOadpeWOu++8jOayoeacieiwg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iwgeazqOWumue7iOeUn++8jOayoeacieS6uuWPr+S7peeFp+mhvuiwge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buOeIseeahOS6uuWViu+8jOimgeeUqOawuOi/nOW5uOemj+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v5novojlrZDmnIDmgajnmoTlsLHmmK/mrLrpqpflkozog4zlj5vjgIL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liLDmiJHlv4Pova/miYDku6Xogobml6Dlv4zmg67vvIzpgqPkuYjnrYnliLDmiJ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nmoTml7blgJnvvIzlsLHnrpfkvaDmiorkvaDnmoTlv4Pmjo/lh7rmnaXot6rnnYDmjaf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pg73kuI3kvJrljp/osIXkvaDjgII8L3A+PHA+PGVtPjExLjwvZW0+5pyA5aW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Z55Sf5Y+q5pyJ5L2g77yM5pyA5Z2P5LiN6L+H5L2Z55Sf6YO95piv5Zue5b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gOS4quS6uuecn+eahOWtpOeLrO+8jOagueacrOiusuS4j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S9huaYr+S6uueUn+aYr+S4quiInuWPsOWViu+8jOS9oOi1sOWTqumDveimgei3n+S6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ke+8jOeEtuWQjuijheS9nOeUn+a0u+WFheWunuWQkeS4iueahOagt+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vZPmnInotJ/pnaLmg4Xnu6rnmoTml7blgJnvvIzkuI3opoHor7TjgIL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nmoTlmLTvvIzmnInml7blgJnlgZombGRxdW875ZOR5be0JnJkcXVvO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ig+eVjOOAgjwvcD48cD48ZW0+MTQuPC9lbT7lvq7nrJHmmK/nm5vlvIDlnKjkurr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nmoTkuIDmnLXnvo7kuL3nmoToirHvvIzml7bml7bliLvliLvmlaPlj5HnnYDov7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qzoirPjgII8L3A+PHA+PGVtPjE1LjwvZW0+5riF5pmo77yM5ZCr6Iue5qyy5pS+55qE6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+5LiK77yM5pm26I655piO5Lqu55qE6Zyy54+g6Zeq54OB552A77yM5pi+5b6X55Sf5rCU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44CCPC9wPjxwPjxlbT4xNi48L2VtPuS9oOaYr+S4gOmmluWwj+ivl++8jOecvOedm+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aYn+WFie+8jOavj+S4gOasoemXqueDgemDveaYr+WFieiKku+8jOS9oOaYr+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j+ivl++8jOW+rueskeaYr+a4qeaalueahOaDheiKgu+8jOavj+S4gOasoee7veaUv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+mmme+8jOS9oOaYr+S4gOmmluWwj+ivl++8jOavj+S4gOasoem7mOW/te+8jOmDvei/t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W/g+OAgjwvcD48cD48ZW0+MTcuPC9lbT7miJHnmoTmg4Xnu6rmi7/mjY/kuI3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mjqfliLbkuI3kuobvvIzpgqPnp43pmr7ov4fmiJHmsqHmnInlip7ms5X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4LjwvZW0+5L2G5oS/5pel5a2Q5riF5YeA77yM5oqs5aS0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piv5p+U5oOF44CCPC9wPjxwPjxlbT4xOS48L2VtPuWvueS4jei1t++8jOaIke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nOasoueejuaDs++8jOS7gOS5iOmDveWWnOasouW+gOWdj+eahOaWuemdouWOu+aD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lOi+g+iHquengeaVj+aEn++8jOi/mOacieWwj+W/g+ecvO+8jOaIkeS4jeaEv+aEj+i3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IhuS6q+S9oOeahOS4gOWIh+OAguW+iOaKseatie+8jOS9oOaYr+aIkeeahO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OS4gOS4i+aIkemDveS8muinieW+l+aYr+aKouOAgjwvcD48cD48ZW0+MjA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kvY/lnKjkuIDkuKrlnLDmlrnvvIzkuIDovojlrZDnnaHlnKjkuIDkuKrkurrouqv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LiK5aSp5rKh5pyJ57uZ5oiR5biF5rCU55qE5aSW6K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7uZ5oiR5bm96buY55qE6LCI5ZCQ77yM5Lmf5rKh5pyJ57uZ5oiR6LaF5Lq655qE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77yM5pu05rKh5pyJ57uZ5oiR6Z2e5Yeh55qE5omN6IO977yM5L2G5piv77yM5LiK5aSp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LqG5oiR77yM5pyJ5LqG5L2g77yM5oiR5b6I5bm456aP5bm255+l6L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S4jeaDs+i0ueWKm+WOu+e7j+iQpeS7u+S9leWFs+ezu++8jOaXpeWtk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mVv++8jOaAu+S8mumBh+W+l+WIsOWQiOaLjeeahOS6uu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v5jmmK/nm7jkv6HvvIzmmJ/mmJ/kvJror7Tor53vvIznn7PlpLTkvJrlvIDoir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v4flpI/lpKnnmoTmnKjmoIXmoI/lkozlhqzlpKnnmoTpo47pm6rkuYvlkI7vvIzkvaD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rXovr7vvIHkurrnlJ/lpoLmoqbvvIzlsoHmnIjml6Dmg4X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piO55+l6YGT5Lya55eb77yM5Y206L+Y6KaB5LiA5aaC5pei5b6A5Zyw5Y676Z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aSx5Y675LqG77yM5omN5piO55m977yM5aSx5Y6755qE5bCx5LiN5YaN5Zue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bCx5LiN5YaN5oul5pyJ44CCPC9wPjxwPjxlbT4yNS48L2VtPueUn+WRveaAu+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ieaAne+8jOWug+aYr+efreaagueahOS5n+aYr+a8q+mVv+eahO+8jOaYr+iEhuW8s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dmuW8uueahO+8jOaYr+iHquW3seeahOS5n+aYr+S4lueVj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lvZPkvaDlj4jnmKblj4jmvILkuq7vvIzohJHlrZDph4zlj4jmnInkuJzopb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jIXph4zlhajmmK/oh6rlt7HmjKPnmoTpkrHvvIzliKvor7TkuozmnIjkuobvvIz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g73kvJrlr7nkvaDlpb3jgII8L3A+PHA+PGVtPjI3LjwvZW0+5bm456aP6ZmN5Li05pe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b6I5a6z5oCV77yM5a6z5oCV5LiA6L2s55y85bCx5Lya5raI5aSx44CC5oiR5oO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oiR55qE5bm456aP6K6p5oiR5Lus5rC46L+c5LiN5YiG5byA77yM6K6p5bm456a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WZ5Zyo5oiR5Lus6Lqr6L655aW95ZCX77yfPC9wPjxwPjxlbT4yOC48L2VtPui/m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WPqueJteS9oOeahOaJi++8jOWboOS4uuS7iueUn+acieS9oOaXqeW3sui2s+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lpKrlpJrnmoTmg4Xor53orqnkurrnn6vmg4XvvIzlpKrlp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nkIborqnkurrpurvmnKjvvIzlpKrlpJrnmoTnjrDlrp7orqnmiJHku6zmmL7lvpfkuJbm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Xnuq/vvIzmmK/lpJrkuYjlpaLkvojjgII8L3A+PHA+PGVtPjMwLjwvZW0+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Zug5Li65L2g5piv5LiA5Liq5oCO5qC355qE5Lq677yM6ICM5piv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O5L2g5Zyo5LiA6LW35pe255qE5oSf6KeJ44CCPC9wPjxwPjxlbT4zMS48L2VtP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eUnOicnOa4qemmqOeahOeIseaDheeggeWktO+8jOWPquaEv+S9oOmhvuebv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uOWBnOeVme+8jOS4jeimgemUmea8j+S6huaIkeeahOecn+WIh+i/veaxgu+8jOaEv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uS9oOWFseS6q+S6uueUn+eahOW/q+S5kOeDpuW/p++8jOS7juatpOW5uOemj+WllOiF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ke+8gTwvcD48cD48ZW0+MzIuPC9lbT7mhL/kvaDkuIDnlJ/ooqvniLHvvIzkuIDnlJ/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LkuInmnIjmi77oirHphb/mmKXvvIzlha3mnIjmtYHokKTmn5PlpI/vvIzljYHmnIjnq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i77np4vvvIzohYrmnIjkuJvkuK3lkLvpm6rjgII8L3A+PHA+PGVtPjMzLjwvZW0+5py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qE5oSf6KeJ5LiN5piv5oiQ5Li66ZmM55Sf5Lq677yM6ICM5piv6YCQ5riQ6ZmM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44CCPC9wPjxwPjxlbT4zNC48L2VtPuWIq+aAlee+juWlveeahOS4gOWIh+a2iO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seS7rOWFiOadpeiuqeWug+WtmOWcqOOAgjwvcD48cD48ZW0+MzUuPC9lbT7miZPlvI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nmoTnqpfmiLflkKfvvJ/orqnmiJHotbfkvI/pmr7lubPnmoTlv4Pov5vljrvvvI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oqbkuK3nvKDnu5XnmoTmgJ3lv7Xov5vljrvvvIHorqnmiJHnlJ/lkb3kuK3nmoTmgJ3l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rvvvIE8L3A+PHA+PGVtPjM2LjwvZW0+5pyJ5Lqb5aSx5Y675Zue5p2l5piv5LiA56eN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q+U5aaC5LiN5oWO5Lii5aSx55qE5a6d6LSd44CC5pyJ5Lqb5aSx5Y67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77yM5Lmf5piv5LiA6YGT6Zq+5oSI55qE5Lyk5Y+j77yM5q+U5aaC5oSf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WQrOS4jeingeS9oOivtOeIseaIkeeahOWjsOmfs++8jOWRvOWU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W+l+S4jeWIsOWbnuW6lO+8jOaDs+W+gOaXpeeCuea7tOeahOWbnuW/hu+8jOW5uOemj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hemjjuS4gOagt+mjmOmAuO+8jOWTgeaYqOWkqeebuOaLpeeahOeUnOicnO+8jOeVm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cieW+ruiLpueahOazqua7tO+8gTwvcD48cD48ZW0+MzguPC9lbT7kuI3opoH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lh6Dlj6Xor53jgIHlh6DkuKrooajmg4XjgIHlh6DkuKrkuL7mraLvvIzogIz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iLDoh6rlt7HnmoTlv4Pmg4XvvIzluIzmnJvkvaDphpLmnaXnmoTmr4/kuIDlpKn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g73lhYXmu6HpmLPlhYnvvIzlpb3lpb3nlJ/mtLvvvIzlpb3lpb3lt6XkvZzvvIzmiY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nvo7nmoTkuovjgII8L3A+PHA+PGVtPjM5LjwvZW0+5piv5oKy5piv5Zac55Sf5rS7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H77yM5L2V5b+F5LiN5b+r5LmQ44CCPC9wPjxwPjxlbT40MC48L2VtPuebuOefp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j++8jOebuOivhuaYr+S6uuaEj++8jOebuOWKoOS+v+aYr+WPi+iwiu+8jOacieaDheS+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+8jOaIkeS7rOiDveiBmuWcqOS4gOi1t++8jOWboOS4uuW/g+acieeBteeK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lvZPkvaDotormnaXotorkvJjnp4DnmoTml7blgJnvvIzmiY3kvJr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tormnaXotorlpb3nmoTkurrjgII8L3A+PHA+PGVtPjQyLjwvZW0+5oS/5L2g5LiJ5Yas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pil5LiN5a+S77yb5oS/5L2g5aSp6buR5pyJ54Gv77yM5LiL6Zuo5pyJ5Ly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A6Lev5LiK77yM5pyJ6Imv5Lq655u45Ly044CCPC9wPjxwPjxlbT40My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+8jOe7j+i/h++8jOWwnei/h++8jOi/mOaYr+W5s+a3oeacgOe+ju+8m+WQrOi/h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+8jOaDs+i/h++8jOi/mOaYr+eugOWNleacgOWlveOAgjwvcD48cD48ZW0+ND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j6/ku6XlhYXmu6HkuqTmmJPmnYPliKnnjrDlrp7mrLrpqpfog4zlj5vnlJroh7Po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kuI3loKrvvIzkvYbmmK/mhJ/mg4XvvIzlroPlv4XpobvmmK/lubLlh4DnmoTvvIzlv4Xpo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pyA5aW955qE55Sf5rS75LiN6L+H5bCx5piv77y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6J6Z2Z6ICM5Liw55ub77yb5Lik5Liq5Lq677yM5rip5pqW6ICM6LiP5a6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Iq+aKiumavui/h+aMguWcqOiEuOS4iu+8jOWboOS4uuS8mu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ayoeWHuuaBr+OAgjwvcD48cD48ZW0+NDcuPC9lbT7msqHmnInkurrlj6/ku6X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naHku7bnmoTpmarkvLTnnYDkvaDvvJvopoHnn6XpgZPvvJrkuIvpm6jlpKnnmoTml7b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vbHlrZDpg73kvJrnvLrluK3vvIE8L3A+PHA+PGVtPjQ4LjwvZW0+6Zmq5Ly05piv5p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ZGK55m977yb5bm456aP77yM5bCx5piv5om+5LiA5Liq5rip5pqW55qE5Lq6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44CCPC9wPjxwPjxlbT40OS48L2VtPuS6uueUn+ayoeacieWvuemUme+8jOWPqu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QjueahOWdmuaMge+8jOS4jeWQjuaClO+8jOi1sOS4i+WOu++8jOWwseaYr+Wvu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mhJ/mg4XlsLHmmK/ov5nmoLfvvIzmiJHlpLHmnJvliLD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kI7vvIzlsLHlho3kuI3kvJrlm57lpLTkuobjgILkuI3mmK/kuI3li4fmlaL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JXlj5fkvKTvvIzlj6rmmK/op4nlvpfoh6rlt7HkuI3or6XkuLrkuobkuIDkuKrplJ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ho3nu6fnu63lgZrplJnnmoTlhrPlrprjgILmr5Xnq5/vvIzkvaDmnInkvaDnmoT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iJHkuZ/mnInmiJHnmoTmtJLohLHjgII8L3A+PHA+PGVtPjUxLjwvZW0+5pS+5by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654my5pys5p2l5bGe5LqO5L2g55qE77yM5pS+5omL5piv5pS+5LiL6YKj5Lqb5LuO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44CCPC9wPjxwPjxlbT41Mi48L2VtPuWuieays+ahpeS4iuayoeaciei/veWF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rpeivnemVh+mHjOayoeaciea4qeaflOS5oe+8jOi0neWKoOWwlOa5lueVlOayoeac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6q+WtpOWym+eahOmyuO+8jOaIkeeahOS4lueVjOS5n+S4jeS8muWGjeac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lpoLmnpzmtLvnnYDvvIzmmK/kuIrluJ3otYvkuojmiJHmnID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b3vvIzpgqPpur3mtLvpur3mnInkvaDvvIzlsIbkvJrmmK/kuIrluJ3otYvkuojmiJH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mnIDlpKfnmoTmganotZDjgII8L3A+PHA+PGVtPjU0LjwvZW0+5oiR6K+055qE5rKh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LiN5piv5Y6f6LCF5piv56S86LKM44CCPC9wPjxwPjxlbT41NS48L2VtPuaIkeaJ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aVo+aymeeykueykuaDs+W/tea8q+Wkqee6t+mjnuW4pue7meaIkeWvueS9o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a0kuS4i+S4gOeToua2n+awtOa7tOa7tOmjmOa0i+a1geWIsOS9oOeahOW/g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+8jOS7iueUn+aXoOaClO+8jOeJteS6huS9oOeahOaDhe+8jOeIseS6h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S8muWKquWKm+WRteaKpOS9oOOAguS4gOeUn+S4gOS4lu+8gT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sLHmmK/kuI3lgZznmoTlho3op4HvvIznhLblkI7lho3pgYfop4HjgIL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JHnmoTnlJznvo7vvIzotormmK/mhJ/op4nnlrLmg6v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5e05b+D55qE5pel5a2Q6YCa6L+H5LqG5L2g55qE6ICD6aqM77yM5aSa5bCR57K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Y5Ye65Y2a5b6X5LqG5L2g55qE56yR6IS477yM5aSa5bCR57uG5b+D55qE54Wn6aG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m5Y675rip5pqW77yM5peg5pWw55qE6L+H5b6A6K6p5oiR6KeJ5b6X5LuK5aSp6IO9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55qE6Zeo5qeb77yM5rGC5L2g5auB57uZ5oiR5piv5oiR5LiA55Sf55qE5aSZ5oS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cieaXtuWAmeaIkeS5n+S4jeefpemBk++8jOaIkei/meaA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Wlvei/mOaYr+S4jeWlve+8jOWwseaYr+WWnOasouS9oOaAjuS5iOmDveihjO+8j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aAjuS5iOmDveS4jeihjO+8jOWPi+aDhemHjOWtpuS4jeS8muWBh+ijh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WHkeWQiO+8jOeIseaDhemHjOWtpuS4jeS8muS9juWktO+8jOS5n+S4jeWWnO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OAgjwvcD48cD48ZW0+NTkuPC9lbT7lpoLmnpzkuovkuI7mhL/ov53vvIzlsLH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kuIDlrprlj6bmnInlronmjpLvvJvmiYDmnInlpLHljrvnmoTvvIzpg73kvJrku6Xlj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IDnp43mlrnlvI/lvZLmnaXvvIznm7jkv6Hoh6rlt7HvvIznm7jkv6Hml7bpl7TkuI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lvoXkvaDjgII8L3A+PHA+PGVtPjYwLjwvZW0+5Y6f5p2l77yM6L+Z5bCY5LiW5piv5py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iA56eN54ix77yM5pyq5byA5Y+j77yM5L6/5rOj5LiN5oiQ5aO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mu+W8gOS5i+WQju+8jOaIkeaDs+S9oOS4jeimgeW/mOiusOS4gOS7tuS6i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/mOiusOaDs+W/teaIkeOAguaDs+W/teaIkeeahOaXtuWAme+8jOS4jeimgeW/mOiu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cqOaDs+W/teS9oOOAgjwvcD48cD48ZW0+NjIuPC9lbT7mgJ3lv7XnmoToirHnk6P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K3ml4vovazvvIzokL3lnKjlm57lv4bnmoTmuZbpnaLvvIzlsoHmnIjnmoTms6Lnurnm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muIXmmbDnmoTkvp3nhLbmmK/kvaDlrrnpopzjgILkuI3msYLmnJ3mnJ3mmq7mmq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for63ljYPoqIDvvIzniLHkvaDku43lpoLliJ3nm7jop4HvvIzkuIDnlJ/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I8L3A+PHA+PGVtPjYzLjwvZW0+5Yir5auM5byD5oiR55qE5bm856ia77yM5a+55LiN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iR5omN5Lya55So6ISR5a2Q44CCPC9wPjxwPjxlbT42NC48L2VtPuaIkeimge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neS8pu+8jOS6suWQu+S4jeWQjOeahOWUh++8jOWWnOasouS4jeWQjOeahOS6uu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7u+S9leS6uuOAgjwvcD48cD48ZW0+NjUuPC9lbT7kuI3lvIDlv4Pml7bvvIzlgZr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kbzlkLjvvIzkuI3ov4fmmK/ns5/ns5XnmoTkuIDlpKnogIzlt7LvvIzlj4jkuI3mmK/ns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IDovojlrZDjgILku6XlkI7okL3kuIvmr4/kuIDmu7TnnLzms6rpg73mmK/nibnliK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rabkvJrlloTlvoXoh6rlt7HvvIznhafpob7lpb3oh6rlt7HvvIzmhL/kvaDlv6D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tLvlvpfov5jlg4/oh6rlt7HjgII8L3A+PHA+PGVtPjY2LjwvZW0+55Sf5rS7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6Oo5ZyG77yM5piv5Li65LqG6K6p5oiR5Lus5rua5pu06L+c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imgeaYjueZve+8jOS9oOeIseeahOS4jeaYr+mCo+auteaXtuWFi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4quW/teW/teS4jeW/mOeahOS6uu+8jOS4jeaYr+mCo+autee7j+WOhu+8jOS9o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Yr+W9k+W5tOmCo+S4que+vee/vOacquS4sOS9huS+neeEtuaJp+i/t+S4jeaCl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jguPC9lbT7nva7ouqvkuovlpJbvvIzosIHpg73lj6/ku6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sJTlkozvvIzouqvlpITlhbbkuK3vvIzosIHov5jlj6/ku6Xmt6Hlrprku47lrrnvvJ/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7fkuI3opoHovbvmmJPor4Torrrku7vkvZXkurrvvIzlm6DkuLrkvaDkuI3lnKjlhbb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b2T55Sf5rS75LiN5YaN5Lya5pyJ5LuA5LmI5oOK5Za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77yM5L2g5Lya5Y+R546w5a2k54us5YW25a6e5bCx5piv5pyA5aSn55qE6Ieq55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acgOWlveeahOmXuuicnO+8jOaYr+S9oOS7rOavq+aXoOmak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6kuebuOS/oeS7u++8jOWlueeIseS9oOeIseWIsOatu+OAguacgOWlveeahOaB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WPr+S7peW9u+W6leWcsOWBmuiHquW3se+8jOWlueWNtOS+neeEtui/t+aBi+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S9oOOAgjwvcD48cD48ZW0+NzEuPC9lbT7osKLnu53miYDmnInkurrnmoTlpb3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mi5Lnu53miYDmnInkurrnmoTmgbbmhI/jgII8L3A+PHA+PGVtPjcy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+Z5LiA6L6I5a2Q6YO95LiN5Lya5Zyo5LiA6LW344CC5L2G5pyJ5LiA56eN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v5Lul6JeP5Zyo5b+D6YeM5a6I5LiA6L6I5a2Q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6uuWGjeWlve+8jOS5n+aYr+WIq+S6uu+8jOiHquW3seWGjeS4jeWgqu+8jOS5n+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aIkeW+iOW5s+WHoe+8jOS9huaIkeeLrOS4gOaXoOS6jOOAguaEv+avj+S4qu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veiDveeyvuiHtOWIsOiAge+8jOecvOmHjOmVv+edgOWkqumYs++8jOeskemHjOWFqO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oeOAgjwvcD48cD48ZW0+NzQuPC9lbT7luIzmnJvkvaDpmr7ov4fnmoTml7blgJn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h4LlvpfkvaDnmoTkvKTjgII8L3A+PHA+PGVtPjc1LjwvZW0+5b+r5LmQ55qE5Lq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H5Y6777yM5LiN5b+r5LmQ55qE5Lq66Zmk5LqG6L+H5Y675LiA5peg5omA5p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WboOS4uuaIkeeIseS9oO+8jOaJgOS7peawuOi/nOaWl+S4j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cuPC9lbT7kvaDlv7XkuobkuIDlj6XlkpLor63vvIzmiJH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InngrnmnaXkuI3lj4rvvIzlkbzlkLjlv4Pot7PkuIDotbfliqDpgJ/luqbvvIzov73ot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ubjnpo/ohJrmraXvvIzlsL3nrqHmiJHnrKjmiYvlj4jnrKjohJrvvIzlj6/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ormiJHkuKLlvIPvvIzmiYDku6XmiJHniLHkvaDov5jopoHnu6fnu63nu6fnu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L2g55yL77yM6L+Z5LmI5aSa5Lq677yM6L+Z5LmI5aSn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oiR6YGH5Yiw5LqG5L2g77yM5L2g5Lmf6YGH5Yiw5LqG5oiR77yM55yf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S4jeimgeivtO+8jOemu+W8gOS7peWQjui/mOS8muaDs+W/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vtO+8jOWIhuaJi+S7peWQjui/mOaYr+aci+WPi++8jOS9oOS7peS4uuiHquW3s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p+aDhe+8jOWFtuWunuWPquaYr+aDheWVhuS9ju+8jOemu+W8gOS4gOS4quWcsOaWu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wseS4jeWGjeWxnuS6juS9oO+8jOmUmei/h+S4gOS4quS6uu+8jOmCo+S6uuS+v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WFs+OAgjwvcD48cD48ZW0+ODAuPC9lbT7miJHkvJrnlKjmr5XnlJ/nmoTml7bpl7T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b/nm7jljq7lrojvvIzoh7PmrbvkuI3muJ3vvIzorqnkvaDlv5jorrDlraTni6zlkoz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moTmu4vlkbPjgII8L3A+PHA+PGVtPjgxLjwvZW0+6aqo5a2Q6YeM5bCx5piv5Liq5Zu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eg6K665Yir5Lq65oCO5LmI6K+077yM5Yiw5pyA5ZCO6YO96L+Y5piv5Lya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Ieq5bex5YaF5b+D55qE5Yaz5a6a77yM5Y2z5L6/5ZCO5p2l5Y+R546w6ZSZ5Lq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Lya6KeJ5b6X5ZCO5oKU77yM5Zug5Li65piv6Ieq5bex5YaF5b+D5oOz6KaB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5omA5Lul6L6T5LqG5Lmf5b+D55SY5oOF5oS/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S4lueVjOW+iOeugOWNle+8jOWPquacieaIkeWcqOS5jueahOi3n+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+8jOS7peWPiueIseeahOS9oOOAgjwvcD48cD48ZW0+ODMuPC9lbT7kvaDopoHnp6/ok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g73ph4/vvIznnLfpob7kvaDnmoTlloToia/vvIzlj5jlvpfli4fmlaLotbf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v5nkuKrkuJbnlYzotormnaXotorlnY/ml7bvvIzmiJHlj6rluIzmnJvkvaDog73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b3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zbWZ3dnouaHRtbCI+aHR0cHM6Ly9kdWFuanV6aWt1LmNvbS9kdWFuanV6aS9nZXowc21md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768DC8F6C5E9F21A8888E31DF001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