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70EC339845DFC859B77D317143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70EC339845DFC859B77D317143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ZCn5Zad6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6huiuqeW9vOatpOeahOS/oeW/t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unu+8jOWwseS4gOi1t+WBmuW4jOacm+eahOi/vei1tuiAhe+8jOe0r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neadr+mFkuOAgjwvcD48cD48ZW0+Mi48L2VtPuWls+S6uuWmguaenOWWnOas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emFku+8jOS4gOaYr+acieeOhOW/g++8jOS4jeS8muaWpOaWpOiuoei+g++8m+S6jO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inge+8jOS4jeS8mua1heingemZi+ivhu+8m+S4ieaYr+iDveWmmei1j+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WQjOaele+8m+Wbm+aYr+iVtOa3seaDhe+8jOaWree7nei9u+a1rua7pei0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FkumFo+iDuOiDhuWwmuW8gOW8oO+8jOmsk+W+rumcnO+8jO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MgeiKguS6keS4re+8jOS9leaXpemBo+WGr+WUkO+8nz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VrOeOsOWunu+8jOS4gOadr+aVrOaipuaDs++8jOWcqOmCo+WWp+WTl+eahOWpmuek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OAgjwvcD48cD48ZW0+NS48L2VtPumjjuWJjeaoquesm+aWnOWQuembqO+8jOmGiemH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AkuiRl+WGoOOAgjwvcD48cD48ZW0+Ni48L2VtPumFkuaYr+S4gOenjeeJueaui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Wug+aXoOWtlOS4jeWFpeOAguW/p+aEgeimgeWug++8jOasouS5k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+8m+WtpOeLrOimgeWug++8jOe+pOS9k+S5n+imgeWug++8m+WkqeawlOWlveS6h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jjumcnOmbqOmbquS5n+imgeWug++8m+eIseaDheimgeWug++8jOWkseaBi+S5n+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vnueUn+imgeWug++8jOatu+S6oeS5n+imgeWug++8m+aBtuS6uuimgeWug++8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mgeWug++8m+W9k+WumOeahOimgeWug++8jOeZvuWnk+abtOemu+S4jeW8gOWu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+WMlueahOimgeWug++8jOWkp+iAgeeyl+S5n+eIseWu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WPtumdkuS5heWIq+mHjemAou+8jOWFq+S7mei/h+a1t+WGjeadpeS4gOeT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6q+S9k+aYr+iHquW3seeahO+8jOWWneWkmuS6huS8pOeah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+8jOedgOaApeeahOaYr+WutuS6uuOAguS9leiLpuS4uuS6humFkui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iHquW3seacgOS6sueahOWutuS6uuWRouOAgj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reWSjOeahOW6puaVsO+8jOaIkeWNtOS4gOasoeS5n+ayoeacieaLpeaci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mna/lubLor7Tog73ljYflrpjvvIzkuozmna/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otKLvvIzkuInmna/kuIDllp3vvIzlpb3ov5DlpJrlpJ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WS55qE5aWz5Lq677yM6Ieq5Zyo6YCN6YGl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GjeadpeS4gOadr+mFku+8jOiDveiuqeaIkeWOn+iwheWvueaIkeS4je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aEj+aAne+8jOaIkeWWneWkmuS6hu+8gTwvcD48cD48ZW0+MTMuPC9lbT7kuID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/lpKfmraXotbDvvIzkuInmna/lm5vmna/mibblopnotbDvvIzkupTmna/lha3mna/l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iJHkuI3otbDvvIzllp3kuIrkuIDmlqTlprnlprnmirHmiJHotb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LiA55Sf6Zq+5YWN6LW36LW35LyP5LyP77yM6LeM6LeM6I2h6I2h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aSx5qW85Y+w44CB5pyI6L+35rSl5rih5LmL5pe277yM6YWS6IO95Y+K5pe25raI6J6N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r2u6YeM55qE5Ya35pyI6buR5rOi77yM5q2k5pe277yM6YWS5oiQ5LqG55S3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CW5oGv55qE5riv5rm+44CCPC9wPjxwPjxlbT4xNS48L2VtPuWNg+WxseS4h+aw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jOWGjeWWneS4gOadr+ihjOS4jeihjOOAgjwvcD48cD48ZW0+MTYuPC9lbT7ng5/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lrrbvvIzphZLlkI7vvIzngrnnh4PkuIDmlK/ng5/vvIznnIvng5/lnIjmhaLmha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ms6rpg73nho/lh7rmnaXkuobvvIzkvYbov5jopoHmir3kuIDlj6PvvIzllp3phZ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rnmL7vvJvmir3ng5/lpJrkuobvvIzkuIrnmL7vvJvmgJ3lv7XkuIDkuKr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rnmL7vvIzmiJLkuI3mjonvvIE8L3A+PHA+PGVtPjE3LjwvZW0+5pWs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6Wd6Ieq5bex5peg5Z2a5LiN5pGn77yM55m+5q+S5LiN5L6177yM54u85b+D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6YCN6YGl5b+r5rS744CCPC9wPjxwPjxlbT4xOC48L2VtPumFkuaYr+eDremX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aYr+WuiemdmeeahOOAgjwvcD48cD48ZW0+MTkuPC9lbT7kurrnlJ/nmoT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l5vlv6vlv6vnmoTllp3phZLvvIzllp3nmoTmmK/ku4DkuYjphZLvvJ/lkYrliKvvvJ/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/pg73kuI3mmK/vvIHov5nmmK/miJHku6zotbDlkJHkurrnlJ/nmoTlo67ooYz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4fov5nmna/phZLmiJHku6zlsLHopoHpnaLlr7nkurrnlJ/nmoTmm7Lmm7Lmipjmi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nmoTmu4vlkbPlnKjlkI7pnaLnrYnnnYDmiJHku6zlk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d6YWS5Zad55qE5piv56We5LuZ6YaJ77yM5oq954Of5oq955qE5piv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yMS48L2VtPuS4gOiIrOeahOWls+S6uuS4jeWWnemFk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WneS4gOiIrOeahOmFku+8jOWWnemFkueahOWls+S6uuS4jeS4gOi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ajmnKvkvJHlgYfkuI3muIXpl7LvvIzlv5nph4zlv5nlpJbkuIDml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pLTmnJvmnIjlpKnoibLmmpfvvIzmiorphZLkuIDmna/or53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ad6YWS55qE5aWz5Lq65oeC5b6X54+N5oOc77yM5Zad6YWS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5CG6Kej77yM5Zad6YWS55qE5aWz5Lq65oeC5b6X5pS+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emFkuayoeacieWvueaJi++8jOWWneeZvemFkuWwseWDj+WWneawt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cieWNg+adr+S4jemGie+8nzwvcD48cD48ZW0+MjUuPC9lbT7lsoHmnIjmna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hbPmg4XvvIzoh7TmlazpgqPkupvlubTku47mnKrmlLnlj5jnmoTkva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Liq5Lq655qE6YWS77yM5Zad55qE6LaK5p2l6LaK6Zq+5Y+X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iF6YaS44CCPC9wPjxwPjxlbT4yNy48L2VtPuaYjuaciOeajua0ge+8jOWvuemF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OAgjwvcD48cD48ZW0+MjguPC9lbT7lvIDlv4PnmoTllp3phZLvvIzlv6vkuZ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vo7jgII8L3A+PHA+PGVtPjI5LjwvZW0+5q+P5Liq5Lq66YO95pyJ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6YWS5bey54S25oiQ5Li65oiR55qE55Sf5rS75Lit5LiN5Y+v5oiW57y655qE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pa55byP77yM5byA5b+D5oiW5LiN5byA5b+D44CB5pm05aSp5oiW6Zuo5aSp44CB54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A576k5Lq654Ot6aWu77yM5oWi5oWi5bey5riX6YCP55Sf5rS75pa55pa56Z2i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emFkueahOWls+S6uu+8jOWAkueahOaYr+mFku+8jO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he+8jOmGieeahOaYr+eIse+8gTwvcD48cD48ZW0+MzEuPC9lbT7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I3mg7PphonvvIzlj6rmg7PmnInpgqPmoLfkuIDngrnml7bpl7TvvIzkupvorr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nlKjljrvpnaLlr7nku4DkuYjvvIzkuI3nlKjljrvpgIPpgb/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d6YWS5b+F5LuU57uG77yM5Zad5ZCO5oWi5oWi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rDIwMjDkuIDmna/phZLvvIzov4fljrvnmoTkuI3lm57lpLTjgI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lsIblsLHjgILmiJHlubLmna/jgIHkvaDpmo/mhI/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5Sf77yM5oS/5L2g5pyJ6YWS5Y+v6YaJ77yM6YaJ5LqG5pyJ5Lq6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acieS4gOeil+mFku+8jOWPr+S7peaFsOmjjuWwmO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lOeDiOmFkui/mOeDiOeahOaVheS6i++8jOS7iuWkqeebm+a7oe+8jOerr+e7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YuPC9lbT7llp3kuIDmna/lho3kuIDmna/vvIzmna/mna/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ms6rjgII8L3A+PHA+PGVtPjM3LjwvZW0+6aG75oSB5pil5ryP55+t77yM6I6r6K+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uh44CCPC9wPjxwPjxlbT4zOC48L2VtPuadpeS4jeWPiuino+mHiuS6hu+8jOW/q+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WnemFkuWOu+OAgjwvcD48cD48ZW0+MzkuPC9lbT7phZLpmJHmm7Tllpzlm6LojL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lq3lgY/lrpznkZ7ohJHpppnjgII8L3A+PHA+PGVtPjQwLjwvZW0+5LiN5rG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M5pyJ77yM5oOf5oS/5rW35rC05Y+Y5oiQ6YWS44CC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jeWWnemFkueahOaIke+8jOeOsOWcqOWWneS6humFku+8jOW8gOiwiOaDiuWbm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S4i+m+meibh+i1sOOAgjwvcD48cD48ZW0+NDIuPC9lbT7ppa7phZLomb3lpb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tKrmna/jgII8L3A+PHA+PGVtPjQzLjwvZW0+5Lic56+x5oqK6YWS6buE5piP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X6aaZ55uI6KKW44CCPC9wPjxwPjxlbT40NC48L2VtPuWQm+WtkOmlrumFku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mGie+8jOaciemjjuW6puWSjOefpei/m+mAgO+8jOi/meaJjeaYr+ecn+WQm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o4XlnKjnk7bph4zlg4/msLTvvIzllp3lnKjogprph4zpl7n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ul5YmN5LiN5Zad6YWS77yM5piv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L77yBPC9wPjxwPjxlbT40Ny48L2VtPumFkuaYr+S4gOadr+a2suS9k+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S9huWRs+mBk+W+iOi+o+OAgjwvcD48cD48ZW0+NDguPC9lbT7llp3lkpblla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lp3phZLkuIDmoLfvvIzkuIrkuobnmL7vvIzlv4PnkIbkuIrmiY3mnInkvp3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ep5LiK5LiN6KaB5Zad77yM5LiK5Y2I5LqL5oOF5aSa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r5Zad6YaJ77yM5LiL5Y2I6KaB5byA5Lya77yb5pma5LiK5Zad5LiA5pak77yM5Za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M5Y6F44CCPC9wPjxwPjxlbT41MC48L2VtPuWtpOeLrOaYr+adr+a7mueDq+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q+Wdj+S6huWWieWSmeS5n+ivtOS4jeWHuuWPo+OAgjwvcD48cD48ZW0+NTEuPC9lbT7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lsZXvvIzmg5/mnInllp3phZLjgII8L3A+PHA+PGVtPjUyLjwvZW0+5oiR5oqK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77yM5o2i5LiA5Zy65aSn56yR6ICM5b2S44CCPC9wPjxwPjxlbT41My48L2VtP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WneS6huS4gOeTtueJm+agj+Wxse+8jOWTreS6huOAgemG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mnInkuIDmrrXmlYXkuovvvIzov5jmnInkuKTmna/mtYrphZL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bphZLvvIzku47mraTmiJHlv5jkuobpgqPkuKrmlYXkuo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YWS5YCS5ruh77yM5pWs6Ieq5bex77yM5pWs5Lq655Sf77yM5oqK6YWS5YCS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W5Liq5LiN6YaJ5LiN5LyR77yB55yf5aW977yBPC9wPjxwPjxlbT41Ni48L2VtPuet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mUme+8jOe7hue7huWTgeWRs+OAguS4gOS4quS6uuS5n+WPr+S7peS4vuadr+mC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vueW9seaIkOS4ieS6uuOAgjwvcD48cD48ZW0+NTcuPC9lbT7lkKzor7Tku4rlpJ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vvIzmnInkupvlsI/mv4DliqjvvIzljbTkuI3nn6XmgI7kuYjmjpLop6PvvIzlj6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ngrnlsI/phZLjgII8L3A+PHA+PGVtPjU4LjwvZW0+5LqU6Iqx6ams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KOY77yM5ZG85YS/5bCG5Y675o2i576O6YWS77yM5LiO5bCU5ZCM6ZSA5LiH5Y+k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FkuaYr+eyrumjn+eyvu+8jOWNiumGkuWNiumGieS5n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WKneWQm+WwkeWWnemFku+8jOWBpeW6t+WkmuS4gOeCue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phZLmmK/nlJ/mtLvnmoTosIPlkbPliYLvvIzphZLkuZ/ku6Pooa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6rlvI/mhJ/jgII8L3A+PHA+PGVtPjYxLjwvZW0+5pWs5L2g77yM5omA6LCT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Cx5piv5L2g5Zac5qyi5riF6aOO6YaJ6YWS77yM5oiR5Y2054us54ix54OI6aO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Dn+eBremFkuWNiuadr++8jOS9meeUn+WkmueskeWw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ue6teS9v+acieS8pOacieaClO+8jOS5n+imgeWGje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r3ng5/nmoTljp/lm6DlvojnroDljZXvvIzlsLHmmK/miJHkuI3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YrmrbvkuI3mtLvjgII8L3A+PHA+PGVtPjY0LjwvZW0+5LiJ5p2v5riQ6KeJ57q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A5paX6YO95rWH5Z2X56OK5bmz44CCPC9wPjxwPjxlbT42NS48L2VtPuaV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r+mFku+8jOaEn+iwouiHquW3seS4jeabvua2iOWHj+WvueeUn+WRveeahOeDreW/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Rvei/kOi1kOS6iOeahOivl+aDheeUu+aEj++8jOabtOaEn+iwoumHjeimg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aIkeS7rOeahOeUn+WRvemHjOOAgjwvcD48cD48ZW0+NjYuPC9lbT7luLjkvZ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vZLvvIzlr7nlvbHoh6rnm5jnjqnjgII8L3A+PHA+PGVtPjY3LjwvZW0+6K6p6YWS57K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o6Lqr5L2T6YeM5Y+R6YW177yM55y85YmN6L+36L+357OK57OK77yM5b+D5Lit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Zyo5pS+5aSn77yM55u05Yiw5LiW55WM5Y+q5pyJ5a2k6Zu26Zu255qE5LiA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6uueUn+mavuW+l+S4gOefpeW3se+8jOmFkumAo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adr+Wwke+8jOmFkuWGheW/mOW/p+OAgjwvcD48cD48ZW0+NjkuPC9lbT7miJHmnI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mnInmlYXkuovvvIzliKvnlKjkvaDnmoTmlYXkuovmnaXpqpfmiJHnmoTphZL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kurrmnaXpqpfmiJHnmoTlv4PjgII8L3A+PHA+PGVtPjcwLjwvZW0+5Zad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aJ5LqG77yM5Zue5a626Lq65YCS5bCx552h5Lq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aOieWutuS4reaJgOacieeahOeBr+WFie+8jOS4gOS4quS6uuaIluermeWcqOmY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luWdkOWcqOeql+WJje+8jOeci+aSqeS6uueahOaciOiJsua0kuWFpeadr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mCgOaYjuaciO+8jOWvueW9seaIkOS4ieS6uu+8jOaEn+WPl+adjueZveeahOiv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ppa7nmb3nuqLllaTvvIzni6zmiJHmgJX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YWS6YCi55+l5bex77yM5Y2D5p2v5bCR44CC5Y2D5p2v5LiN6Ya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LGq44CCPC9wPjxwPjxlbT43NC48L2VtPuS4gOS4quS6uu+8jOWWnemGie+8geaIk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ahOWlvee0r+OAgjwvcD48cD48ZW0+NzUuPC9lbT7lhajnqIvpoobot5H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oblr7zjgII8L3A+PHA+PGVtPjc2LjwvZW0+5YW05Lmf572i6KGw5Lmf572i77yM5Zad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mf572i5a+M5Lmf572i77yM6YaJ572i44CCPC9wPjxwPjxlbT43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jOaIkemGieS6hu+8jOmFkuS+neWcqO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vvIzlhbHotY/lv5jlv6fvvIzmgajmgajmgajvvIzlj6rmgajml7blhY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vvJvphZLlhaXmhIHogqDvvIzmuq/lj6Tml6Dlo7DvvIzmgKjmgKjmgKjvvIzlj6rm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nlpKrml6Dmg4XjgII8L3A+PHA+PGVtPjc5LjwvZW0+54mb6YOO57uH5aWz5LiA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I6KeB6Z2i77yM6L+Z5LiA5p2v77yM5Li65LqG54ix5oOF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cieWkmumavu+8jOmFkuWwseS8muacieWkmuWRm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ng5/vvIzlho3lt67nmoTng5/pg73mnInkurrmir3vvIznlLfkurr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lpb3nmoTphZLllp3kuobpg73mmZXlp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raWlpeTFnbX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a2lpaXkxZ21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70EC339845DFC859B77D317143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