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1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6AEE09154CC3FA115138942AEA4B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AEE09154CC3FA115138942AEA4B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2R57qi5Y+l5a2Q5q2j6IO96Ye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S6uuWGjemjjuWFie+8jOS9oO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4iu+8jOecvOWJjeWGjeeLvOiXie+8jOS4jeW+l+S4jee7p+e7re+8geayoeS6uuaJ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imgeiHquW3seermeebtO+8jOayoeS6uuW4ruS9oOeahOaXtuWAm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KquWKm+OAguebuOS/oeiHquW3se+8jOWPquimgeS9oOi2s+Wkn+WLh+aV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eGrOS4jei/h+eahOiJsOmavu+8gTwvcD48cD48ZW0+Mi48L2VtPuecn+Wun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muW5u++8jOeXtOaDhei/mOaYr+eJtee7iu+8jOi3neemu+i/mOaYr+ecvOWJje+8j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Yr+aAneW/te+8jOmDveaUvuW8gOS7u+i/nO+8jOe9keS4iuebuOinge+8jOefpeW/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mXruWAmeS4jeefre+8jOaXtuW4uOaAneW/te+8jOWQrOS9oOWjsOmfs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iEuO+8jOS4jeW4uOebuOinge+8jOecn+eIseS4jeaWre+8jOacieS9oOebuOS8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v+e9keaBi+OAgjwvcD48cD48ZW0+My48L2VtPue7j+WOhui/h+i3jOi3jOaSnuaSn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GheW/g+aJgOWQke+8m+e7j+WOhui/h+i/t+iMq+S4jeWuie+8jOaJjeaHgu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WJjeihjO+8m+e7j+WOhui/h+eqmOi/q+WwtOWwrO+8jOaJjeWtpuS8muiAk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p+WtkOOAguS7u+S9leS6uueahOaIkOWKn+mDveaXoOazleS4gOi5tOiAjOWws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uauteeahOaKtei+vu+8jOmDveaYr+S4gOatpeS4gOS4quiEmuWNsOeahOenr+e0r+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dpe+8jOWIq+edgOaApe+8jOeUn+a0u+e7iOWwhuS4uuS9oOWkh+WlveaJgOaci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OAgjwvcD48cD48ZW0+NC48L2VtPuS9oOS7iuWkqeS5sOS4jei1t+aWsOmynOawt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UkumSsei/h+WHoOWkqeS5sO+8jOS9oOWbvuS+v+WunOS5sOS4i+eahOeDguawt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i1t+adpeaXtuWAmeagueacrOWwseaYr+i0n+aLheWSjOWeg+Wcvu+8jOe7ne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4puadpeS7u+S9leaEieaCpu+8jOeOsOWcqOW+l+S4jeWIsOWwseWOu+WKquWKm+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6uueUn+efreefreWHoOWNgeW5tO+8jOeIseWSjOWQg+iDveWIq+WHkeWQiOWwseWI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iO+8jOS9oOeahOW/g+WSjOiDg+mDveW+iOWwj++8jOWIq+S6j+asoOWug+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vueS6jueUn+a0u++8jOWvueS6juS6uueUn++8jOaIkeS7rOiwg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aDs+azle+8jOS9hueUseS6jui/n+i/n+ayoeacieS7mOivuOihjOWKqO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WwkeWFiemYtOi/h+WOu++8jOWNtOWPquiDveWBnOeVmeWcqOiuoeWIkuS4r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acneS4gOaXpeW/veeEtuWPkeeOsO+8jOaIkeS7rOWboOS4uue8uuS5j+W9k+acuu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Gs+W/g++8jOW3sue7j+mUmei/h+S6hueUn+a0u++8jOmCo+S8muiuqeS6uuWkmu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S4juaCsuS8pOOAgjwvcD48cD48ZW0+Ni48L2VtPuacieS6m+S6uu+8jOeci+i1t+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S9leS6i+aDhemDveeJueWIq+WuueaYk+aIkOWKn++8jOiAjOS9oOWNtOayoemCo+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FtuWunu+8jOWPquS4jei/h+aYr+S7luavlOS9oOWFiOi1sOi/h+S9oOeOsO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e9ouS6huOAguaJgOS7pe+8jOS9oOS5n+aYr+i1sOWcqOaIkOWKn+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eS8tOS7rO+8jOS4gOi1t+WKoOayue+8gTwvcD48cD48ZW0+Ny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aXtumXtO+8jOWOu+WIm+mAoOiHquW3seaDs+imgeeahOeUn+a0u++8jOS9oOWwhui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W+iOWkmuaXtumXtO+8jOWOu+W6lOS7mOS9oOaJgOS4jeaDs+imgeeahOeUn+a0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3r+S4iuayoeacieS6uuS8muWPq+S9oOi1t+W6iu+8jOS5n+ayoeacieS6u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sOWNle+8geS9oOi/t+iMq+eahOWOn+WboOW+gOW+gOWPquacieS4gOS4qu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crOivpeaLvOWRveWOu+WKquWKm+eahOW5tOe6qu+8jOaDs+W+l+WkquWkmu+8jO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wkeOAgjwvcD48cD48ZW0+OC48L2VtPuaIkeS4jeWOu+aDs+aYr+WQpuiDveWkn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oueEtumAieaLqeS6hui/nOaWue+8jOS+v+WPqumhvumjjumbqOWFvOeoi++8m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Ds+i6q+WQjuS8muS4jeS8muiireadpeWvkumjjuWGt+mbqO+8jOaXoueEtuebru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W5s+e6v++8jOeVmee7meS4lueVjOeahOS5n+WPquiDveaYr+iDjO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Ev+aEj+aUvuW8g+aJjeS4jeS8muiLpu+8jOmAguW6puefpei2s+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lO+8m+iusOS9j+aEn+aBqeaJjeS4jeS8muaAqO+8jOaHguW+l+ePjeaDnOaJjeS4j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6uueUn++8jOWcqOW/g+a3oeS4reaxgua7oei2s++8jOWcqOWwvei0o+S4reaxgu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WlieeMruS4reaxguW/q+S5kO+8jOWcqOW/oOivmuS4reaxguW5uOemj+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Ds+aAjuagt+WcsOihqOekuuaEpOaAku+8jOmDveS4jeimgeWBmuWHuuS7u+S9l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veWbnueahOS6i+adpeOAgjwvcD48cD48ZW0+MTAuPC9lbT7lj6rmnInlr7nov4fljrv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3lko7vvIzmiY3og73nlKnmjonmsonph43nmoTljIXoorHvvJvlj6rmnInog73lpJ/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h6rlt7HvvIzmiY3og73lgZrliLDovbvoo4XkuIrpmLXjgILlj6ropoHkuI3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ku4DkuYjog73orqnoh6rlt7HpgIDnvKnvvJvlj6ropoHlpJ/lnZrlvL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og73mioroh6rlt7HmiZPlnq7jgII8L3A+PHA+PGVtPjE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Lus55qE5q+P5LiA5qyh5oyr5oqY44CB5q+P5LiA5qyh5oSf5Yqo6YO9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Sf5Yqo6ICM5pyJ5rS75Yqb77yM55Sf5rS75Lit5q+P5Liq5pyJ57y65oa+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J5ruL5pyJ5ZGz77yM57yT57yT5rWB5reM552A5bm456aP55qE5rCU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8muacieaalumjjumpseaVo+WkqeepuueahOmYtOmcvu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eDmOW5sumbqOWQjueahOepuuawlO+8jOS8muacieS4gOS4quS6uum7mOm7mOWc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Fs+W/g++8jOS8muacieS4gOWPpeivneaJk+W8gOS9oOeahOW/g+aJie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dmuaMgeeQhuaDs++8jOS8muacieS4gOWkqe+8jOW9k+aUtuiOt+aIkOWK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oeecvOeskeaEj++8jOeUnOicnOWuieeEtuOAgjwvcD48cD48ZW0+MTM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moLfvvJvopoHojrflvpfkvaDliqHlv4Xku5jlh7rvvIHopoHku5jlh7rkva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lnZrlvLrjgILlubbkuJTkvaDliqHlv4Xmh4LlvpfjgILkuIDlrprmnaXlvpfl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6DkuLrmraTliLvlsLHmmK/kvaDmnIDlubTovbvnmoToh6rlt7HvvIHoh7Toh6rlt7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iqrlipvnmoTkvaDjgII8L3A+PHA+PGVtPjE0LjwvZW0+5Yir5ZGK6K+J5Yir5Lq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Zq+5Y+X6L+H77yM5LuA5LmI5Lmf5Yir5a+55Yir5Lq66K+077yM5Zug5Li6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5So77yb5Yir5oC75Zug5Li66L+B5bCx5Yir5Lq65bCx5aeU5bGI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rKh5Yeg5Liq5Lq65YC85b6X5L2g5oC75byv6IWw44CC5byv6IW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5LqG77yM5Y+q5Lya6K6p5Lq65Lmg5oOv5LqO5L2g55qE5L2O5ae/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WFqOWKm+WBmuWIsOacgOWlve+8jOi/mOS4jeWmguWIq+S6uu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nuaQnuOAgui6suS6huS4gOi+iOWtkOeahOmbqO+8jOS5n+S4jeefpemBk+mbq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i/h+OAguS4iuS6huS4gOi+iOWtkOeahOivvu+8jOS5n+ayoeingeivvuS8muaAgOWt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4gOS4quacieWdmuW8uuW/g+W/l+eahOS6uu+8jOi0ouS6p+WPr+S7peiiq+S6uuaO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h+awlOWNtOS4jeS8muiiq+S6uuWJpeWkuueah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mK/pgaXov5znmoTvvIzkvYblj4jmmK/op6bmiYvlj6/lj4rnmoTjgILmoqbmg7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/og73msqHmnInkurrnn6XpgZPjgILmoqbmg7PmmK/ljYPlj5jkuIfljJb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qHmnInmoqbmg7PnmoTkurrlsLHlg4/kuIDlhbfooYzlsLjotbDogonkuIDmoL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moqbmg7PvvIzlsLHlg4/msqHmnInkuobngbXprYL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2m5Lmg77yM6KaB6ICQ5b6X5L2P5a+C5a+e77yb5oGL54ix77yM6KaB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CD6aqM77yb5ama5ae777yM6KaB5oeC5b6X57u05oqk77yb5oiQ6ZW/77yM6KaB6Z2g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w56ev57Sv77yb5oiQ5Yqf77yM6KaB5Y+X5b6X5LqG54WO54as77yb5YGa5Lq6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X6LW36aOO6Zuo77yb5bm456aP77yM6KaB5oeC5b6X54+N5oOc77yb54Om5oG8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b+Y6K6w44CCPC9wPjxwPjxlbT4xOC48L2VtPuacieaXtuWAme+8jOaYjuaYj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gOWJsu+8jOWNtOimgeeBv+eDgueahOW+rueske+8jOaYjuaYjuW+iOiEhuW8se+8jOWN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eahOWmguatpOWdmuW8uu+8jOecvOazquWcqOecvOmHjOaJk+i9rO+8jOWNtOWRiuiv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aIkeW+iOWlveOAgjwvcD48cD48ZW0+MTkuPC9lbT7kvaDkuI3og73lhrPlrp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plb/nn63vvIzkvYbkvaDlj6/ku6XmjqfliLblroPnmoTotKjph4/vvJvkva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pKnmsJTvvIzkvYbkvaDlj6/ku6XmlLnlj5jlv4Pmg4XvvJvkvaDkuI3og73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sozvvIzkvYbkvaDlj6/ku6XlsZXnjrDnrJHlrrnvvJvkvaDkuI3og73mjqfliLb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lj6/ku6Xmjozmj6Hoh6rlt7HvvJvkvaDkuI3og73pooTnn6XmmI7lpK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jozmj6Hku4rlpKnvvJvkvaDkuI3og73moLfmoLfog5zliKnvvIzkvYb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ovkuovlsL3lv4PjgII8L3A+PHA+PGVtPjIwLjwvZW0+5LiN5piv5LiN6K+077yM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C55pys6LW35LiN5Yiw5Lu75L2V5biu5Yqp77yM5Y+q5pyJ6Ieq5bex5omT56KO54mZ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Ka5a2Q6YeM5ZK977yM5ZCE56eN6Ium5qWa6Lef6LCB6K+06YO95rKh55So77yM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Z2g6Ieq5bex5omN5piv5pyA55yf55qE44CCPC9wPjxwPjxlbT4yMS48L2VtPu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juWkluaJk+egtOaYr+mjn+eJqe+8jOS7juWGheaJk+egtOaYr+eUn+WRv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uaYr++8jOS7juWkluaJk+egtOaYr+WOi+WKm++8jOS7juWGheaJk+egtOaYr+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etieW+heWIq+S6uuS7juWkluaJk+egtOS9oO+8jOmCo+S5iOS9oOazqO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Iq+S6uueahOmjn+eJqeOAguWmguaenOiDveiuqeiHquW3seS7juWGheW/g+aJk+eg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S8muWPkeeOsOiHquW3seeahOaIkOmVv+ebuOW9k+S6juS4gOenjemHj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JbkuIrmsqHmnInnmb3otLnnmoTliqrlipv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rDlt6fnmoTmiJDlip/vvIzkuIDliIfml6Dlv4Pmj5Lmn7PvvIzlhbblrp7pg73mmK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DmiJDjgILkurrnlJ/msqHmnInnmb3otbDnmoTot6/vvIzkuZ/msqHmnInnmb3lk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vZPkuIvot6jlh7rljrvnmoTmr4/kuIDmraXvvIzpg73mmK/mnKrmnaXnmoTln7r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k7rlnqvjgII8L3A+PHA+PGVtPjIzLjwvZW0+5bKB5pyI5piv5LiA5Zy65pyJ5Y675pe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77yM5aW955qE5Z2P55qE6YO95piv6aOO5pmv44CC54+N5oOc546w5Zy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e26Ze05b6I5YWs5bmz77yM5Y+q6KaB5Yqq5Yqb5a+55b6F77yM5q+P5LiA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5qE5pe25YWJ44CC5oS/5oiR5Lus6I6r6LSf5pe25YWJ77yM6I6r6LS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25YWJ5LiN5YGc77yM5bm05Y2O5aaC54Of44CC5Lq655Sf5Ly85qKm77yM6YaS5pe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44CC55Sf5ZG95p2l5p2l5b6A5b6A77yM5p2l5pel5bm25LiN5pa56ZW/44CC5LuO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I6r6LSf5pe25YWJ77yBPC9wPjxwPjxlbT4yNC48L2VtPuS6uuS4lumXtO+8jOav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GjeWPr+Wunei0teeahOS4nOilv+WunuWcqOayoeacie+8jOeEtuiAjOmdkuaYp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ueaYk+a2iOmAneOAguacgOWPr+i0teeahOS4nOilv+WNtOS4jeeUmuS4uuS6uuaJg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gOaYk+a2iOmAneeahOS4nOilv+WNtOWcqOS/g+i/m+Wug+eahOa2iOmAneOAgu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aMgeW+l+awuOi/nOeahOmdkuaYpeeahO+8jOS+v+aYr+S8n+Wkp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oLmnpzkvaDop4nlvpfkuI3niL3vvIzkvaDlsLHmiqznnLzmnJv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uJbnlYzlvojlpKfvvIzpo47mma/lvojnvo7vvIzmnLrkvJrlvojlpJr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63vvIzkuI3opoHonLfnvKnlnKjkuIDlsI/lnZfpmLTlvbHph4zvvIHopoHnu4/luLj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aDmnInku4DkuYjogIzkuI3mmK/msqHmnInku4DkuYjjgILlpoLmnp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t7LlpITkuo7kvY7osLfvvIzpgqPlsLHvvIzlpKfog4botbDvvIHlm6DkuLrkvaD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tbDpg73mmK/lnKjlkJHkuIrvvIE8L3A+PHA+PGVtPjI2LjwvZW0+6Z2S5pil5aaC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aC6Iqx77yM5rWB5bm05Ly85rC077yM56iN57q15Y2z6YCd44CC5pyL5Y+L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Z2S5pil55qE5aSn5aW95pe25YWJ5ZCn77yB5LiN6KaB6K6p6Z2S5pil5Zyo54Gv57q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Lit6L+35aSx5LqG5pa55ZCR77yM5LiN6KaB6K6p6Z2S5pil5Zyo6YeR5bq455qE5Yi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b2x5Lit5peL6L2s6IuN6ICB44CC6Jma5bqm6Z2S5pil77yM5Y+q5Lya562J5p2l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ST5bu277yb562J5b6F6Z2S5pil77yM5Y+q5Lya562J5p2l5bKB5pyI55qE55m9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yueebkOmFsemGi++8jOmFuOeUnOiLpui+o++8m+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boum6u++8jOS9oOaIkemDveWcqOino+eWmeeYqe+8m+WbsOmavumdouWJ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m9kOW/g+WNj+WKm+aImOiDnOWug++8m+WPluW+l+aIkOWKn+mDveasouWWn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muW9qemdoOWkp+Wutu+8m+WNiuW5tOaXtuWFieW8ueaMh+mXtO+8jOS4i+WNiu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8gOmynOiKseOAgjwvcD48cD48ZW0+MjguPC9lbT7kuIDovojlrZDkuI3plb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sr7lvanlj6rog73nu4/ljobkuIDmrKHvvIzmnInkupvmma/oibLlj6rog73ot6/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LkuI3opoHnrYnvvIzmnInml7blgJnnrYnnnYDvvIzlsLHorqnnrYnlvoXmiJD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aDmgKfvvIzlsLHlrabkvJrlnKjnrYnlvoXkuK3ouYnot47lsoHmnIjvvJvkuI3opoH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or7TnmoTnq4vljbPor7TvvIzog73lgZrnmoTpqazkuIrlgZrvvIzkuI3opoHnnrv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kI7vvIzkvaDku4rlpKnkuI3lgZrnmoTvvIzmiJborrjlsLHmmK/msLjkuYXnmoT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mgpTvvIzot6/mmK/oh6rlt7HpgInmi6nnmoTvvIzotbDov4fnmoTvvIz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oh6rlt7HnmoTmg4XmhL/jgII8L3A+PHA+PGVtPjI5LjwvZW0+5b+D5a2Y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Cx5Lya6ZmN5Li05L2g77yb5b+D5a2Y5qKm5oOz77yM5py66YGH5bCx5Lya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L2g77yb5b+D5a2Y5Z2a5oyB77yM5b+r5LmQ5bCx5Lya5bi45Ly05L2g77yb5b+D5a2Y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bmz5a6J5bCx5Lya6Lef6ZqP5L2g77yb5b+D5a2Y5ZaE5b+177yM6Ziz5YWJ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L2g77yb5b+D5a2Y576O5aW977yM5rip5pqW5bCx5Lya5Zu057uV5L2g77yb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6LS15Lq65bCx5Lya6Z2S552Q5L2g44CCPC9wPjxwPjxlbT4zMC48L2VtPuWu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6lemCo+acgOe+jumjjuaZr++8jOaIkOS4uuS4gOenjemjjuW6pu+8jOWugemdme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+8m+WuiOS9j+iusOW/humHjOacgOe+jumjjuaZr++8jOaIkOS4uuS4gOenjeWig+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eEtuiAjOixgei+vu+8m+WuiOS9j+eUn+WRveS4reacgOe+jumjjuaZr++8j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dv+aZuu+8jOa3oeWumuiAjOS7juWuueOAgjwvcD48cD48ZW0+MzEuPC9lbT7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iqrlipvorqnoh6rlt7Hov4fkuIrmg7PopoHnmoTnlJ/mtLvvvIzpgqP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sLHkvJrnlKjlpKfmiornmoTml7bpl7TvvIzljrvlupTku5joh6rlt7HkuI3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MyLjwvZW0+5LiN6KaB552A5oCl77yM5pyA5aW9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pyA5LiN57uP5oSP55qE5pe25YCZ5Ye6546w44CC6YKj5oiR5Lus6KaB5YGa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oCA5o+j5biM5pyb5Y675Yqq5Yqb77yM6Z2Z5b6F576O5aW955qE5Ye6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3peS9nOaAu+aYr+W+iOe5geW/me+8jOazqOaEj+i6q+S9k+W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+8m+eGrOWknOWKoOePreWPiOWKoOeCue+8jOW3pei1hOaciOW6leS5n+S4jea2q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puaDs+W6lOWKquWKm++8jOabtOimgeWBpeW6t+aUvuW/g+S4iu+8m+WLpOWLpOaB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W3peS9nO+8jOmBh+WIsOacuuS8muWLh+aVoumXr++8m+elneS9oOW3peS9nOaXt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n+a0u+i/h+eahOS5n+WmguaEj+OAgjwvcD48cD48ZW0+MzQ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miY3ljY7vvIzlsLHljrvov73msYLlpKfmoqbmg7PvvJvlpoLmnpzkvaD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g73lipvmnInpmZDvvIzmiY3ljY7kuZ/kuI3lpJ/mlK/mkpHotbfkvaDnmoTph4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ronpnZnkuIvmnaXvvIzmiY7ov5vlsI/nmoTlpLHotKXlkozmjKvmipj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j5bokKXlhbvvvIzlpoLmnpzkuI3og73miJDkuLrosbnlrZDvvIzpgqPlsLHmiJD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vILkuq7pq5jotLXnmoTmooXoirHpub/kuZ/mmK/lpb3nmoTvvIzotbfnoIHkurro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M1LjwvZW0+5bKB5pyI55qE6ZW/5rKz77yM57uI56m26Zi75o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mN6L+b55qE5L+h5b+177yM5pe25YWJ55qE5aSn5rWq77yM57uI5b2S5pWM5LiN6L+H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qb6YeP77yM5L2Z55Sf77yM5LiN5bCG5bCx77yM5LiN5pS+5by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yoeacieS6uuWPr+S7peWBmuS9oOeahOWPjOaLkO+8jOS9oOW/hemhu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rOeri+WOu+mXr+iNoe+8m+eKr+mUmeeahOaXtuWAme+8jOimgeWLh+S6juaJv+aLh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qeiZveaYr+S4gOenjeiHquS/ne+8jOS9huW9k+S7luS6uuaKiuS9oOeci+aJg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wseW9u+W6lea3oeWHuuS6huaIkOWKn+eahOacuumBh+S5i+WkluOAguWGj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SrOWSrOeJme+8jOaAu+S8mui/h+WOu+eahO+8m+WGjeeKr+mUme+8jOS4je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i/mOWPr+S7pemHjeadpeOAgjwvcD48cD48ZW0+MzcuPC9lbT7kvaDog73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iLDpkrHlj5blhrPkuo7kvaDnmoTmrLLmnJvvvIzkvaDlvojmg7PotZrliLDpkr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oh6rlt7HlsLHkvJrmg7Plh7rlkITnp43lip7ms5XvvIzlsLHnrpfmsqHmnInkurr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uZ/lj6/ku6XotZrvvIHlpoLmnpzkvaDotZrpkrHnmoTmrLLmnJvmsq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vvIzlsLHmmK/lpKnlpKnmnInkurrmlZnkvaDvvIzkvaDov5jmmK/mgKjlpKnlsK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gKjoh6roib7vvIHov5nkuKrkuJbnlYzkuIrvvIzlj6rmnInkvaDvvIzmiY3mmK/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lkb3ov5DnmoTkurrjgII8L3A+PHA+PGVtPjM4LjwvZW0+5pyJ5Lqb5Lq65rWF6J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6YeR546J5YW25aSW6LSl57Wu5YW25Lit77yM5pyJ5Lqb5Lq65Lya5riQ6Zyy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77yM5pyJ5Lqb5Lq65Lya5bCP5pyJ5omA5oiQ77yM6L+Y5pyJ5Lq65Lya5Ye657G75ouU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oC75pyJ5LiA5aSp77yM5L2g5Lya6YGH5Yiw5LiA5Liq57ua5Li9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yf5q2j6YGH5Yiw6L+Z5LiA5Yi777yM5omN6IO95piO55m95YW25Lit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Ns+S9v+aYr+acgOW5s+WHoeeahOS6uu+8jOS5n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WOu+S4uuS7lumCo+S4quS4lueVjOeahOWtmOWcqOiAjOaImOaWl+OAgui2iu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Wwj+W/g+e/vOe/vO+8jOaDs+imgea0u+W+l+eIve+8jOWkp+WutumDveWK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S5juWIq+S6uueahOivhOS7t+OAguS9huS4jeaYr+avj+S4quS6uumDvei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gOeCue+8jOaXoueEtuWBmuS4jeWIsOS4jeWcqOS5juWklueVjOeahOivhOS7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vt+aKiuiHquW3seaJi+WktOeahOS6i+mDveWwveW/g+WwveWKm+e7meWB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naLlr7nnpL7kvJrnmoTkuI3lhazlubPnjrDosaH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ljrvmlLnlj5jlroPvvIzlhYjljrvlrabkvJrpgILlupTlroPvvJvpnaLlr7nku5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kuI3lhazlubPvvIzkuI3opoHmg7PnnYDljrvmgKjmgajku5bvvIzlhYj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LrlpKfoh6rlt7HjgII8L3A+PHA+PGVtPjQxLjwvZW0+5oiR5Lus55qE6Lev5Lmf5b6I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L2G5LiA5a6a6Laz5aSf57K+5b2p77yM5oiR5Lus55qE5Lq655Sf5Lmf6K64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L2G5LiA5a6a5YWF5ruh5b+r5LmQ77yM5oiR5Lus55qE5LqL5Lia5Lmf6K64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77yM5L2G5oiR5Lus55qE55Sf5rS75LiA5a6a5b6I5bm456a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eUn+a0u+eahOmBk+i3r+S4iu+8jOacieeBv+eDgueahOmYs+WFie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sOS6keWvhuW4g++8jOeEtuiAjOW/g+eBteaYr+iEhuW8seeahO+8jOWBtuWwlOeah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Oa3i++8jOS5n+S8muS9v+iHquW3seeisOS4iuS6huS4lueVjOacq+aXpe+8jOWPr+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cqOmjjumbqOeahOaRh+abs+S4reeos+eos+eahOermeWumuS5i+WQju+8j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WwseaYr+mCo+agt+eahOeBv+eDgu+8jOavj+S4gOWkqeS+neaXp+WFhea7oe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aguaXtueahOWksei0peW5tuS4jeiDveivtOaYjuS7gOS5iOOAguWwhuadp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S8muWkp+m5j+Wxlee/he+8jOawtOWHu+S4ieWN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3lv4XlpKrnuqDnu5Pkuo7lvZPkuIvvvIzkuZ/kuI3lv4XlpKrlv6fomZ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vZPkvaDnu4/ljobov4fkuIDkupvkuovmg4XnmoTml7blgJnvvIznnLzliY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t7Lnu4/lkozku47liY3kuI3kuIDmoLfkuobjgILmsqHmnInku4DkuYjot6/mmK/nmb3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mnInku4DkuYjkuovmg4XmmK/nmb3lgZrnmoTvvIzov5nkupvnnIvkvLzml6D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kuovmg4XvvIzpg73mmK/miJDplb/nmoTln7rnn7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YaN5biF77yM5omb5LiN6LW36LSj5Lu777yM54Wn5qC35piv5bqf54mp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77yM5Li65LqG6YeR6ZKx6ICM5rS755qE77yM54Wn5qC35piv5bqf5p+077yM5aW9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OP5YWs5Lqk6L2m77yM5LiN5Lya5Y2B5YiG6ZKf5bCx5p2l5LiA6L6G77yM5aW9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LiN5YOP5YWs5Lqk6L2m77yM5oqV6ZKx5bCx6IO95LiK77yM5oiR5b6I5Zac5qy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+d77yBJmxkcXVvO+mSsSZyZHF1bzvnprvlvIDkurrvvIzlup/nurjkuIDlvKD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AmbGRxdW876ZKxJnJkcXVvO++8jOW6n+eJqeS4gOS4quOAguWBmuS6i+S4jemcg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Qhuino++8jOWPqumcgOWwveW/g+WwveWKm++8jOWBmuS6uuS4jemcgOS6uuS6uu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WPqumcgOWdpuWdpuiNoeiNoeOAguWFtuWunuS4gOS4luW5tuS4jemVv+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S6hu+8jOWwseimgea0u+W+l+a8guS6ru+8gTwvcD48cD48ZW0+NDUuPC9lbT7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XokbXvvIzlgZrkuIDkuKrnp6/mnoHlkLjmlLbmraPog73ph4/nmoTkurrjgIL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ml7blgJnpg73mmK/oh6rlr7vng6bmgbzjgILlsLHmmK/lkLjmlLbnmoTotJ/og7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jgILopoHlrabkuaDlkJHml6XokbXvvIzlk6rph4zmnInpmLPlhYnlsLHmnJ3lkJH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lpJrmjqXop6bkvJjnp4DnmoTkurrvvIzlpJrosIjorrrlgaXlurflkJHkuIrnmo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pJrmg7Pmg7PmnInliKnkuo7kurrnlJ/lj5HlsZXnmoTpl67popjjgILlv4Pph4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Xmu6HpmLPlhYnvvIzkurrnlJ/ljbPkvr/kuIvpm6jvvIzkuZ/kvJrlj5jmiJDmmKX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rKh6KeE5YiS55qE5Lq655Sf5piv5Y+r5ou85Zu+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5qE5Lq655Sf5omN5Y+r6JOd5Zu+77yb5rKh55uu5qCH55qE5Lq655Sf5Y+r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uu5qCH55qE5Lq655Sf5bCx5Y+r6Iiq6KGM44CC5q+P5Liq5Lq65Zyo5oiQ6ZW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+X5Yiw5b6I5aSa5Lyk77yM5Lya5ZOt5rOj77yM5Lya5oKy5Lyk77yM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44CC6ICM55a86L+H5LmL5ZCO77yM5L2g5bCx5piv5LiA5Liq5YWo5paw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y48L2VtPuS9oOWPr+S7pei/veWJp+i/veS4gOaZm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Pr+S7peaMieaXtuS6pOS4iuiuuuaWh++8m+S9oOS5n+WPr+S7peacieS4sOWvj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+8jOWPquimgeesrOS6jOWkqeS9oOi/mOiDveeyvuelnumlsea7oeeahOWBm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jOW3peS9nOOAguaUvue6teeptuern+aYr+S4jeaYr+mUme+8jOWPluWGs+S6juS9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uuS9oOeahOaUvue6tei0n+i0o+OAgjwvcD48cD48ZW0+NDguPC9lbT7mvYfmtJ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mgarlrojlnKjmr4/kuKrkurrlv4PngbXkuK3nmoTnvo7kuL3nmoTpo47mma/vvIz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moTlhoXmtrXljIXnvZfkuIfosaHjgIImbGRxdW876YeH6I+K5Lic56+x5LiL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4hemdmeeahOa9h+a0ku+8jCZsZHF1bzvog5zkvLzpl7Lluq3kv6Hmra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Zac5oKm55qE5r2H5rSS77yMJmxkcXVvO+S4gOiniOS8l+WxseWwjy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iJDlip/nmoTmvYfmtJLjgII8L3A+PHA+PGVtPjQ5LjwvZW0+5Y2z5L2/54aK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54eD54On5LqG5oiR5Lus55qE6Lqv5L2T77yM5L2G5Lmf5pGn5q+B5LiN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ZOB6Iis55qE57K+56We77yM5Y2z5L2/56OF56S05aSn6Zuo5reL5rm/5L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5L2G5Lmf5Ye75Z6u5LiN5LqG5oiR5Lus6ZKi6ZOB6Iis55qE5oSP5b+X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piv5pyA5LyY56eA55qE5Zui6Zif77yM5omA5Lul5oiR5Lus6KaB5Y+W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5qE5oiQ5bCx77yB5Yqg5rK577yBPC9wPjxwPjxlbT41MC48L2VtPuaXtumXt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eahO+8jOmSn+S4jeWPr+iDveWAkuedgOi9rO+8jOaJgOS7peS4gOWIh+S6i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Ou++8jOWwseWGjeS5n+S4jeiDveWbnuWktOOAgui/meS4lueVjOS4iuWNs+S9v+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j+WbnuWktOeahOS6i++8jOS5n+mDveaYr+mdouWvueedgOWujOaIkOeahOOAg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9rOi6q++8jOS9huaYr+S4jeW/heWbnuWktO+8jOWNs+S9v+acieS4gOWkq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i1sOmUmeS6hu+8jOS9oOS5n+W6lOivpei9rOi6q++8jOWkp+atpeacne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WueWQkeWOu++8jOiAjOS4jeaYr+WbnuWktOaAqOiHquW3semUm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poLmnpzkvaDku4rlpKnkuI3liqrlipvvvIzmmI7lpKnkuZ/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aDnmoTkurrnlJ/lj6rmmK/lnKjph43lpI3ogIzlt7LjgILkvaDopoHlnZ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j6vphpLkvaDnmoTkuI3mmK/pl7npkp/vvIzogIzmmK/lv4PkuK3nmoT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vIDlp4vkuobvvIzkvaDllK/kuIDlupTor6XliqrlipvljrvotoXoto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ov4fljrvnmoToh6rlt7HjgII8L3A+PHA+PGVtPjUyLjwvZW0+55Sf5rS7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K646K+65LuA5LmI77yM5bCk5YW25LiN5Lya5ZCR5L2g6K646K+65oiQ5Yqf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7uZ5L2g5oyj5omO44CB55eb6Ium5ZKM54WO54as55qE6L+H56iL44CC5omA5L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qKm5oOz77yM5LmL5ZCO5pyd552A6YKj5Liq5pa55ZCR5YmN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qKm5oOz77yM55Sf5ZG95Lmf5bCx5q+r5peg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7u+S9leS6i+aDhe+8jOWdmuaMgeS6huWwseaYr+elnuivne+8jO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eskeivneOAgui/meS4qumBk+eQhuWQrOi1t+adpeW+iOeugOWNle+8jOS9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NtOWBmuS4jeWIsOOAguS4jeWBnOeahOmAieaLqe+8jOS4jeWBnOeahOaUvuW8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WNtOWPkeeOsOS7gOS5iOS6i+mDveayoeWBmuWlveOAguWdmuaMge+8jOS4gOWumu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btOWlveeahOiHquW3seOAgjwvcD48cD48ZW0+NTQuPC9lbT7ml6DorrrnlJ/mtL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t6XkvZzkuK3vvIzmiJHku6zlvojpmr7kuovkuovpobrlv4PvvIzkvYb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liLDkuovkuovlsL3lv4PjgILlvojlpJrml7blgJnvvIzkuIDku7bkuovmg4X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t6XkvZzog73lkKblgZrlpb3vvIzlvoDlvoDlj5blhrPkuo7miJHku6znmoTmgIHl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nmoTmgIHluqblsLHmmK/miJDlip/nmoTkv53or4HjgILorqTnnJ/nu4boh7TjgIH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3lipvnmoTljrvlgZrmr4/kuIDku7bkuovvvIzov5nmoLfmiJHku6zmiY3og73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jgIHmiJDplb/oh6rlt7HjgII8L3A+PHA+PGVtPjU1LjwvZW0+5LiN6KaB6K6p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if5YGc5rOK5Zyo5bm75oOz55qE5riv5rm+77yM6ICM5bqU5oms6LW35aWL5paX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6am25ZCR546w5a6e55Sf5rS755qE5aSn5rW344CC5LiN566h5aSx6LSl5aSa5bCR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6Z2i5a+555Sf5rS777yM5YWF5ruh5biM5pyb44CC5biM5pyb77yM5Y+q5p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L2c5Ly077yM5omN6IO95aaC6JmO5re757+844CCPC9wPjxwPjxlbT41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sqOibi+aJjeaAneiAg++8jOiBquaYjuS6uueUqOeBteaEn++8jOaIkeS7rOWkp+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DveaYr+esqOibi++8jOWBtuWwlOaJjeaIkOS4uuS6huiBquaYjuS6uuOAguS6i+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7rOS4gOebtOaYr+iBquaYjuS6uu+8jOeqgeeEtuaIkeS7rOinieW+l+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esqO+8jOeEtuWQju+8jOaIkeS7rOW8gOWni+aAneiAg++8jOS6juaYr++8jO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mOesqOibi+S6huOAgjwvcD48cD48ZW0+NTcuPC9lbT7lnZrmjIHkuIDkuIv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sLHlnKjkvaDnmoTohJrkuIvjgILmjIHkuYvku6XmgZLlnLDmjJHmiJjmjKvmipj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nmoTmiJDlip/jgILorqnljovlipvmiJDkuLrkvaDlhrLlkJHnu4jngrn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kuIDkuKrnu53looPlsLHmmK/kuIDmrKHmjJHmiJjkuIDmrKHmnLrpgYfjgIL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DkuIvvvIzmgLvmnInkuIDlpKnkvaDkvJrmiJDlip/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5omT5aSq5p6B77yM5Yeh5LqL5LiN6IO95aSq5oCl77yM6YG15b6q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77yM6YG15a6I6KeE5b6L44CC6LiP5a6e5Yqq5Yqb77yM6Imv5oCn5b6q546v44CC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6A5Y2V55qE5LqL5oOF6YeN5aSN5YGa77yM6YeN5aSN55qE5LqL5oOF55So5b+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e66Ieq5bex55qE6aOO5qC877yM5LiN5b+Y5Yid5b+D77yM5oOz5p2l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pyA5aW955qE5a6J5o6S77yBPC9wPjxwPjxlbT41OS48L2VtPuaYjuaYju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S7peWPmOaIkOabtOS8mOengOeahOS6uu+8jOmBh+ingeabtOWlveeahOS6uu+8jOi/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eahOeUn+a0u++8jOWmguaenOWboOS4uuaHkuaDsOaUvuW8g+S6hui/meenj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WkquWPr+aDnOS6huOAgjwvcD48cD48ZW0+NjAuPC9lbT7mnInkuIDnp43mhJ/op4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okKbnu5XlnKjmiJHohJHmtbfkuK3vvIzmiJHlr7noh6rlt7Hlvojor5rlrp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ubTovbvvvIzmiJHmraPlnKjogIHljrvvvIzlvIDlp4vljozlgKboh6rlt7H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gbXprYLvvIzmnInlpb3lh6DmrKHvvIzmiJHnlKjlhYnkuobmiYDmnInooaj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rrnvqTkuK3ku5Pmg7bpgIPotbDvvIzlsLHlg4/kvaDlvZPlubT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YW25a6e77yM5Lq66YO95piv5b6I6LSx55qE77yM54ix5L2g5a6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g5LiN56iA572V77yM5a+55L2g5Ya36Iul5Yaw6Zyc55qE5Y205piv56m36L+9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ZCO5pCe55qE6YGN5L2T6bOe5Lyk55qE6L+Y5piv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WwmOWcn+mjnuaJrO+8jOacieaXtuW8pea8q+iKsemmme+8jOacie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t+a4hea4he+8jOacieaXtueGmeeGmeaUmOaUmO+8jOi/meWwseaYr+aIkeS7rOimg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jMuPC9lbT7mnInkupvkuJzopb/vvIzms6jlrprkuI7kva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vaDlho3lvLrmsYLvvIzmnIDnu4jpg73kvJrnprvkvaDogIzljrvvvJv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mmK/kvaDnlJ/lkb3kuK3nmoTov4flrqLvvIzkvaDlho3nlZnmgYvvvIzliL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DmnInnmoTmnJ/mnJvnu4jnqbbmiJDnqbrjgILkuI3lsZ7kuo7kvaDnmoT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kKfvvIzkuI3opoHorqnml6DmraLlsL3nmoTmrLLmsYLln4vokazkuobljp/mn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7lubjnpo/jgII8L3A+PHA+PGVtPjY0LjwvZW0+5LiN566h5oiR5Yiw5LuA5Lm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6777yM5oiR5piv5Y675om+5b+r5LmQ55qE44CC5oiR5Yaz5LiN5Lya5Yiw5LuA5Lm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675om+55eb6Ium77yM5Zug5Li65oiR55Sf5p2l5bCx5piv5Liq5a+75qyi5L2c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+q5pyJ55eb6Ium5om+5Yiw5oiR5aS05LiK77yM5oiR5omN5Lya55e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XoOiuuumBremBh+S7gOS5iOaJk+WHu++8jOaIkeS7rO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gOeWkeiHquW3seeahOiDveWKm++8jOabtOS4jeimgeS4jui/h+WOu+eahOWksei0p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PquimgeaIkeS7rOaUvuS4i+iuoei+g+eahOaDhee7quS4juWunui3te+8jO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whuS6i+aDheWBmuW+l+abtOWlveOAgueUn+WRveWkquefre+8jOayoeaXtumXt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+aGvu+8m+iLpeS4jeaYr+e7iOeCue+8jOivt+W+rueskeS4gOebtOWQke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ubjnpo/lsLHmmK/kuIDnp43mhJ/op4njgILkurrnlJ/ot6/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obvnnIvov5zvvIzliKvorqnnlJ/mtLvnmoTljovlipvmjKTotbDlv6vkuZDvvI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vvIzmsqHmnInkurrog73kuI7kvaDliIbmi4XjgILmiJDplb/lsLH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lubblv6vkuZDnnYDjgILkvaDlvpfmjqXlj5fov5nkuKrkuJbnlYzluKbnu5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vKTlrrPvvIznhLblkI7ml6DmiYDosJPmg6fnmoTplb/lpKfjgILkurLku6zml6n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E8L3A+PHA+PGVtPjY3LjwvZW0+5Yir5YaN5Li66ZSZ6L+H5LqG5LuA5LmI6ICM5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5L2g6ZSZ6L+H55qE5Lq65ZKM5LqL77yM5Yir5Lq65omN5pyJ5py65Lya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ZSZ6L+H5LqG77yM5L2g5omN5pyJ5py65Lya5oul5pyJ44CC5Lq65Lq66YO95Ly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q65Lq66YO95pu+57uP6ZSZ6L+H77yM55yf5q2j5bGe5LqO5L2g55qE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SZ6L+H44CCPC9wPjxwPjxlbT42OC48L2VtPuavj+S4gOS4quS6uueahO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aIluiuuOmDveS4jeWwveebuOWQjO+8jOS9huaIkeebuOS/oe+8jOaIkOWKn+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4gOS9jeaDs+aIkOWKn+eahOS6uuWOu+WKquWKm+WOu+Wli+aWl++8jOiAjOav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WKn+S5i+i3r++8jOmDveaYr+WFhea7oeWdjuWdt+eahO+8jOW9k+S9oOiDv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WKqOW+l+WTreS6hueahOaXtuWAme+8jOS9oOWwseaIkOWKn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jbPkvb/pga3pgYfkuobkurrpl7TmnIDlpKfnmoTkuI3lubjvvIzog73lpJ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DliIflm7Dpmr7nmoTliY3mj5DmmK8mbWRhc2g7Jm1kYXNoO+a0u+edgOOAguWPquac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aJjeacieW4jOacm+OAguaXoOiuuuWkmuS5iOeXm+iLpuOAgeWkmuS5i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DveWkn+WKquWKm+WcsOa0u+S4i+WOu++8jOS4gOWIh+mDveS8muWlv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gYflpoLku4rml6XvvIzlpoLmnpzmsqHmnInpgqPkuY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/miJHlip7kuovvvIzmiJHlsLHnrpfmnInkuInlpLTlha3oh4LvvIzkuZ/msqHmnIn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upTku5jpgqPkuYjlpJrnmoTkuovmg4XvvIzmiYDku6XmiJDlsLHkuovkuJrmnIDlhbPp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poHmnInkurrog73lpJ/luK7liqnkvaDvvIzkuZDmhI/ot5/kvaDlt6XkvZz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lk7LlrabjgII8L3A+PHA+PGVtPjcxLjwvZW0+5LiN55SY5b+D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ZWK77yM55yL5LiN6L+H5Y675bCx6LW35p2l5pS55Y+Y5ZWK44CC6KaB5Zib5bCx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eq5bex55qE6IO95Yqb77yM6KaB5Zib5bCx6Zet5Zi05o6l5Y+X546w5a6e44C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w55qE6Lev6YO95piv5LiL5Z2h77yM5aSx6LSl5piv5Y+v5Lul5o6l5Y+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6K+V5Zu+5aWL5paX6L+H55qE5aSx6LSl5piv5rKh5pyJ5YCf5Y+j55qE6Zu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jeimgeWDj+S4quiQvemavuiAhe+8jOWRiuiv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S4jeW5uOOAgumAouS6uuWPquivtOS4ieWIhuivne+8jOS4jeWPr+WFqOaKm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g++8m+eOsOWcqOi/h+eahOavj+S4gOWkqe+8jOmDveaYr+S9meeUn+S4reacgO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uivt+S4jeimgeiAgeW+l+WkquW/q++8jOWNtOaYjueZveW+l+Wkqui/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iqrlipvnmoTmhI/kuYnlpKfmpoLlsLHmmK/vvJrkuI3opoH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pnIDopoHkvaDml7bvvIzpmaTkuobms6rmsLTvvIzkuIDml6DmiYDmnInjgI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anlrZDpnIDopoHkvaDml7bvvIzpmaTkuobmg63mhKfkuIDml6DmiYDmnInjgI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h6rlt7Hlm57pppbov4fljrvvvIzpmaTkuobouYnot47vvIzkuIDml6DmiYDmnIn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qrlipvkuI3og73lgZzvvIzotorliqrlipvotorlubjov5D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ug5bGx6auY6ICM5a6z5oCV77yM5LiN5Zug5rC05rex6ICM6YCA57yp77yM5Li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c6ICM5YGc55WZ77yM5LiN5Zug6Imw6L6b6ICM6LmJ6LeO77yM5LiN5Zug5Zuw6Iu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iN5Zug5oiQ5Yqf6ICM5YKy5oWi77yBPC9wPjxwPjxlbT43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mCo+S5iOWkmueahOWBh+iuvu+8jOeOsOWunuaYr+S4gOS4quS4gOS4qu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s+WFie+8jOaJk+WcqOS9oOeahOiEuOS4iu+8jOWWiueWvOavq+aXoOeWkeS5ie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+gOaXoOWJjeOAgjwvcD48cD48ZW0+NzYuPC9lbT7kurrnlJ/lj6rog73lnKj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lj6rog73lnKjliY3mlrnvvIzkurrnmoTkuIDnlJ/mmK/lpYvmlpf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6DkurrkuLrmiJHku6zpvJPmjoznmoTml7blgJnvvIznu5noh6rlt7HkuIDkuKr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c3LjwvZW0+5pS+5LiL6Lqr5q6177yM6Lev5Lya6LaK6LWw6LaK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qE6Lqr5q615piv5LiA56eN6Ieq5oiR6K6k5ZCM77yM5L2G6L+Z56eN6Ieq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mf5Lya5oiQ5Li65LiA56eN6Ieq5oiR6ZmQ5Yi244CC5L2g5aaC5p6c5oOz5Zyo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w5Ye65LiA5p2h6Lev5p2l77yM6YKj5LmI5bCx6KaB5pS+5LiL6Lqr5q61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m5Y6G44CB5pS+5LiL5L2g55qE6IOM5pmv44CB5pS+5LiL5L2g55qE6Lqr5L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77yM5bCx5piv5L2g55qE44CC6LaK5piv57Sn5o+h77yM6LaK5a655piT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Yqq5Yqb5LqG77yM54+N5oOc5LqG77yM6Zeu5b+D5peg5oSn44CC5YW2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7uZ5ZG96L+Q44CCPC9wPjxwPjxlbT43OC48L2VtPuiuuOWkmuS6uua0u+Wcq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+8jOWus+aAleW+gOWJjei1sOOAguS6uueUn+WwseaYr+S4gOebtOW+gOWJj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pue7meaIkeS7rOacgOWlveeahOS6i+aDhe+8jOWwseaYr+aKiumCo+S6m+S4je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WIoOmZpO+8jOWwhumCo+S6m+ePjeeIseS9oOeahOS6uumDveS/neeVme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W/huS4jemHjeimge+8jOmHjeimgeeahOaYr+WbnuW/hueVmee7meS6huS9oO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4jeaYr+mxvO+8jOaAjuS8muS6huino+mxvOeahOW/p+aEgeOAgumxvOS4jeaYr+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8muS6huino+m4n+eahOW/q+S5kOOAgum4n+S4jeaYr+S6uu+8jOaAjuS8muS6hu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NkuWUkOOAgjwvcD48cD48ZW0+NzkuPC9lbT7lpb3nrJHnmoTmmK/vvIzml7bpl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v4fvvIzlpb3lg4/ku4DkuYjkuZ/msqHmlLnlj5jvvIzkvYblvZPkvaDlm57lpLT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7bkuovpg73lj5jkuobjgILkurrnlJ/mmK/lvojntK/nmoTvvIzkvaDnjrD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6XlkI7lsLHkvJrmm7TntK/jgILkurrnlJ/mmK/lvojoi6bnmoTvvIzkvaD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6bvvIzku6XlkI7lsLHkvJrmm7Toi6bjgILllK/ntK/ov4fvvIzmlrnlvpfpl7LjgILl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4fvvIzmlrnnn6XnlJzjgII8L3A+PHA+PGVtPjgwLjwvZW0+5oiR5Lul5YmN5pyJ6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6L+36Iyr77yM5Yiw546w5Zyo5Lmf6L+Y5Lya5pe25LiN5pe25Zyw5a+56Ieq5be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OF5oSf5Yiw5oCA55aR44CC5L2G5oiR5Lmf55+l6YGT77yM6L+36Iyr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bi45oCB77yM5b6I5aSa5pe25YCZ77yM5a6D5Y+q5piv5omN5Y2O6YWN5LiN5LiK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CM5bey44CC5oiR5Lus5omA6IO95YGa55qE5bCx5piv5LiA54K554K557u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O5YW757K+6JOE6ZSQ77yM5Zyo5qKm5oOz55qE6YGT6Lev5LiK77yM54uC5aWU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iA5Lqb77yM6ISa6Lip5b6X5pu06LiP5a6e5LiA5Lqb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i/kO+8jOaYr+S4gOS4quW+iOmjmOa4uueahOS4nOilv++8jOacieS6uuebuOS/o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1sOWIsOS6huWhlOmhtu+8jOaIluiAheWdoOiQveWIsOW0luW6leOAguacieS6uu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aUueWRve+8jOS9huaIkOWKn+eahOWHoOeOh++8jOS4juS4reWFreWQiOW9q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eS6huavheWKm++8jOe7iOaciemCo+S5iOS4gOWkqe+8jOWJjeaWue+8jO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sOiJsueahOmbv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Ddrdnc4dGRibi5odG1sIj5odHRwczovL2R1YW5qdXppa3UuY29tL2R1YW5qdXppL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3OHRkY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AEE09154CC3FA115138942AEA4B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