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0BF72A0931173F289B6866144B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0BF72A0931173F289B6866144B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ya5aW95aW954ix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s+S9oOWPquaYr+S4gOenjeWbnuW/huOAguaJgOS7peaIkeS4jeimg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WlveWlveeIseS9oO+8jOiuqeaIkeS7rOawuOi/n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eahOaXtuWAme+8jOeIseaYr+S4jeeUqOWkquWkmuiogOivr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m7mOm7mOeahOazqOinhuedgOS9oO+8jOWcqOS5juWSjO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Sn+OAgjwvcD48cD48ZW0+My48L2VtPuWmguaenOS4iuWkqeWuieaOk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i3jOWule+8jOS9oOWIq+aDiuaFjO+8jOaIkeabv+S9oOWLh+aVou+8jOiuqe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cqOaRh+aZg++8jOWcqOaIkei6q+i+ueWwseaYr+WkqeWg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acieWkmuWwkeeZvuW6puelt+WRiu+8jOavj+S4queliOelt+S4r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i/kOawlOS5i+elnuiuqeaIkeeci+WIsOS9oO+8jOWQrOWIsOS9oO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lveaDs+WlveaDs+WSjOS9oOWcqOS4gOi1t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ci+aXpeWHuuaXpeiQve+8jOWSjOS9oOS4gOi1t+eci+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aUtumbhua1qua8q+eahOawlOaBr+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3n+S9oOivtOeahOaYr+eIseS9oO+8jOacgOaDs+S4juS9oOi1sOeahO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SjOS9oOi/h+eahOaYr+aXpeWtkO+8jOacgOaDs+W4puS9oOWOu+eahOaYr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boOS4uueIseS4iuS9oO+8jOWOn+acrOa8q+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/veeEtuinieW+l+WkquefreS6hu+8jOaIkeaAleadpeS4jeWPiuWw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bm+aUvuWcqOS9oOeahOmdouWJjeOAgjwvcD48cD48ZW0+OC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mprOiZjuiZjuS4jeefpemBk+eIseaDnOiHquW3se+8jOaIkeimgeWwve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avj+WkqemDveWQg+mlseepv+aalu+8jOaLkue7neebsuebruWHj+iCpee+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OS48L2VtPuacgOWlveeahOeIseaDheaYr+WcqOeci+WI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csOmHjOiJsOmavuWJjei/m+aXtu+8jOiDveS4jemhvuaIkea7oeiEuOeLvOeL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lOWdpueEtuWcsOS8uOWHuuaJi+OAgjwvcD48cD48ZW0+MTA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g73pqbHpmaTkvaDog7jkuK3nmoTng6bmgbzvvIzpgqPkuYj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o/nnYDov5nmuKnppqjnmoTmmKXpo47vvIzlkLnov5vkvaDnmoTlv4PosL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oOF77yM5bCx5piv5Lik5Liq5Lq65Zyo5LiA6LW377yM5Z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6aG/6aWt44CCPC9wPjxwPjxlbT4xMi48L2VtPueZvuWRs+mlruaWmeeLr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eWNgeS6v+S6uumSn+eIseS9oOOAgjwvcD48cD48ZW0+MTM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sIjlvojlpJrmrKHmgYvniLHvvIzplb/lpKflkI7pgYfop4HkvaD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kozkvaDmgYvniLHvvIzosIjkuIDovojlrZDpg73lq4zkuI3lpJ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L2c5Lia77yM5oiR5YaZ77yM5L2g55qE6aWt56KX77yM5oi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+Z6L6I5a2Q77yM5oiR6LSf6LSj44CCPC9wPjxwPjxlbT4xN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mhvuS4jeaah+eahOaXpeWtkOmHjO+8jOacgOeJteaMgueahOS6u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mg7Pov4fovrnotbDovrnniLHvvIzlj43mraPkurrlsbHkur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l6DlipvlnLDlj5HnjrDvvIzmiJHmsqHlip7ms5XovrnotbDovrnni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sLHmjKHkvY/kuobkurrlsbHkurrmtbfjgII8L3A+PHA+PGVtPjE3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S5pyJ56m35pe277yM5Y+q5pyJ55u45oCd5peg5bC95aS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Ut+Wls+WHoOavlOWHoO+8jOS7juS4jeaQnuWfuu+8jOWP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vJrnlKjooYzliqjmnaXor7TmmI7kuIDliIf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mhJ/liLDkvKTlv4PkuI7lpLHmnJvvvIzmvKvmvKvplb/ot6/luIzmnJvkuI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iYvlhbHov5vvvIzmsLjov5zniLHkvaDnmoTkur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6755qE5Zyw5pa577yM5piv5L2g55qE5b+D6YeM77yM5oiR55qE5b+D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b6X5LiL5LiA5Liq5L2g44CCPC9wPjxwPjxlbT4yMS48L2VtPuaIkeS7ju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IseS9oO+8jOaIkeaEv+aEj+aKiueUn+WRveS6pOe7meS9oO+8jOeUseS9oO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seWkmuWwke+8jOW9k+WIneaYr+i/meagt++8jOeOsOWcqOS5n+WGs+S4je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Hlj6XmkK3orqrjgIHnmb3lj6XmmZrlronjgIHljYP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gYrjgIHkuIflj6Xlup/or53vvIzlj6rkuLrmnInkuIDlpKnlnKjlqZrnpLzloIL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miJHmhL/mhI/jgII8L3A+PHA+PGVtPjIzLjwvZW0+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PC9wPjxwPjxlbT4yNC48L2VtPuWls+W8ueeQt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k+eRn++8jOWSjOiwkOe+jua7oeWcqOS4gOWdl+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mnInpuYrmoaXvvIzkvaDot5/miJHotbDliLDpuYrmoaXlsL3lpLTvvIzmiJHlsL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4bkuobjgII8L3A+PHA+PGVtPjI2LjwvZW0+5oiR5pyA54ix5ZCs5L2g5oCd5oOz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2g5b+D54G155qE5LiA5Li+5LiA5Yqo5oiR5YWo5Zac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huS9oOaIkeeahOeUn+WRveWkmuS6huW4jOWGgO+8jOaIkeS4je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Treazo++8jOS4uuS6huS9oOaIkeS8muWKquWKm++8jOWcqOWPl+S8pOaXtuW/j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Wkp+WPo+eahOWRvOWQuO+8gTwvcD48cD48ZW0+MjguPC9lbT7miJHnmoTlv4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Dmh4LvvIzkuLrku4DkuYjkvaDlsLHkuI3og73lg4/niLHkvaDkuIDmoLf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mhJ/op4noi6XmnInoi6Xml6DvvIzov5nmoLfmiJHkvJr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qyh5oiR5oSf5Yiw5aSx5oSP5pe277yM6YO9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F56yR77yM5L2g55qE6byT5Yqx77yM5a6D5Lus5L2/5oiR5Z2a5by6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Ci6LCi5L2g77yBPC9wPjxwPjxlbT4zMC48L2VtPuW3puaJi+WIu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WGmeedgOS9oO+8jOW/g+S4reWFhea7oeeIse+8jOW9k+aIkeS7rOaOjOW/g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W/g+ebuOWNsOaXtu+8jOaJgOacieeahOS6uumDveS8mueci+WIs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p/mnKzku6XkuLrkuJbnlYzlvojlpKf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Y3lj5HnjrDkuJbnlYzlvojlsI/jgII8L3A+PHA+PGVtPjM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m96Zuq5YWs5Li777yM5oiR5piv5L2g55qE55m96ams546L5a2Q77yM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6L5a2Q5ZKM5YWs5Li76L+H5LiK5LqG5bm456aP5b+r5LmQ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On+adpeS9oOaYr+aIkeacgOaDs+eVmeS9j+eahOW5uOi/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7rOWSjOeIseaDheabvue7j+mdoOeahOmCo+S5iOi/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nlLHlsoHmnIjmlLnmnJ3mjaLku6PvvIzllK/mnInkvaDkuI3lj6/mm7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J5LiA5LiH5Liq5oOz6KeB5L2g55qE55CG55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6eN6IO96KeB5L2g55qE6Lqr5Lu944CC5aW95oOz5Y676KeB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K5L2g5oqx5L2P44CCPC9wPjxwPjxlbT4zNi48L2VtPuingeWIsOS9o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m+aLpeaKseS9oO+8jOWmgua1tOaflOawtO+8m+S6suWQu+S9oO+8jOWmgumj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m+aDs+edgOS9oO+8jOWmguaWreWvuOiCoO+8gT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mKXpo47ljYHph4zvvIzop4Hov4flpI/oh7Plhqzoh7PvvIzor5Xov4fnp4vlhYn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niLHov4flhqzml6XmmpbpmLPvvIzlhajpg73mirXkuI3ov4fkuIDlj6X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4LjwvZW0+5Y+q5oS/77yM5YaN5Y2B5bm05L2g5oiR6ayT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77yM5LuN5bCG5Y2B5oyH57Sn5omj77yM5Yas5aSc5ZG15omL5L2g5Zyo5peB5ri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6/6L2755Sf6LWw6L+H44CCPC9wPjxwPjxlbT4zOS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tkOWBleiAge+8m+aYr+i/meS4quS4lumXtOacgOe+jueahOelnuivne+8jOiA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csOaWueaYr++8jOmCo+S4quWSjOaIkeiwseWGmeelnuivne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liIfpg73msqHmnInlhbPns7vvvIz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QxLjwvZW0+5L2g5aW95YOP5oiR6Lqr5LiK55qE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LqG5L2g77yM5oiR5bCx5rWR6Lqr5LiN6Ieq5Zy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4jeimgeiuqeaIkeetieS7luS5he+8jOaIkeWFiOWOu+aciO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mCo+etieS9oOWViu+8jOS9oOW/q+eCuei/m+WmguaipuS5oeadpeaJvuaIk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Yv+WYv++8gTwvcD48cD48ZW0+NDMuPC9lbT7kuI3mmK/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Yfop4HkuobkvaDvvIzogIzmmK/mnInkvaDlnKjvvIzmiJHmiY3mnInkuo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nInkvaDvvIzkvr/mmK/mnIDlpb3nmoT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bCP5LyX5Zac5aW977yM6JeP552A5pe25qyj5Zac5LiN5bey77y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e25qC85aSW6aqE5YKy44CCPC9wPjxwPjxlbT40NS48L2VtPuWkmuaDs+S4vuedg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S9oOWCu+eske+8jOivtOedgOS9meeUn+ivt+S9oOWkmuaMh+aVme+8m+WkmuaDs+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WvueS9oOW+rueske+8jOivtOedgOeUn+a0u+acieS9oOWkmu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kvaDnmoTnuq/oia/kuI7lpKnnnJ/vvIzniLHkvaDnnLznpZ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mmJ/ngavvvIzniLHkvaDml7bogIzmtojmsonvvIzml7bogIzokL3lr5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lkI7lj4jojp7lsJTkuIDnrJHjgII8L3A+PHA+PGVtPjQ3LjwvZW0+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A5Lit5L+65omN6IO95a6J6Z2Z5Zyw552h552A44CC5LuA5LmI5pe25YCZ5L+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m+5Yiw6YKj6YeM5Lu95a6J6Z2Z77yf5L+65oOz5L2g77yB55yf5Zyw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i9u+aYk+ebuOS/oeiqk+iogOWSj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iDveivgeaYjuS4gOWIh++8jOecn+ato+eIseS9oOeahOS6uu+8jO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eahOiqk+iogOWSjOaJv+ivuuOAgjwvcD48cD48ZW0+NDk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4vmnInmnIjvvIzlpI/mnInlh4npo47vvIzlhqzmnInpm6rvvIzogIzmiJ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nInkvaDjgII8L3A+PHA+PGVtPjUwLjwvZW0+5oOz552A5L2g55qE5rip5p+U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oOz552A5L2g55qE5Z2m6K+a5oiR54mi6Z2g77yM5oOz552A5L2g55qE6Z2i6L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oOz552A5L2g55qE5pS25YWl5oiR5ZCO5oK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e6pueZveWktO+8jOaYr+aIkeW5s+a3oeeUn+a0u+S4reacgOa1k+WiqO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eslO+8jOS4juS9oOWGheW/g+ebuOmBh++8jOaYr+aIkeS7iueUn+S7iuS4l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NTIuPC9lbT7kuZ/orrjku4rnlJ/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7jkvp3nm7jkvLTvvIzlv4PngbXljbTmsLjov5znm7jpgJrjgIL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niLHvvIzkuZ/mmK/miJHku4rnlJ/nmoTmsLjmgZ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5q2k6L+35Lq677yM5L2g6K6p5oiR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S4gOadoemTuuedgOa3oea3oeaciOWFieeahOWwj+i3r++8jO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tumakOaXtueOsO+8jOWug+aYr+mCo+agt+e8oOe7te+8jOmCo+agt+aJp+iR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eahOW/g+aIv+OAgjwvcD48cD48ZW0+NTUuPC9lbT7lpoLmnpzpnZ7opoH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ov5nkuKrkuJbnlYzkuK3lgZrkuIDkuKrpgInmi6nvvIzmiJHkvJrpgI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orqnmiJHmr5Tmi6XmnInlhajkuJbnlYzov5jmu6Hotr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ZKM5L2g5LiA5Liq5LiN5bCP5b+D5bCx55m95aS05Yiw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Z5LiA6Lev5YaN5aSa55qE6I2G5qOY5puy5oqY77yM5oiR5Y+q5rGC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1Ny48L2VtPuS9oOaYr+aIkeeahOW/g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e+8jOS9oOaYr+aIkeW/g+mHjOeahOiRoeiQhOW5suOAguS9oOaYr+aIkeeahOiCo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Dg++8jOS9oOaYr+aIkeW/g+mHjOeahOe6oueOq+eR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obpgqPkupvkuI3lv6vkuZDnmoTkuovlkKfvvIHkvKTlv4Plkozng6bmg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jgILotbDlh7rmnaXku4rlpKnnmoTlpKrpmLPmr5TmmKjlpKn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E8L3A+PHA+PGVtPjU5LjwvZW0+5aaC5p6c5LiW55WM5LiK5pyJ5LiA5LiH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YeM6Z2i5LiA5a6a5pyJ5oiR77yb5aaC5p6c5LiW55WM5LiK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6YKj5Lq65LiA5a6a5piv5oiR44CCPC9wPjxwPjxlbT42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eahOS6uuecn+Wlve+8jOWcqOaIkeeahOS4lueVjOaRh+aRh+assuWdo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qeWhjOaXtu+8jOS7jeS8muS4uuS6huS4jeiiq+S7lueci+i9u+iAjOWGjeWli+WKm+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OAgjwvcD48cD48ZW0+NjEuPC9lbT7lr7nkvaDnmoTllpzmrKLvvIzmmI7nm6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uqLkuo7oqIDooajvvIzmi5vmkYfov4fluILjgII8L3A+PHA+PGVtPjY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75piv5pyJ5LiN5b6X5LiN5pS26JeP6LW35p2l55qE5pe25Yi777yM6ICM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N5LiN5b6X77yM6JeP5b6X5oC75piv5pyA5rex77yM5LiU5LiN6K6p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usOW+l+iHquW3seeahOeUn+a0u++8jOW/m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WDj+i/meagt+WBmu+8jOeEtuiAjO+8jOaIkeWunumZheS4iu+8jOWPquS8mu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NjQuPC9lbT7miJHkuI3mmK/mlYXmhI/nmoTvvIz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LiA6KeB6Z2i55qE5Yeg56eS6ZKf6YeM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bCx5L2c5Ye65LqG5piv5ZCm5ZKM5a+55pa557un57ut5Lqk5b6A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5Sa6Iez5Y+q6ZyA6KaBM+enkumSn+OAgjwvcD48cD48ZW0+N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j6Xor53mg7Plr7nkvaDor7TjgILnrKzkuIDlj6XmmK8mbGRxdW875oiR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srOS6jOWPpeaYryZsZHF1bzvmiJHmg7PkvaDvvIEmcmRxdW8756ys5LiJ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/mOaYr+aDs+S9oCZyZHF1bzvvvIE8L3A+PHA+PGVtPjY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b+N5LiN5L2P6Zeu5L2g77yM5L2g5LiA5a6a6KaB6aqX5oiR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aSa5LiN5oOF5oS/77yM5Lmf5LiN6KaB5ZGK6K+J5oiR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2OC48L2VtPuWmueWmueWmueWmueaIkeeIs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vneivreaEn+WKqOS9oO+8jOWGjeeUqOihjOWKqOaJk+WKqOS9oO+8jOS5sOWPqu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e7meS9oO+8jOW8gOedgOWllOmpsOWOu+WotuS9o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YvlkI7vvIznnLzop5LnnInmoqLpg73mmK/kvaDvvIzlm5vpnaLlhav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rlpKnlhaXlnLDpg73mmK/kvaDvvIzmiJDkuZ/mmK/kvaDvvIzotK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5Sf5ZG96YKj5LmI55+t77yM5LiW55WM6YKj5Lm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LqJ5ZC177yM5LiN5oOz5Ya35oiY77yM5LiN5oS/5ZKM5L2g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Jm1kYXNoOyZtZGFzaDvoh7TmiJHniLHnnYD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WJ55yL5b2x55yL6aOO5pmv77yM6YGH5bGx6YGH5rC06YGH5LiA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2Z55Sf5L6/6YO95piv5L2g44CCPC9wPjxwPjxlbT43Mi48L2VtPuecvOed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i6q+W9se+8jOiAs+acteWPquiDveWQrOW+l+S9oOeahOWjsOmf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Yr+acieWFs+S9oOeahOS6i++8jOW/g+S4reWhnua7oeS6h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bPkvr/or5flj6Xph4zpg73plb/mu6Hkuob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vvIzljbPkvr/lsoHmnIjph4zpg73oirHnmb3kuoblubTlsoHnmoTpnZLku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nrYnlvoXvvIznrYnlvoXniLHkvaDjgII8L3A+PHA+PGVtPjc0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6f5p2l5piv5L2g44CCPC9wPjxwPjxlbT43NS48L2VtPua4tOacm+WQu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3i+iHqueUseeahOmbqO+8jOi1sOacieS9oOeahOi3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miJHnmoTniLHkurrvvIzmhJ/osKLkvaDkuIDnm7Tku6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kvZPotLTvvIzmhJ/osKLkvaDnmoTovpvoi6blirPnoozvvIzmhJ/osKL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5jlh7rjgII8L3A+PHA+PGVtPjc3LjwvZW0+5oiR5bCG5oqK5L2g57Sn57Sn5Zyw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Lit77yM5ZC75L2g5Lq/5LiH5qyh77yM5YOP5Zyo6LWk6YGT5LiK6Z2i6YKj5qC3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C744CCPC9wPjxwPjxlbT43OC48L2VtPuaIkeaKiuWJjeWNiueUn+WGme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juWNiueUn+WGmeWcqOS9oOeahOeUn+WRvemHj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v4PvvIzoo4XnmoTlhajmmK/kvaDvvIzkuI3nn6XkuI3op4nnmoTmgJ3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m6DkuLrkvaDogIzmm7TliqDkuLDlr4zlpJrlvanvvIz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gwLjwvZW0+5aaC5p6c5rS76JGX77yM5piv5LiK5bid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piv5ZG977yM6YKj6bq95rS76bq95pyJ5L2g77yM5bCG5Lya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2/5ZG95Lit5pyA5aSn55qE5oGp6LWQ44CC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Ds+S9oOS4gOmBje+8jOWPiOS4gOmBje+8jOWGjeS4gOmBjeOAguavj+S4g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mBje+8jOWPiOS4gOmBje+8jOWGjeS4gOmBjeOAguawuOi/nO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g7PkvaDmtqbkuobmiJHnmoTnnLzvvIzlv7XkvaDnl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poLoi6XniLHkuIDkuKrkurrlsLHmmK/opoHku5blubjnpo/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ljYPlubTnmoTnrYnlvoXmjaLkvaDjgII8L3A+PHA+PGVtPjg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piv6ZW/5piv55+t77yM6Iul5oiR5Lus6IO95aeL57uI5rip5p+U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Kj5LmI77yM5omA5pyJ55qE5pe25Yi76YO95bCG5piv5LiA56eN5peg55G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ZTVhLmh0bWwiPmh0dHBzOi8vZHVhbmp1emlrdS5jb20vZHVhbmp1emkvaXFhdTM1ZmU1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0BF72A0931173F289B6866144B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