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93698C3F91C94D44FF2F9BBAC0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93698C3F91C94D44FF2F9BBAC0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oOF5Lq66IqC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S6uuiKgu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OAguaIkeayoeacieaDiuWkqeWKqOWcsOeahOeIseaDheWuo+io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1t+aer+efs+eDgueahOeIseaDheaJv+ivuuOAguaIkeWPq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vlOS4iuS4gOenkumSn+abtOeIseS9oO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Js+S4veeahOiKseWEv+S4uuS9oOe7veaUvue+juS4ve+8jOWQq+i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etieW+heS9oOeahOS6suWQu++8jOe/oOe7v+eahOWkluiho+aYr+aIkeeahOWrg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eahOiKsemmmeaYr+aIkeeahOS9k+WRs++8jOmrmOaMkeeahOi6q+adkOaYr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S9oOeahOmjjuWnv+OAguS6sueIseeahOaIkeeIse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WNlei6q+eahOS6uuWPquiDveWUseaDheatjO+8n+iwgeivtO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mdouWvueWvguWvnu+8n+iwgeivtOWNlei6q+eahOS6uuS4jeS8muWcq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UtuWIsOelneemj+WXke+8n+S9oOaUtuWIsOS6hu+8jOS9oOaYr+W5uOi/k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skeeskeeahO+8jOaDheS6uuiKguS4gOagt+img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S4gOaeneeOq+eRsOiKse+8jOiiq+S9oOeJoueJou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9oOa1gemcsuiKs+mmme+8m+aIkeaDs+WPmOaIkOS4gOWdl+W3p+WFi+WKm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9u+i9u+WQq+WcqOWPo+S4re+8jOiuqeS9oOaEn+WIsOmmmea7k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S48L2VtPuecn+ivmuS5i+S4r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ebuOefpe+8jOeBteeKgOS5i+mXtO+8jOS4juS9oOacneWkleebuOS8t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i48L2VtPuWPquimgeS9oOi/mOWcqOi/nOWk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wseS4jeS8muacieWIq+S6uui1sOi/m+aIkeeahOW/g+mHjO+8jOS4gOmil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AjOi3s+WKqOOAguS6sueIseeahOS6uu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heS6uuiKguW/q+S5kO+8jOmihOelneaci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a8q+OAgeeDreaDheeahOS9oOawuOi/nOmdkuaYpeOAgeecn+aDheeahO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e6r+aDheeahOS9oOawuOi/nOW/q+S5kOOAgea3seaDheeahOS9oOawuOi/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XtOaDheeahOS9oOawuOi/nOW5uOemj++8gTwvcD48cD48ZW0+OC48L2VtPuaYp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6ieiJs++8jOaIkeacieeIseaDheeUmOeUnOOAguaQuuaJi+aykOa1tOmYs+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FseWXheiKsemmmeOAguebuOe6puWOu+i4j+a1t+a1qu+8jOeUqOW/g+aso+i1j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iueUn+WGjeaXoOWug+aDs++8jOWPquaEv+atpOaDheiKrOiKs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mguaEv++8jOebvOS7iuacnee6ouWPtummmeau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2iO+8jOacneacneaaruaaruWbvuawuOS5he+8jOe8oOe8oOe7tee7teivieW/g+e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WPiOe7meaIkeS4gOS4que6puS9oOeahOWAn+WPo++8jOebuOeIse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W6pu+8jOWkqeWkqemDveaYr+aDheS6uuiK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DmuKnppqjnmoTmmK/vvJrmnInkvaDnm7jkvLTvvIzlpKnlpKnlv6vkuZD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mmK/vvJrkuI7kvaDnm7jmgYvvvIzml7bml7bnlJzonJzvvJvmnI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vvJrkuI7kvaDlhbHluqbvvIzmg4XkurrkvbPoioL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nlJzlv4PvvIE8L3A+PHA+PGVtPjExLjwvZW0+5pil6aOO5ZC55p2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77yM5L2g5oiR5by55aWP54ix55qE5peL5b6L77yb55Sw6YeO6JST5bu257u/6I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oiR5rKQ5rW054ix55qE6Iqz6aaZ77yb6JOd5aSp5o2n5Ye654G/54OC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yW57uH54ix55qE6aOO6ZOD44CC5oOF5Lq66IqC5Yiw5LqG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rW054ix5rKz44CCPC9wPjxwPjxlbT4xMi48L2VtPuS6sueIseeahO+8jOebuOi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GjeS4gOasoeiuqeaIkeS9k+S8muWIsOS6uueUn+a0u+edgOeahOeyvuW9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vj+S4gOS4quaDheS6uuiKgu+8jOaIkemDveimgeaQuu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S4gOi1t+i1sOi/h++8jOWGs+S4jeWGjeiuqeS9oOS4gOS4quS6u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IHoirHlj6rmmK/lvaLlvI/ogIzlt7LvvIzkvYbmiJHljbTmio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vZPlgZrmiJHmnIDph43opoHnmoTlt6XkvZzvvJvmg4XosIPlgZrnu5nkurrnn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vYbmiJHmiorlr7nkvaDnmoTlrqDniLHlvZPlgZrmiJHkuIDovojlrZD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iJHniLHkvaDvvIHorqnmiJHniLHkvaDkuIDovojlr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S/5YyW5L2c5LiA5p6d546r55Gw6Iqx77yM6KKr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77yM5Li65L2g5ZCQ6Zyy6Iqs6Iqz77yb5oiR5oOz5Y+Y5oiQ5LiA5Z2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6KKr5L2g6L276L275ZCr5Zyo5Y+j5Lit77yM6K6p5L2g5oSf6KeJ6aaZ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xNS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qumYs+a4qeaaluS4lOeBv+eDguOAguiAjOacieS4gOS4quaYn+eQg+Wni+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7lui9rOawuOaBkuS4jeWPmOOAguWcqOaIkeeahOecvOmHjOS9oOWw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aIkeWwseaYr+e7leedgOS9oOi9rOeahOWwj+aYn+eQg+OAg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mDqOOAguaDheS6uuiKguW/q+S5kO+8gTwvcD48cD48ZW0+MTY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hL/lubjnpo/mmK/kvaDnmoTlsI/mg4XkurrvvIzlvIDlv4PmmK/kvaD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lJzonJzmmK/kvaDnmoTmlrDmg4XkurrvvIzlgaXlurfmmK/kvaDnmoTlpb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ov5DmmK/kvaDkuIDnlJ/nmoTmg4XkurrvvIznvo7moqbmmK/kvaD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g4XkurroioLlv6vkuZDlk6bvvIE8L3A+PHA+PGVtPjE3LjwvZW0+5oiR5o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5qE55m96ams77yM5aS65LqG5LiY5q+U54m555qE566t77yM6L+Y5pWF5oSP57u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A6Lek77yM5YG35LqG5qC557qi57uz77yM55uu55qE5Y+q5pyJ5LiA5Li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2g55qE55m96ams546L5a2Q77yM5q+P5bm05oOF5Lq66IqC6YeM5Y+q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+H77yB5oOF5Lq66IqC5b+r5LmQ77yBPC9wPjxwPjxlbT4xOC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aUtuiXj+edgOS9oOeahOWQjeWtl++8jOWwseWDj+aIkeeahOW/g+mHjO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9seWtkO+8jOWcqOavj+S4quiiq+iusOW/teeahOaXpeWtkOmHjO+8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iq+aIkeaDs+i1t++8jOWPquaEv+aIkeeahOelneemj+iDvemAgeWIs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DheS6uuiKguW/q+S5kO+8gTwvcD48cD48ZW0+MTkuPC9lbT7lubjnpo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lnKjkurrnlJ/nmoTlupXniYfkuIrvvJvnlJzonJznnqzpl7TvvIzmlLblvZ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lZzlpLTph4zvvJvmtarmvKvml7bliLvvvIzlrprmoLzlnKjniLHmg4X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zjgILnm7jniYfmg4XkurroioLvvIznlKjnm7jmnLrorrDlvZXmiJHku6z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ubjnpo/kuIDovojlrZDvvIE8L3A+PHA+PGVtPjIwLjwvZW0+54ix5Li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iR55yf5b+D55qE6YCJ5oup44CC5oS/5L2g5oiR55qE57yY5YiG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Om6IKp6ICM6L+H77yM5L2g5ZKM5oiR6YO95piv5b285q2k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oOF5Lq66IqC77yBPC9wPjxwPjxlbT4yMS48L2VtPuaIkeeUqOaJi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gt+WtkO+8jOeUqOiAs+iusOW/huS6huS9oOeahOWjsOmfs++8jOeUqOWU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ahOWRs+mBk++8jOeUqOecvOedm+iusOS9j+S6huS9oO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usOW/huS6huS9oOeahOS4gOWIh++8jOaIkeeIseS9oO+8j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nInml7blj6/og73lvojlv5nvvIzkvYblnKjmnIDlv5nml7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pZ3npo/kvaDvvJvmiJHmnInml7blj6/og73lvojntK/vvIzkvYblnKjmnIDntK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lJzlr4blnLDmg7PotbfkvaDvvJvmiJHmnInml7blj6/og73lvojmh5LvvIzkvYb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7bku43kvJrlj5Hnn63kv6Hnu5nkvaDvvIznpZ3kvaDmg4XkurroioL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p55yf54ix6YWd6YW/55Sc6Jyc77yM55Sc6YCP5Lq655Sf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+R6YW1576O5aW977yM5bm456aP55Sf5rS777yb6K6p55Sf5ZG95raM5Yq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peg6ZmQ77yb6K6p55yf5b+D5Ye65ZOB5L2z6YW/77yM6aaZ6aOY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oOF5Lq66IqC77yM54ix5L2g5rC46L+c77yM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DheS6uuayoeaDheS6uu+8jOacieeJteaMguWwseWlve+8m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IluWIhuemu++8jOecn+eIsei/h+WwseWlve+8m+WcqOi6q+i+ueWIhuS4pO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WwseWlve+8m+eUnOicnOi/h+S6ieWQtei/h++8jOaHguePjeaDnOWwseWl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WFtuWunuW8gOW/g+WwseWlve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Tor4bkuobkvaDvvIzkvr/msqHmnInkuoblr4Llr57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5vkuobkvaDvvIzkvr/lvIDlp4vkuobmtarmvKvnmoTmlYXkuovvvJvmh4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mi6XmirHkuobnlJzonJznmoTml7blhYnvvJvniLHkuIrkuobkvaDvvIzkvr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ubjnpo/nmoTmrr/loILjgILmg4XkurroioLliLDkuobvvIz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6d6LSd5ZC+54ix77yM5oiR55qE5b+D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+D6Lez6L+e552A5oiR55qE6KGA6ISJ77yM5L2g55qE5q2l5LyQ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C5ouN77yb5Y2z5L2/5omA5pyJ55qE55u45oCd6YO95YyW5L2c5bCY5Z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5LiN6KiA6LSl44CC5pyA5Lqy54ix55qE5L2g77yM56Wd5L2g5oOF5Lq6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v+aKiuaIkeeahOW/g+W1jOWFpeS9o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/qeeahOeIseawuOi/nOS4jeWPmO+8ge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aJi+OAguaDs+S9oO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OWIsOawuOS5he+8gTwvcD48cD48ZW0+MjguPC9lbT7miJHnmoTlubj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n7TnsbPmsrnnm5DvvJvmiJHnmoTlubjnpo/vvIzmmK/kuI7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mvKvmraXvvJvmiJHnmoTlubjnpo/vvIzmmK/mnInkvaDlrZjlnKj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pl7TjgILlj4jliLDmg4XkurroioLvvIzmg7PkvaDlubjnpo/vvIz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E8L3A+PHA+PGVtPjI5LjwvZW0+57uZ54ix5LiA5byg5LiN6ICB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7uI6Lqr5LiN5Y+Y77yb57uZ54ix5LiA5Liq5LiN5oKU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4ix6L+H6YO95b285q2k5oCd5b+177yb57uZ54ix5LiA54mH6L696Zi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6YKj55yf54ix5YWF5ruh5Lq66Ze044CC5oOF5Lq66IqC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OiogOicnOivreS4jeW/heWkqeWkqeiusu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e7j+aXoOmcgOaXtuaXtuivtO+8jOS9huW/heimgeeahOaXtuWAmei/mOaYr+img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DheS6uuiKguaYr+azleWumuekuueIseaXpeWTpu+8jOaIkeS8mueUqOivreiog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keS9oOihqOeZve+8muS6sueIseeahO+8jOaIke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nIvliLDkvaDnmoTpgqPkuIDliLvotbfvvIzmiJHnmoTlv4Pot7PlsL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mmK/miJHku4rnlJ/nrYnlvoXnmoTkurrjgILkvaDnu5nkuobmiJHli4fmsJTlko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vJrnlKjkuIDnlJ/nmoTliqrlipvmnaXlkbXmiqTov5nku73lv4Pliqj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yLjwvZW0+5biM5pyb6IO954m1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uK5ZCO55qE5pel5a2Q77yM5LiN566h5piv6bKc6Iqx6ZO66Lev77yM6L+Y5pi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ruh5Zyw77yM5LiN56a75LiN5byD77yM5b285q2k55u454ix77yM5oiR5Lya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bem5Y+z77yB56Wd5L2g5oOF5Lq6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5oOaDr+S6huW+iOWkmuS6i+aDhe+8jOS5oOaDr+S6hueci+ebuO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S5oOaDr+S6hui1sOebuOWQjOeahOi3r+e6v++8jOS5oOaDr+S6huWIs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+8jOS5oOaDr+S6hueJteedgOS9oOeahOaJi+aEn+inieedgOS9o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Ev+S4juS9oOeJteaJi+W6pui/h+OAgjwvcD48cD48ZW0+MzQuPC9lbT7nuq/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uq/nuq/nmoTnpZ3mhL/vvIzmtZPmtZPnmoTmrKLkuZDvvIzmtZPmtZP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m5vmuqLnmoToirHpppnvvIzmtZPpg4HnmoTlt6flhYvlipvvvIzlnKjov5n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7bliLvvvIzluKbljrvmiJHmtZPmtZPnmoTmg4XkurroioLpl67lgJn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5aSp56m65pyI5YS/5ZyG5ZyG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Zeq54OB44CC5Y+I5piv5LiA5Liq5a6B6Z2Z55qE5aSc5pma77yM5oS/5ZyG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5bim5Y6755Sc55Sc576O5qKm77yM5oS/6Zeq6Zeq5pif5YS/5Ly05L2g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2h5Yiw5aSp5Lqu77yB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epuuaYr+eZveS6keeahOS+neaBi++8jOa4hemjjuaYr+aYjuaci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1t+a0i+aYr+awtOa7tOeahOeIseaBi++8jOazpeWcn+aYr+Wwj+iNi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aIkeeahOaAneW/teOAguS6sueIseeahO+8jOatpOaDheS4jeWPm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geS6sueIseeahO+8jOaDheS6uu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hL/lvojlpKfvvIzmnInkvaDlv4PmiY3ouI/lrp7jgILmoqbmg7PlvojlpJ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iY3nsr7lvanjgILot6/lhL/lvojplb/vvIzmnInkvaDpo47mma/nsr7lvan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5zvvIzmnInkvaDnvo7lpb3ml6DpmZDjgILkurLniLHnmoT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lkKfvvIE8L3A+PHA+PGVtPjM4LjwvZW0+5Yid5oGL55qE5Lq6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Lq66IqC55qE5Yiw5p2l77yb54Ot5oGL55qE5Lq677yM5q+P5aSp6L+H552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B5L2G5oS/5aSp5LiL55qE5pyJ5oOF5Lq677yM5aSp5aSp6YO9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zOS48L2VtPuS4gOacteeOq+eRsO+8jOS4pOW/g+ebuOW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j+e6oueDm++8jOWbm+ebruaYjuWqmu+8jOS6lOS7veWlveekvO+8jOWFreeVqu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ecn+aDhe+8jOWFq+aWuea4qemmqO+8jOS5neS5neaDhee8mO+8jOWNgeWIh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heS6uuiKgumHjO+8jOaEv+S9oOWSjOebuOeIseeahOS6uu+8jOebuOeIs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rmg7Pnp4vlpKnlsLHmraTlgZznrIPvvIzlj6rmg7P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o3lr5LlhrfvvIzlj6rmg7Popb/mlr3kuI3kuLrnuqLpopzvvIzlj6rmg7P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hqznnKDvvIzmg4XkurroioLmnaXkuobvvIzmiormiYDmnInnmoTkuI3lv6vku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IznlZnkuIvkuIDpopfovbvmnb7nmoTlv4PvvIzkuqvlj5fniLHmg4Xmg4X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PpgZPjgII8L3A+PHA+PGVtPjQxLjwvZW0+55y8552b5LiA6Zet5LiA552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L+H5Y675LqG77yM5ZOI77yB55y8552b5Y+I5LiA6Zet5LiA552B77yM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Lq66IqC6L+H5Y675LqG77yM5ZOI77yB5pe26Ze06aOe6YCd77yM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g6Zmq5Ly055qE5oOF5Lq66IqC77yM5a6d6LSd77yM5oiR6KaB55y8552b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5qE5ZKM5L2g6LWw6L+H5LiA55Sf77yBPC9wPjxwPjxlbT40Mi48L2VtPu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huS4gOW6p+aIv++8jOWFs+aAgOaYr+aYjueql++8jOS/oeS7u+aYr+WbtOWi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eTpueJh++8jOW/oOivmuaYr+aIv+aige+8jOaIkeS7rOeahOeIseaDheaYr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mXtOaIv+eahOeBr+WFie+8jOS6sueIseeahO+8jOiwouiwouS9oOe7meaIk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D48cD48ZW0+NDMuPC9lbT7kvaDphaPnlYXkuob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Kbnu5nmiJHlv6vkuZDml6DmlbDvvJvkvaDnlJzonJzkuobkurrnlJ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orrDlv4boiqzoirPvvJvkvaDlubjnpo/kuoblsoHmnIjnmoT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kuablhpnniLHmg4XnmoTkvKDor7TjgILmg4XkurroioLliLDkuob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mu5rng6vjgII8L3A+PHA+PGVtPjQ0LjwvZW0+5oCd5b+15Liy6LW3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5rip5p+U5Zyo5a+56KeG55qE55y85rOi5Lit5rWB5reM77yb5bm456aP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Sn5o+h55qE5omL5o6M77ya5Y+q5rGC5LiA6L6I5a2Q5Zyo5L2g6Lqr5peB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oiR5Lus5bm456aP5rC46L+c77yBPC9wPjxwPjxlbT40NS48L2VtPu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mHjOaDs+S9oO+8jOWcqOacgOa3seeahOWRvOWQuOS4reW/teS9oO+8jOWcq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aXtuWAmeaEn+WPl+S9oO+8jOWcqOacgOWkseaEj+eahOaXtuWAm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S9oOWwseW3sue7j+i2s+Wkn+OAguaIkeeahOeIseS6u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niLHljp/mnaXlsLHlnKjouqvov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m6DkuLrmnInkvaDogIznsr7lvanjgILlpI/ml6XmiJHnu5nkvaDlh4n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iJHnu5nkvaDmuKnmmpbvvIzkvaDnmoTkuJbnlYzmiJHmnaXlkbXmiqT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lpKnvvIHlrp3otJ3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yY5YiG55qE5aSp56m65LiO5L2g5a+75a+76KeF6KeF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qb6Zmq5L2g5bGx5bGx5rC05rC077yM55Sf5rS75Lit54K554K55ru05ru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6YeH6ZuG77yM6L+H5Y6755qE5LiA5YiH55qG5oiQ576O5aW96K6w5b+G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+O5YWU77yM5bKB5pyI5pu06L+t77yM5rWq5ryr5oOF6Lev77yM5L2g55+l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OC48L2VtPui3r+mBpeWNg+mHjO+8j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OAguS6uuiZveS4jeiHs++8jOW/g+WQkeW+gOS5i+OAguaXoOiogOWPi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Ns+WPiOiLpeemu+OAguaIkeaAneW/teedgOS9oO+8jOWkqeWkqeWcqOS4gOi1t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edgOS9oO+8jOm7mOm7mOWcqOW/g+W6le+8m+aIkeelneemj+edgOS9oO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kuPC9lbT7pnZLmmKXnmoTmlYXkuovmgLv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q6Xor53nmoTmlYXkuovmgLvmmK/mtarmvKvvvIzkvaDmiJHnmoTmlYXkuo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moTmlYXkuovmgLvmmK/nlJzonJzjgIL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iLHnmoTmlYXkuovmgLvmmK/nlJzonJzlubjnp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oqa5Yqo552A5oiR55qE55yf5oOF77yM5aSP6Zuo5ruL5ram552A5oiR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L6Iqx57u95pS+552A5oiR55qE54ix5oGL77yM5Yas6Zuq6aOY6YC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Lqy54ix55qE5oiR54ix5L2g77yM5oS/6Zmq5L2g6LWw6L+H5Zub5a2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iw55m95aS077yBPC9wPjxwPjxlbT41MS48L2VtPui/veWvu+S9oO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ieaLqeS9oOaYr+aIkeS+neaBi+eahO+8jOmSn+aDheS9oOaYr+ecn+iv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Jv+ivuueahOaYr+aXoOaClOaXoOaAqOeahO+8jOaIkeWbnuaKpeeah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+asoOeahO+8jOeIseS9oOeahOW/g+S4gOeUn+S4jeWPmOeah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ibXmjILkuIDkuKrkurrlvojntK/vvIznqbro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DkuKrkurrpnaLlr7nvvIzml6DmlbDmrKHlnKjmoqbkuK3nm7jkvJr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v4PphbjnmoTms6rvvIzpo57om77miZHngavvvIzmmI7nn6XmmK/plJnvvIzljb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o3plJnvvIzluIzmnJvmg4XkurroioLkuIDotbflhbHov5vmmZrppJDvvIznpZ3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55+t5L+h562R6LW35Z+O5aCh77yM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46r55Gw77yM6Zeu5YCZ5pWj5Y+R55Sc6Jyc77yM5paw5bm06Kem5Yqo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M56Wd56aP5oKo55qE54ix5oOF77yM5YWo5bm0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6d54S244CC5oOF5Lq66IqC5b+r5LmQ77yBPC9wPjxwPjxlbT41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9k+WxnuaDheS6uuiKgu+8jOS7o+ihqOeIseaDheS4juaAneW/te+8jOmAge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4qemmqO+8jOaJk+WKqOS9oOaIkeeIseS6uuW/g+OAgumAgeS4iua1qua8q+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S4iuaIkeeahOeIseS4juaDhe+8jOaEv+S9oOaDheS6uuiKg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g7Plv7XkvaDvvIzku47nmb3lpKnkuIDnm7T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5HlpJzvvJvllpzmrKLkvaDvvIzku47lvIDlp4vkuIDnm7TliLDmsLjov5zvvJ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nnLzph4zkuIDnm7TlnKjkuY7liLDlv4Pph4zvvIzluIzmnJv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vJrnu5nkvaDmr4/lpKnpg73lg4/lnKjov4fmg4XkurroioL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jgII8L3A+PHA+PGVtPjU2LjwvZW0+5rC45LiN6KSq6Im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buY6buY55qE5YWz5oCA77yM5rC45LiN5YGc5oGv55qE5piv5a+55L2g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C45LiN5pS55Y+Y55qE5piv5a+55L2g5rex5rex55qE54ix5oGL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aDheS6uuiKguimgeWIsOS6h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DheeahOS9oOawuOi/nOa1qua8q+OAgeeDreaDheeahOS9oOawuOi/nOmdkuaY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9oOawuOi/nOW8gOW/g+OAgee6r+aDheeahOS9oOawuOi/nOW/q+S5kOOAg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eUnOicnOOAgeeXtOaDheeahOS9o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4XkurroioLliLDkuobvvIzmiJHopoHlnKjniLHnmoTmiYnpobXkuI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zonJznmoTmgJ3lv7XvvIzlnKjniLHnmoTmsrPmtYHkuIrliJLkuIDmnaH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lnKjniLHnmoTmgJ3lv7Xph4zliLvkuIvkvaDnmoTlkI3lrZfjgIIyMT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vvIE8L3A+PHA+PGVtPjU5LjwvZW0+5Lik5b+D5L6d5L6d77yM5YWx6LW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5Lik5oOF57u757u777yM5YWx5rih5LiA5LiW5LiA55Sf77yb5Lik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KGM5LiA55Sf5LiA5LiW77yb5Lik5Lq655u46K6477yM6YCa5b6A5LiA5L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oOF5Lq66IqC5Yiw5LqG77yM5oiR5L+p55u454ix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qOe7huW/g++8jOiuqeeIseaDhemVv+mVv+S5heS5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OW/g++8jOiuqeeIseaDheWOhuS5heW8peaWsO+8m+eUqOecn+W/g++8jOiuqe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FheWunu+8m+eUqOeXtOW/g++8jOiuqeeIseaDheS4k+azqOWUr+S4gO+8m+eUq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eIseaDheWMheWuueeQhuino+OAguaDheS6uuiKguW/q+S5kO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S6uu+8gTwvcD48cD48ZW0+NjEuPC9lbT7mg4XoioLmmK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iJHmsqHmnInmg4rlpKnliqjlnLDnmoTniLHmg4XlrqPoqID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nmoTniLHmg4Xmib/or7rjgILkvYbmmK/vvIzmiJHmg7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uIrkuIDnp5Lpkp/mm7TniLHkvaD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H5LiK5L2g5piv5oiR6L+Z5LiA55Sf5pyA5bm46L+Q55qE5LqL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Z5LiA55Sf5pyA5bm456aP55qE5LqL77yM5ZKM5L2g5Zyo5LiA6LW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5pyf5b6F55qE5LqL77yM5Zyo5oOF5Lq66IqC6K+054ix5L2g5piv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A5oOz5YGa55qE5LqL44CC5oOF5Lq66IqC5b+r5LmQ77yM5oiR55qE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peiusOiusOWcqOaIkeeahOW/g+W6le+8jOS4iumdouaYr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Ise+8m+eskeWuueePjeiXj+WcqOaIkeeahOW/g+W6le+8jOWPquS4uuS9o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7veeIseaEj++8m+eUn+WRveacieS9oOaYr+S4quWlh+i/ue+8jOiwou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9oOOAguS6sueIseeahO+8jOaXpeiusOaDheS6uuiKgu+8jOS9oO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iusOOAgjwvcD48cD48ZW0+NjQuPC9lbT7mg4XkurroioLnmoTov5n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torov5zmiJHnmoTniLHotorlpJrvvIzot53nprvotorov5zmiJHnmoTniLHotor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zmiJHku6znmoTmg4XkurroioLmsLjov5zlsZ7kuo7miJHku6zvvIz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sLjov5zlv6vkuZDvvIzmhL/miJHku6zmg4XmnIn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5LiA5oOz5L2g77yM5oiR5rip6aao5ruh5oCA77yM5b+15LiA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r+A6I2h77yM6KeB5LiA6KeB5L2g77yM5oiR576O5aW956Kw5aS077yM6Y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77yM5oiR5LmQ5Zyo5YW25Lit77yM5oOF5Lq66IqC5Yiw5LqG77yM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YCB57uZ5pyA54ix55qE5L2g77yM5oS/5L2g5rC46L+c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xseaXoOmZte+8jOaxn+awtOS4uuerre+8jOWGrOmbt+mch+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mbqu+8jOWkqeWcsOWQiO+8jOS5g+aVouS4juWQm+e7neOAguS7iuWkqe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6uuiKgu+8jOeMruS4iuaIkeacgOa3seaDheeahOWQu++8jOebuOS/oe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WIsOawuOi/nOOAgjwvcD48cD48ZW0+NjcuPC9lbT7kuIDmrKHnibXmiY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kuIDkuKrmi6XmirHmmK/kuIDku73lv6vkuZDvvIzkuIDmrKHlh53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JzonJzvvIzkuIDkuKrnnLznpZ7mmK/kuIDku73mt7Hmg4XvvIzkuIDmrKH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gJ3lv7XvvIzkuIDkuKrpppnlkLvmmK/kuIDku73nnJ/niLH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popfniLHkvaDnmoTlv4PmsLjov5zpg73ln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4+g5b6c5b6J5Zyo5aSn5rW355qE5oCA5oqx77yM55m95LqR5ri45byL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ri46bG85ayJ5oiP5Zyo5rqq5rWB55qE5oCA5oqx77yM6Iqx6aaZ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55qE5oCA5oqx77yM5L2g5oiR6KGM6LWw5Zyo55yf54ix55qE5oCA5oqx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5So55yf54ix5oul5oqx5L2g77yM5LiA55u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8lui+keaIkeeahOelneemj+S4h+ivreWNg+iogO+8jOWPke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IsOS9oOeahOW/g+eUsO+8jOWIoOmZpOS9oOeahOeXm+iLpuWIsOWkqe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IkeeahOWbnuW/huS/neWtmOWIsOawuOi/nO+8jOeIseS9oOS4jeeUqOicnOivr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S6uuiKguW/q+S5kO+8gTwvcD48cD48ZW0+NzAuPC9lbT7ntK/kuoblsL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ogqnohoDlnKjnrYnlvoXvvJvlp5TlsYjkuoblsLHorqnms6rmsLT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og7johpvlnKjlrojlgJnjgILlrp3otJ3vvIznjqvnkbDmg4Xkurr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jqvnkbDvvIzov5jmg7PpgIHkvaDkuIDnlJ/kuIDkuJb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5qE55Sf5rS75pys5p2l5piv5bmz5reh55qE77yM5L2G6Ieq5Lu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5LmL5ZCO5bCx5Y+Y5b6X5pyJ5r+A5oOF5LqG77yM6L+Z5p2v5rC0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W35p2l5LqG6L+Y5pyJ5LqG5b6I5aSa55Sc6Jyc55qE5ZGz6YGT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m1552A5L2g55qE5omL77yM5rC46L+c6L+Z5qC355Sc6Jyc5LiL5Y67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Mi48L2VtPummmeann++8jOS4gOS6uuS4gOadr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m+WFieeahOiInuS8mu+8jOeOq+eRsO+8jOS4gOaUr+S4gOWPpea1qua8q+aDheiv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IseS9oO+8jOS4gOeUn+S4gOS4luiuuOS4i+aJv+ivuueahOS4jeWQjuaC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OAgjwvcD48cD48ZW0+NzMuPC9lbT7lvZP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7bpgIHkvaDkuIDniYflroHpnZnnmoTlpKnnqbrvvIzlvZPkvaDlv6fmhIHml7b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gb/ng4LnmoTpmLPlhYnvvIzlvZPkvaDmg7Plv7Xml7bpgIHkvaDkuIDlj4z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kvYbmhL/miJHnmoTnnJ/lv4Plr7nkvaDmnInnlKjvvIzmiZPlvIDlv4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IDopoHnmoTml7blgJnvvIHmg4XkurroioLlv6vkuZDvvIz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6Ze057uZ55qE5py65Lya5oC75Zyo5rWq6LS577yM5rWq5r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oiR5oC75rKh5pyJ5raI6LS577yM5oOF5Lq66IqC5YaN5LiN6K+05Ye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iA5a6a5Lya5L2c5bqf77yM5omA5Lul5LiN6IO95Ya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M5oiR54ix5L2g44CCPC9wPjxwPjxlbT43NS48L2VtPu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eaYr+e7v+agke+8jOawuOi/nOS+neWBjuWcqOS9oOeahOi6q+aXg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+8jOaIkeaYr+eZveS6ke+8jOawuOi/nOWBnOeVmeWcqOS9oOeahOaAgOaK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6qua1ge+8jOaIkeaYr+a1quiKse+8jOawuOi/nOWsieaIj+WcqO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IsOS6hu+8jOaIkeaEv+aYr+S9oOS4gOeUn+S4gOS4lu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J/osKLkuIroi43vvIzorqnmiJHlnKjojKvojKvkurrmtb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JvmhJ/osKLlpKflnLDorqnmiJHlnKjmu5rmu5rnuqLlsJjnm7jor4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po47pm6jvvIzorqnmiJHmnInmnLrkvJrnnJ/or5rlnLDljrvluofmiqT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lnKjmiJHnmoTnlJ/mtLvkuK3nu5nkuobmiJHpspzmtL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L2g5pe26K+06L+H55qE6KqT6KiA77yM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R546w77yM5a6J5oWw5L2g5piv6K+06L+H55qE5om/6K+677yM5oiR5LuK5aSp6Ka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byA5b+D5pe25LiA6LW36K645LiL55qE5oS/77yM5LuK5aSp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Wq5ryr77yM5auB57uZ5oiR77yM6K6p5oiR5Lus55qE5Lq655Sf6LWw5ZCR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9k+mYs+WFiei/mOayoeeIrOS4iuW4g+a7oeiUk+iX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seeshu+8m+aIkeeahOi/q+S4jeWPiuW+heeahOe6oueOq+eRsOaXqeW3sue8gO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PsOOAguiuqeWug+W4pue7meS9oOaIkeacgOecn+aMmu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NzkuPC9lbT7kvaDkuZ/nn6XpgZPvvIz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m5blhL/vvIzngavkuI3og73msqHmnInnhLDlhL/vvIzpkoj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blhL/vvIzpkqXljJnkuI3og73msqHmnInpk77lhL/vvIzmiYDku6XmiJH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kuKrniLHmg4XnmoTkvLTlhL/vvIH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6r55Gw55qE6Iqs6Iqz5Lmf6KKr5oiR5a+55L2g55qE54ix5rmu54Gt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mf5Lya6KKr5oiR5a+55L2g55qE54Ot5oOF6J6N5YyW77yM5oiR6KaB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Li76KeS5Lmf5Lya5aaS5b+M5oiR5a+55L2g55qE5a6g54ix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oiR5rC46L+c6YO954ix5L2g77yBPC9wPjxwPjxlbT44M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nuWxnuaXoOaEj++8jOWvueS9oOS6p+eUn+S6huS4gOS4neeIseaEj++8jO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mOWHuuS6huivmuaEj++8jOaDs+WSjOS9oOWFseetkeS4gOS7veaDheaE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S4gOW/g+S4gOaEj++8jOeWvOS9oOaIkeS8muWFqOW/g+WFqOaEj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v+aEj++8n+aDheS6uuiKguW/q+S5kO+8gTwvcD48cD48ZW0+OD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lsLHmmK/msqHli4fmsJTvvIzkvaDmmK/miJHnmoTnlJzon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nmoTlm57lv4bvvIzmmK/miJHku4rnlJ/nmoTllK/kuIDvvI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Yfov7njgILkuLrljZrlj5bkvaDnmoTniLHvvIzmiJHkuIDlrprkvJrliqr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4Xkurr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M2ZsNTVuM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TNmbDU1b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93698C3F91C94D44FF2F9BBAC0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