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5EADF62513E5E98EF10CF489E9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5EADF62513E5E98EF10CF489E9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yL5Y+L5LmL6Ze055qE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Y+l5a2QPC9wPjwvZm9udD48L2NlbnRlcj48cD48ZW0+MS48L2VtPuWknOmbqO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wtOeip+OAguacieS6m+S6uuS4jemcgOimgeWnv+aAge+8jOS5n+iDveaIkOWws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m4v+OAgjwvcD48cD48ZW0+Mi48L2VtPuaCqOaYr+iiq+aIkeaDpuiusOedgOO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OAgeeliOelt+edgOOAgeS/neaKpOedgOeahOaci+WPi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S9oO+8jOaIkeS4jeS8muebuOS/oeaci+WPi+avlOaDheS6uui/m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OAgjwvcD48cD48ZW0+NC48L2VtPuaJvuS4gOS4qui1nue+juS9o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JvuS4gOS4quaMkeS9oOWIuueahOaci+WPi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mZquS8tOaIkeS4gOi3r+i1sOadpe+8jOaJjeacieaIkeS7iuWkqei/meS5i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7oeeahOeUn+a0u+eOr+Wig+OAguWAn+i/meS4quacuuS8mu+8jOaIkeWQkeS9oO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0h+mrmOeahOaVrOaEj+WSjOecn+ivmueahOiwouiwo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Dj+Wkp+mkkO+8jOS9oOW+l+S7lOe7huWcsOWwne+8jOa3oea3oeaXpeWtk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+8jOeDpuaBvOWIq+W+gOW/g+S4iuaQge+8jOmAgeS9oOS4gOaUr+elneemj+at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W/q+S5kOWkmu+8jOaEv+S9oOS4gOi3r+W5uOemj+OAge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mBk+i3r+S4iuaEn+iwouS9oOS4uuaIkemBrumjjuaMo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+WPi+S5i+mXtO+8jOi2iueugOWNlei2iuWl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BlOezu++8jOayoeS6i+WQhOW/meWQhOeahOOAgjwvcD48cD48ZW0+OS48L2VtP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WliOS9leaDheW3sei/nO+8jOeJqeS5n+mdnu+8jOS6uuS5n+mdnu+8jOS6i+S6i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XpeS4jeWPr+i/veOAgjwvcD48cD48ZW0+MTAuPC9lbT7pl7ronJzlsLHmmK/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HlsLHlpbnvvIzlpbnlsLHotormmK/lvpflr7jov5vlsLrvvIzkvYbmmK/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vp3ml6fpgqPkuYjlpb3jgII8L3A+PHA+PGVtPjExLjwvZW0+5oiR5oOz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bCx5piv77yM5Y2z5L2/5oiR5Lus5b6I5LmF5rKh6KeB6Z2i77yM5Zyo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rKJ5reA77yM5ZOq5oCV5bey57uP6L+H5Y675LqG5Y2K6L6I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pio5aSp44CCPC9wPjxwPjxlbT4xMi48L2VtPuaci+WPi+aYr+WPi+iwiu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aYr+S4ieaciOeahOaYpeiKse+8jOaci+WPi+aYr+a4heaXqeeahOaZ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WwseixoeaIkeW/g+S4reeahOS4gOebj+aYju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flrojmiqTlpb3kvaDouqvovrnnmoTmr4/kuIDkuKrmnIvlj4vlkK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ZPkvaDnmoTmnIvlj4vlv4PngbDmhI/lhrfnmoTml7blgJnkvaDmiY3ljr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pKrov5/kuobjgII8L3A+PHA+PGVtPjE0LjwvZW0+5oOz55+l6YGT5a6D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ic6KW/5ZCX77yf6YKj5L2g5Y+q5pyJ6Ieq5bex5Y675Lqy6Lqr5L2T6a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cn+ato+eahOaci+WPi+WlueS7rOS4jeS8muivhOS7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mAmuW4uOWlueS7rOS8muS4gOi1t+ivhOS7t+WIq+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JvooZfml7bkuIDnm7TmiYvnibXnnYDmiYvvvIzor7Tlpb3kuI3kvJr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YvvvIzlm6DkuLrmmK/pl7ronJzjgII8L3A+PHA+PGVtPjE3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5qE5oSP5LmJ5LuW6Jm954S26L+Y5LiN6IO95a6M5YWo5LqG6Ke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l5YmN5LuO5p2l5rKh5pyJ5Lqk6L+H5pyL5Y+L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teWcqOWkj+WkqeWWp+WTl+edgOiBiuS6huW+iOS5heeahOagke+8jOW9vOatpOeci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m7hOWPtumjmOiQveS6jueni+mjju+8jOWug+S7rOayiemdmeS6hueJh+WI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mBk+WIq+ivtO+8muaYjuW5tOWkj+Wkqeinge+8gTwvcD48cD48ZW0+MTk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qHmnInph5HpkrHvvIzkuI3lj6/msqHmnInmnIvlj4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6LSr5a+M5Lqk5pyL5Y+L77yM5LuW5pyJ5Lq/5LiH5a626LSi6Lef5L2g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YWz57O76YO95rKh5pyJ77yM5oiR5Lmf6K645LiA5peg5omA5pyJ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Sv5LiA55qE6aaS5aS05YiG5L2g5LiA5Y2K44CCPC9wPjxwPjxlbT4yMS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IrOaYr+aMh+S6uuS4juS6uuWcqOmVv+acn+S6pOW+gOS4reW7uueri+i1t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auiueahOaDheiwiu+8jOS6kuebuOaLpeacieWPi+aDheeahOS6uuWPq+WB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vlj4smcmRxdW8744CCPC9wPjxwPjxlbT4yMi48L2VtPuWkqumYs+aaluaalui6s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m4n+WEv+e+nuetlOetlOS8tOaIkemjnue/lO+8jOi/mOacieS7gOS5iOiDveWk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aIkeS7rOS/qe+8jOaEn+iwouS9oOS4gOebtOmZquedgOaIke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nJ/mraPnmoTlj4vosIrml6Log73lrrnlv43mnIvlj4vmj5Dlh7rnmoT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lj4jmnInkvb/oh6rmiJHnkIbop6Plip3lkYrjgII8L3A+PHA+PGVtPjI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77yM5pyL5Y+L5Lya6K6k6K+G5oiR5Lus77yb5Zyo5oKj6Zq+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k6K+G5pyL5Y+L44CCPC9wPjxwPjxlbT4yNS48L2VtPuacgOWlveeahOWP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5vOWEv+WbreW8gOWni++8jOiAjOaYr+W8gOWni+S7peWQjuWwseawuOi/nO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MjYuPC9lbT7orqnmiJHku6zlhbHlkIzkuL7mna/vvIzmnJ/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Plronlubjnpo/vvIzlhbHnpZ3lj4vosIrlpKnplb/lnLDkuYXvvIHosKL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I3LjwvZW0+6L2s6Lqr77yM5LiA57yV5Ya36aaZ6L+c77yM6YCd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6yR5oSP5rWF44CC5p2l5LiW5L2g5rih5oiR77yM5Y+v5oS/77yf5oC7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m055Sf44CC5Zue6aaW5b285bK444CC57q154S25Y+R546w5YWJ5pmv57u1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Pi+iwiuaYr+WFs+W/g++8jOWPi+iwiuaYr+S6k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aYpemjju+8jOWPi+iwiuaYr+aalua1ge+8jOWPi+iwiuaYr+S4gOS4quS6u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OWKm+OAguaIkeWcqOS4juWlveaci+WPi+S9meWHjOmchOeahOS6pOW+gOS4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IsOS6huecn+ivmueahOWPi+iwiuOAgjwvcD48cD48ZW0+MjkuPC9lbT7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lnKjmiJHpq5jlhbTnmoTml7blgJnvvIzmgKXnnYDpl67miJHliLDlupX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gIzpq5jlhbTjgII8L3A+PHA+PGVtPjMwLjwvZW0+5ZCb5a2Q5reh5aaC5rC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F5oSI55yf44CC5bCP5Lq65Y+j5aaC6Jyc77yM6L2s55y85aaC5Lu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wouiwouaci+WPi++8jOelneaEv+aJgOacieeahOaci+WPi+S4gO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W5uOemj+ebuOS8tOOAgjwvcD48cD48ZW0+MzIuPC9lbT7nnJ/mraP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pmarlnKjouqvovrnvvIzkvYbkuIDlrprmlL7lnKjlv4P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05Yir5LmL6ZmF77yM5biM5pyb5q+V5Lia55Sf5Lus57un57ut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aH5YyW55qE5LyY6Imv5Lyg57uf77yM5oqK576O5Li95ZKM5LyY56eA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q644CC5pe25YWJ5LiN6ICB77yM6Z2S5pil5rC45oGS77yB5Y+L6LCK6ZW/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mguaenOS9oOaJvuWIsOS4gOS4quWPr+S7pemZqu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ske+8jOmZquS9oOeWr+eLgu+8jOmZquS9oOmXueeahOaci+WPi++8jOmCo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eahOaci+WPi+WwseWkn+S6huOAguecn+ato+eahOWlveaci+WPi++8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MzUuPC9lbT7pgqPml7bnmoTlj4vosIrnnJ/mmK/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vlj4vkuKTogovmj5LliIDkuZ/lnKjmiYDkuI3mg5zvvIHmiJHlrabkvJrkuo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4vosIrvvIzlnKjlj4vosIrkuK3miJDplb/vvIzlkIzmoLfkvb/miJHmh4Llvpfkuob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ov5nkuJbpl7TorrjlpJrnvo7lpb3nmoTnnJ/mg4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5oOF77yM5LiA6L6I5a2Q6YO95LiN5Lya6L6T57uZ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sueIseeahOaci+WPi++8jOaDs+ivtOecn+W+l+W+i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S6uueUn+mCo+S5iOWkmumHjOWcsO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vvIzlsLHmmK/opoHnm7jkupLlpJrkuLrlr7nmlrnmgJ3ogI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npob7oh6rlt7HvvIzkuI3mg7PmnIvlj4vjgII8L3A+PHA+PGVtPjM5LjwvZW0+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oGL77yM5YW25a6e5b+D6YeM55qE5aOw6Z+z5piv77yM5L2g55yf55qE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MC48L2VtPui/meS4lueVjOW+iOWFrOW5s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+8jOWwseS4gOWumuS8mue7meS9oOacgOeXm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pmYzkuIrnnKDvvIzku47mraTlpKnmtq/nnLfvvJvlpKnkuIrkurrpl7TvvIznoqf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jgII8L3A+PHA+PGVtPjQyLjwvZW0+5Y+L6LCK5Lmf5YOP6Iqx5py177yM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6IO95aSf5byA5b6X5b+D6Iqx5oCS5pS+77yM5L2G5piv5LiA5pem5LuO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C05Z2P5LqG5Y+L6LCK77yM6L+Z5py15b+D5LiK55ub5byA55qE6Iqx77yM5L6/5Ly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CO6aKT5YeL6LCi44CCPC9wPjxwPjxlbT40My48L2VtPuWPi+aDhe+8jOaYr+S4gOW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eahOe6pOe6pOWPjOahqO+8m+WPi+aDhe+8jOaYr+S4gOiii+aymea8oOS4reih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biu+8m+WPi+aDhe+8jOaYr+S4gOmBk+m7juaYjuWJjeeahOabmeWFie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i+aDheWcsOS5heWkqemVv++8gTwvcD48cD48ZW0+NDQuPC9lbT7ku4rnlJ/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s6jlrprnvJjliIbnmoTlpYflppnvvJvlj4vmg4XnmoTnj43otLXvvIz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mjonvvJvnlJ/mtLvnmoTng6bmgbzvvIzmhL/kvaDml6nml6XkuKLmjonvvJvovbv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hL/kvaDkuovkuJrmnInmiJDvvI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e25YWJ5a6J54S277yM5Y2z5L2/5LiN6K+06K+d5Lmf5Y2B5YiG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Pi+iwiuaYr+mfs+espu+8jOaIkeS7rOWFseWQjOiBh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aIkOS4gOeroOeroOWKqOWQrOeahOS5kOiws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ov5nluK7mnIvlj4vvvIzmiJHkvZXmhIHmib7kuI3liLDlv6vkuZDvvIz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r7nmiJHnlJ/ml6XnmoTnpZ3otLrjgII8L3A+PHA+PGVtPjQ4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Y2D6YeR5LiN5o2i77yM6L+Z5qC355qE5Lq65LiN5piv6ZqP5aSE6ZqP5pe2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77yM6ICM5piv5Y+v6YGH5LiN5Y+v5rGC44CC6Zq+5rGC77yM5omN5pi+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L2g5omN5Lya55So5LiA55Sf5Y6754+N5oOc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qOS4re+8jOWcqOmjjuS4re+8jOaIkeS7rOabvue7j+WTrei/h++8jOeskei/h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i/h+OAguavj+W9k+aYpeWkqeadpeS4tO+8jOS5seS6huWktOe7queahOaIk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aYqOWkqeeahOS9oO+8gTwvcD48cD48ZW0+NTAuPC9lbT7lj4vosIrvvIz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jgILot4zlgJLml7bvvIzkvLjlh7rmibbmjIHnmoTlj4zmiYvvvIzlv6fkvKT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nvJXlronmhbDvvJvlraTni6zml7bvvIzmjY7ljrvkuIDnk6Plv4P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W6Ze05pyA5Y+v5a6d6LS155qE5bCx5piv5LuK5aSp77yM5py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5qE5Lmf5piv5LuK5aSp77yb5oS/5L2g5Zyo5pyq5p2l55qE5LiA5bm05Li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4+N5oOc6L+Z5q+P5LiA5Liq5LuK5aSp44CCPC9wPjxwPjxlbT41Mi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eahOi3r+S4iuWPquiogOmYs+WFie+8jOaEv+aIkeS7rOeahOa3seWOmu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NTMuPC9lbT7ml7bpl7TkvJror4HmmI7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rrXplb/kuYXnmoTnm7jor4bvvIzmmK/kuIDku73kuqTlv4PnmoTnm7j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IO95pyJ5LiA5Liq6Ze66Jyc77yM5LqS55u46K+J6K+0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oSf5LiK55qE5oyr5oqY5ZKM5q275b+D55y877yM5oSf6KeJ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En+iwouaci+WPi+S7rOeahOelneemj+WSjOW4jOWGgO+8jO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buOS/oeaYjuWkqe+8jOebuOS/oee+juWlveWSjOaIkeS7rOebuOmBh+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TYuPC9lbT7lgYflpoLog73lpJ/miorooqvmnIvlj4vml6D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hpnlnKjmspnlrZDkuIrvvIzpo47kvJrmiorov5nkupvkvKTlrrPlkLnotbDvvJ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vlj4vnnJ/lv4PnmoTniLHmiqTvvIzliLvlnKjnn7PlpLTkuIrvvIzlpJrlpKf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nkuI3mjonjgII8L3A+PHA+PGVtPjU3LjwvZW0+5Y+L5oOF55qE5bKB5pyI77yM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qb5pyA576O55qE55S76Z2i44CCPC9wPjxwPjxlbT41OC48L2VtPuWcqOWbsOWig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WsOeahOiHquaIke+8jOW/mOWNtOi/h+WOu+eahOS4gOWIh+OAguWKquWKm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+8jOW5tuS7juaWsOeahOS7iuaXpeWBmui1t++8jOS4uuS7peWQj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WOu+Wli+aWl+WQp++8gTwvcD48cD48ZW0+NTkuPC9lbT7lvbzmraTpvJ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trPlpJ/jgILkurrkuJbpl7TmnIDnj43otLXnmoTvvIzojqvov4fkuo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jgILmt7HliIfnmoTmgIDlv7XvvIzlg4/lub3pppnnmoTlsI/oirHlvIDlnKj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I8L3A+PHA+PGVtPjYwLjwvZW0+5a+55Yir5Lq66L+w6K+06Ieq5bex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5oCn77yb5Zug5q2k77yM6K6k55yf5a+55b6F5Yir5Lq65ZCR5L2g6L+w6K+0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77yM6L+Z5piv5LiA56eN5pWZ5YW744CCPC9wPjxwPjxlbT42MS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mgeWOu+WNl+aegemSk+S8gem5he+8jOWOu+aSkuWTiOaLiei4j+mdku+8jO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+S4iuaZkuWkqumYs+OAgjwvcD48cD48ZW0+NjIuPC9lbT7lhYTlvJ/mmK/lubL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sLHmmK/lnKjljbHpmr7ml7bog73mg7PliLDkvaDnmoTkurrmiY3lj6vlhYTl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6Zq+6L+H5LqG77yM5L2g5YC+6K+J77yM5LuW56u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YCX5LmQ5L2g77yM6L+Z5piv5Zyo5LmO5L2g55qE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vj+S4quS6uueahOi6q+aXge+8jOmDveacieS4gOS7veacgOecn+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ui/meS7veWPi+iwiu+8jOWwhuS8muWkqemVv+WcsOS5h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ov5nkuKrkuJbkuIrvvIzkurrkurrpg73kvJrmnInlvbzmraTopoH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Rhc2g7Jm1kYXNoOy3ov5nkvr/mmK/mnIvlj4vjgILlj4vmg4XmmK/kuIDnp43nuq/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JrjgIHmnLTntKDjgIHmnIDlubPlh6HnmoTmhJ/mg4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55qE5Lqk5pu/77yM5pe25YWJ55qE5rWB6YCd77yM6KeB6K+B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rip5pqW5LqG5oiR5Lus55qE5Zue5b+G77yM6K6p5oiR55qE5Zue5b+G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b+r5LmQ5ZKM5oSf5Yqo77yM5Lmf5aSa5LqG5LiA5Lid54m15oyC5ZK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S7rOS4jeaYr+eni+aXpemZkOWum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XpeaWuemVv+OAgjwvcD48cD48ZW0+NjguPC9lbT7nlJ/mtLvkuK3kuI3o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vlj4vkvJrkuI7kvaDkuIDotbfpo57nv5TvvIzljrvmjqXlj5fpo47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ljrvov47mjqXlm7Dpmr7nmoTmjJHmiJjvvIzljrvmkq3np43nvo7lpb3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rvlr7vop4XkurrnlJ/nmoTnnJ/nvJTjgII8L3A+PHA+PGVtPjY5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mL57Sn57Sn5Zyw5o+h5L2P77yM5LqS55u45Lqk5rWB5ZCn77yB5b+D54G1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yw56yR5ZCn77yB5YWx5ZCM5YC+5ZCQ5LiA5LiL77yM5ZCE6Ieq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3MC48L2VtPuWQjOWtpuaDhe+8jOWNg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mDveaXtuaXtuWIu+WIu+inpuWKqOedgOaIkeeahOW/g+eBte+8m+WQjOWtpu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3se+8jOWmguatpOe6r++8jOWmguatpOS7pOS6uumavuS7peW/m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vlj4vvvIzkvaDlj6ropoHnnJ/lv4PlnLDlr7nku5bvvIz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7Dpmr7vvIzku5bpg73kvJrluK7liqnkvaDvvIzpmarkvaDkuIDotbflhbHluqbpmr7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mmK/mnIvlj4vjgII8L3A+PHA+PGVtPjcyLjwvZW0+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77yM5pyf5b6F5Lq655Sf5bmz5a6J5bm456aP77yM5YWx56Wd5Y+L6LCK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3My48L2VtPuWPi+aDhe+8jOaYr+S9oOaIkOWKn+aXtu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Wksei0peaXtuS4uuS9oOS8uOWHuuaJtuaMgeeahOWPj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Izlrabku6zvvIznj43mg5zkvaDouqvovrnnmoTlj4vosIrlkKfvvIzlr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pZ7lnKPnmoTvvIzmmK/ml6Dlj6/mr5Tmi5/nmoT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pGY5Yiw55qE5Y+q5piv5pil5aSp6YeM55qE5LiA5py16Iqx77yM6IC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L+Y5piv5bGe5LqO5L2g77yM5pyL5Y+L77yM5Yir54Gw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pOaci+WPi+imgeS6pOacieS5ieawlOeahOS6uu+8jOato+WmguiBquaYj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ayu+eXheWJjeW/hemhu+WIh+iEieiAg+Wvn+eXheague+8jOS6pOaci+WPi+S5n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afpeWvueaWueeahOWTgeW+t++8jOWQpuWImeaYr+WNsemZ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mnJ3kuIDml6XmiJHlvLrlpKfvvIzluKbnnYDlp5Dlprnnp7D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+D5oOF5LiN5aW95pe277yM6KaB57uP5bi4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6ICM5LiN5piv5rKh5pyJ5LuA5LmI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luei2iuadpei2iuWlve+8jOWboOS4uuWlueWAvOW+l+a0kua7oemYs+WF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DAuPC9lbT7lpoLmnpzkuI3mmK/kvaDvvIzmiJHkuI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vlj4vmr5Tmg4Xkurrmm7Tmrbvlv4PloYzlnLD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+M5omL5qyi6L+O77yM5L2g6LWw5oiR57ud5LiN5oy955WZ77yM5bCx5pu0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X6K+d6K+05L2g55yf5oiR5bCx55yf77yM5L2g5YGH5oiR5L++5L2g5pu05Yqg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q+U5b+D44CC5Zac5qyi5Lqk5Y+L77yM5Lqk5Y+L5LiN5Lqk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ieenjeaDpuiusO+8jOeWj+a3oe+8jOWNtOW+iOeUmOeUnO+8m+aci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5s+W4uO+8jOWNtOW+iOa4qeaalu+8m+acieenjeS/oeS7u++8jOaXoOio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cn+WIh++8m+acieenjeWPi+iwiu+8jOa4hea+iO+8jOS5n+acgOmVv+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ku6zmm77nu4/lnKjkuIDotbfmrKPotY/ov4fnvo7kuL3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m77nu4/lnKjkuIDotbflubvmg7Pov4fnvo7kuL3nmoTlraPoioLjgIL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kIzlrabvvIzliIbliKvlkI7kuI3opoHlv5jkuobmiJHku6zmm77nu4/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6XlrZDjgII8L3A+PHA+PGVtPjg0LjwvZW0+6L+Y5oCV5o6p44CB5rex6Zmi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c5pWF5Lq65riF5rOq44CCPC9wPjxwPjxlbT44NS48L2VtPuaJgOiwk+atu+WF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v+aLlOS4gOagueiCi+mqqOS4uuWJke+8jOS4uuS9oOWIuuS8pOaJgOacieWuv+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lK/mnInlubPpnZnvvIzmlrnog73lkKzliLDlv4Plo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qTlj4vvvIzku6Xor5rlvoXkurrvvIzliJnkurrohInkuqj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q65LiW6Ze05pyA54+N6LS155qE77yM6I6r6L+H5LqO55yf6K+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YiH55qE5oCA5b+177yM5YOP5bm96aaZ55qE5bCP6Iqx5byA5Zyo5rex6L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lveaci+WPi+WwseaYr+S8muWcqOmdouWJjeatu+WRveaN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muWcqOiDjOWQjuaLvOWRvee7tOaKpOS9oOeahOS6u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nm7jkuqTkuoblh6DkuKrmnIjvvIzljbTmr5TorqTor4bmlbDljYH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ipXmnLrjgII8L3A+PHA+PGVtPjkwLjwvZW0+546w5Zyo55qE5oiR5Lus5LiA6LW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N77yM6ZW/5aSn55qE5oiR5Lus5LiA6LW356m/5ama57qx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ou+8jOaIkemZquS9oOWQm+S4tOWkqeS4i++8m+S9oOi+k++8jOaIk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WGjei1t+OAgjwvcD48cD48ZW0+OTIuPC9lbT7kuIDkuKrnlJ/ngbXkuI7lj6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XnmoTnm7jpgYfmmK/ljYPovb3kuIDnnqzvvIzliIbliKvljbTmmK/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KvojKvkurrmtbfkuK3vvIznm7jpgYfmmK/nvJjotbfvvIznm7jor4bmmK/nvJj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mmK/nvJjlrprjgII8L3A+PHA+PGVtPjkzLjwvZW0+5oiR5bey5oqK546r55Gw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77yM5oiR5bey55So55SY6Zyy5paf5ruh6YWS55uF77yM5oiR6KG35b+D5Zyw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S5p2l5ZCn77yM5oiR55qE5pyL5Y+L77yM6K6p5oiR5Lus5YWx5ZCM5Li65pWF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aSn5Y6m5re756CW5Yqg55Om77yBPC9wPjxwPjxlbT45NC48L2VtPuWmguae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ngeaIkeWTrei/h++8jOivt+WdkOS4i+OAgjwvcD48cD48ZW0+OTU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mmK/mi6nlloTogIzkuqTvvIzmi6nlkJvlrZDogIz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Y+L6LCK5LiN6IO95Lme5rGC77yM6YKj5Lqb5pe25pe25bCG5L2g6L27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6IO96KeG5Li65pyL5Y+L55qE44CCPC9wPjxwPjxlbT45Ny48L2VtP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ahOi3r++8jOS4gOi1t+eskeS4gOi1t+WTreeahOaXpeWtkO+8jOmCo+m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uW+queOr+eahOOAiuaci+WPi+OA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JiOTBqYXo0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yYjkwamF6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5EADF62513E5E98EF10CF489E9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