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10E02F3AED407EA628FE04A2CA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0E02F3AED407EA628FE04A2CA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6K+t5b2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soeasoeiOt+W+l+acn+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seacm++8jOS7jeeEtuWdmuaMgeS4jeaHiOaXoOaAqOaXoOaClOeahOetieW+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YjueZveWPr+iDveeZveW/meS4gOWcuu+8jOS7jeaEv+S7juWktOW8gOWni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eahOS6ieWPluOAgui9rOS4lue7ree8mOeci+S8vOe+juWlveWmguaip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mavuS7peaDs+ixoeeahOetieW+heWSjOS6ieWPluaNo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mmlumihu+8jOWPquS4jei/h+aYr+iiq+WKv+WKm+e7keS4iu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1sOeLl+iAjOW3su+8jOiAjOS4lO+8jOaYr+i6q+S4jeeUseW3seeahOi1s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hembhe+8jOe6ouiJsu+8jOS4jemAguWQi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gei/h+aLlOavm+WFvei1sOeVmeearu+8jOa2guWxse+8jOaIkee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XtOaDheeahOWmluaAquWViu+8jOivt+WGjeetieS4g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S9oOeahOW/g+eVmee7meS6huaIke+8jOS9hueI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/memHjOOAguWboOS4uuatieeWmuiAjOe7meS6iOeahOWFs+azqO+8jOS4j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5tuS4jeaYr+aNhue7keWSjOWFi+WItuOAgjwvcD48cD48ZW0+Ny48L2VtPuS4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4nOaWueaciOWIneWkjea0u++8jOWNtOS7juacquaDs+i/h+eZveaciOWIn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tu+OAgjwvcD48cD48ZW0+OC48L2VtPuWvueS4jei1t++8jOaIkemUmeS6huOAg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WPo+WQg+eahOilv+ilv+Wfn+esrOS4gOmrmOaJi+aoiuS6kemjnuivtOeah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ahOS4gOWPpeivne+8jOWNg+mUpOeZvueCvOOAgjwvcD48cD48ZW0+OS48L2VtPuS4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W/g+e7iOS4jeaClO+8jOebuOinhuS4gOeskei9u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miJHkvJrlv5jkuobkvaDmmK/osIHvvIzkvYbov5nlubb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xLjwvZW0+5oiW6K646YKj5Liq5Lq65pys6Lq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eQ5aeQ77yM5L2G5LuW5oGw5aW95YGc5Zyo5LqG5pyA6IO95oSf5Yqo5aeQ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W55qE5YGc5LiL77yM5o2i5p2l55qE5piv5Zyo5aeQ5aeQ5b+D5Li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77yM55u05Yiw5a6M576O44CCPC9wPjxwPjxlbT4xMi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eXtOW/g+WmhOaDs++8jOWPquS4jei/h++8jOaIkeeOsOWcqO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WwseaYr+aImOatu+WcqOi/memHjOOAgjwvcD48cD48ZW0+MTM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j6rmnInmtoLlsbHoi4/oi4/ogIzlt7LvvIE8L3A+PHA+PGVtPjE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Y+k5Lyk56a75Yir77yM5q2k5oGo57u157u15peg57ud5p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ingeS5i+aXtuaZg+WmgumalOS4luWPquaYr+i/meS4gOasoeS4jeeUq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aKpOaIkeS6hu+8jOWwseiuqeaIkeS7rOS4gOi1t+WuiOaKpOaIkeS7rOeahOacq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kuIPmnIjliJ3kuIPvvIzmt67msLTnq7nk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mf5Y+q5piv5Liq5Yeh5Lq677yM5LiA5Liq5Lya6KK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Cn5bem5Y+z55qE5Yeh5Lq644CCPC9wPjxwPjxlbT4xOC48L2VtPuS9oOi/me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mDveaQreWcqOaIkei6q+S4iueahOS6uu+8jOS4uuS6huemu+W8gOa2guWxs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eri+S4h++8jOmYu+atouS6uuWmluWOruadgO+8jOWPquaYr+S4uuS6huW9k+W5t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ueS4jeS4i+S9oOeahOaIkeOAgjwvcD48cD48ZW0+MTkuPC9lbT7lsLHnrpflp5Dlp5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nu5nkuobku5bvvIzkvYbniLHlubbkuI3lnKjpgqPph4zvvIzlm6DkuLrmhKfnlp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hbPms6jnmoTniLHvvIzniLHkuI3mmK/mjYbnu5HlkozlhYv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J5oiR5Lmd5Lmd6KGA77yM56WI5L2Z5LmF5LmF5oGL77yM55e0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6Zq+77yM5oOF6JuK6JuK54G1546w44CCPC9wPjxwPjxlbT4yMS48L2VtPui/meS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+8jOaIkeS7rOaYr+S6uueVjOeahOWmluaNle+8jOWPquimgeS9oOS4jeS8p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jeS8muS8pOWus+S9oOeahO+8jOWmguaenOS9oOWvueS6uueVjOeah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WPr+S7peWOu+Wmluebn+eahOWNleS9jeazqOWGjOS4gOS4qui6q+S7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seWPr+S7peWcqOS6uueVjOiHqueUsea0u+WKqOS6hu+8jOacn+W+h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Tpu+8gTwvcD48cD48ZW0+MjIuPC9lbT7ov7fns4rokJ3ojonlsI/ni5Dlppb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ZPlo6vmsqHoioLmk43jgILoh6rlj6TkurrlppbnlJ/mrbvmgYvvvIzljYPovb3lrb3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E8L3A+PHA+PGVtPjIzLjwvZW0+5oiR6KaB5ZKM5aeQ5aeQ5Lus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CC5aCC5q2j5q2j55qE54uQ5aaW44CCPC9wPjxwPjxlbT4yNC48L2VtP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uiOS9j+S6huS4gOW6p+WfjuOAguWNtOayoeacieWuiOS9j+aIkeW/g+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kuJzmlrnmnIjliJ3mg4roibPkuobml7blhYnvvIz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4zotLXmuKnmmpbkuoblsoHmnIjjgII8L3A+PHA+PGVtPjI2LjwvZW0+5YW25a6e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N5pyf5b6F77yM5bCx5LiN5Lya6KKr5Lyk5a6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/g++8jOeLkOWmlueahOiBjOS4muaYr+e6ouWomO+8jOS4jeaYr+adg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og73mtLvnnYDlh7rljrvvvIzluKbkvaDnnIvpgY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nZLlsbHjgII8L3A+PHA+PGVtPjI5LjwvZW0+5ZCM5Li65LiA5rCU6YGT55uf5oiQ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aW6YGT77yM5piv5LiN5piv5pyJ54K56L+H5YiG5ZW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aOieeahOS6uuaYr+aXoOaVjOeahO+8jOS9oOS8muawuOi/nOWBnO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7luW/g+S4reS4jeaWree+juWMluOAgjwvcD48cD48ZW0+MzEuPC9lbT7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jLTlrZDkuI3ov4fmmK/lkozmiJHkuIDmoLfvvIzmmK/kuKrlpLHotKX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l5ZC+5LmL5aaW5Yqb77yM5Yqg5rGd5LmL54G16a2C77yM5ZCv5Yq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t57yY44CCPC9wPjxwPjxlbT4zMy48L2VtPuaIkeaKiuW/g+mDvee7meS9o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S4jeS/oeS9oOWRou+8nzwvcD48cD48ZW0+MzQuPC9lbT7lj6TkurrmnIn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HmiYDkuI3mrLLvvIzli7/mlr3kuo7kurrjgILljp/mnaXlt7HkuYvmiYDmrLL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r3kuI7niLHkurrjgII8L3A+PHA+PGVtPjM1LjwvZW0+6Zuq5bGx77yM5aSn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M56eA5rC077yM5LiN6IO96Zmq5L2g5Y6755yL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mDvemUmeS6hu+8jOS9oOS7rOmDveS7peS4uuS7luatu+S6hu+8jO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S7juayoeacieWDj+eOsOWcqOi/meiIrOa0u+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ppbpoobvvIzlj6rkuI3ov4fmmK/ooqvlir/lipvnu5HmnrbkuIrliLbpq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i5fogIzlt7LjgII8L3A+PHA+PGVtPjM4LjwvZW0+5L2g5piv5LuA5LmI5aaW5oC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oiR5ZCX77yf5oiR77yM6L+Y5LiN55+l6YG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ykuaymeW4puedgOawtO+8jOaYoOWcqOmYs+WFieS4i++8jOmCo+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iea7keiQveS4i++8jOaIkeS4i+S4i+i+iOWtkOmDveS4jeS8m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LHorqnku5bku6znnIvnnIvogYzkuJrljaflupXmjZXlv6v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WRhc2g755m75bOw6YCg5p6B55qE5ryU5oqA77yM5Lul5Y+K5oqK5o+h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u5bCP55+b55u+55qE5pys6aKG5ZCn77yBPC9wPjxwPjxlbT40MS48L2VtPuWwj+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j+W/g+mbhOaAp++8jOeJueWIq+aYr+mCo+S6m+eUn+a0u+i/h+W+l+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WPl+WOi+i/q+eahOmbhOaAp+OAgjwvcD48cD48ZW0+NDIuPC9lbT7ku47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Hml6Dmg6fml6DnlY/vvIzlv4PkuK3kuobnhLbkvaDml6DmgK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v6IO95Zyo5YWt55m+5bm05YmN77yM6YKj5Liq5ZCN5Y+r5Lic5pa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bCR5bm06LiP5YWl5raC5bGx5aKD5YaF6YKj556s6Ze077yM5LuW5rC455Sf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bCx5bey57uP6KKr5rOo5a6a5LqG77yM5rOo5a6a6Lef6YKj5Liq54uQ5a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raC5bGx57qi57qi55Sf55Sf5LiW5LiW57qg57yg5LiN5r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iuqeaIkeaIkOS4uuS9oOeahOecvOedm+WQp++8jOaIkeWcqO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W8gOaIke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Bybzh6ZThs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cm84emU4b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0E02F3AED407EA628FE04A2CA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