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97A44BC03F926A7AD6C1D9DF6C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97A44BC03F926A7AD6C1D9DF6C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oSf6KiA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S9oOiAgeWphuW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WQg+mlre+8jOWRveS7pOS9oOaOpeWPl+WlueivmuaMmueahOaEn+iwou+8g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S9oOW/hemhu+aOpeWPl+iAgeWphuWvueS9oO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aNouS9oOWkqeWkqeWWiuiAgeWphuWbnuWutuWQg+ml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CqOeahOWFqOmDqO+8jOaEn+iwouaCqOe7meaIkeeahOaJgO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aIkeeahOiAgeWphuOAgjwvcD48cD48ZW0+My48L2VtPueUn+aXp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mVv++8jOW4jOacm+acquadpeaIkeS7rOS4gOi1t+WKquWKm++8jOS4je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C48L2VtPuW5tOWFs+WwhuiHs++8jOiAgeWphu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WphuWlvei/kOWlveemj++8jOS4gOW4humjjumhuu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+8jOS9oOefpemBk+WQl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jeacieeIseS9oOeahOS9meWKm+OAgjwvcD48cD48ZW0+Ni48L2VtPuWPi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jOaIkeWPquaDs+eUqOWbm+S4quWtl+WkuOi1nuaIkeWutuS4gOWTpe+8j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OAgjwvcD48cD48ZW0+Ny48L2VtPue6ouWwmOacieaipu+8jOacieaIk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4gOi3r+maj+ihjO+8jOaXqeS4iuWlve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XoOadoeS7tuWvueaIkeWlveeahOS6uuOAgjwvcD48cD48ZW0+O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fpemBk+WPquimgeWuiOS9j+WWhOiJr++8jOW/g+mXtOeVmeS4gOeJh+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Au+acieWbm+aciOWkqeOAgjwvcD48cD48ZW0+MTAuPC9lbT7li6Tlv6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DlubQzNjXlpKnlrrbph4zlpJbpnaLpg73msqHlgZzov4fvvIzmhJ/osKLogIHlq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jIXlrrnjgII8L3A+PHA+PGVtPjExLjwvZW0+5oSf6LCi5L2g5o6l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M576O55qE5oiR77yM5oiR5Lya5YC+5bC96Ieq5bex55qE5omA5pyJ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4ix77yM5bC9566h5oiR546w5Zyo5LiA5peg5omA5pyJ77yM5L2G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oiR5Lya5ou85LqG5ZG955qE5Y67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i/h+S4gOWcuuaipu+8jOi9rOeerOWNs+mAne+8jOeEtuWI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leWFtuacieW5uO+8jOS7iueUn+S4uuS9o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ov5nkuKrnvo7kuL3nmoTkuJbnlYzvvIz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jmgZLvvJvkvaDkuLrmiJHku5jlh7rnmoTngrnmu7TvvIzmiJHlhajorr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ov5nkupvlubTvvIzkvaDnmoTljIXlrrnmu4vmtqbkuobmiJHnmoT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nlJ/lkb3kuK3mnInkvaDjgII8L3A+PHA+PGVtPjE0LjwvZW0+5pio5pel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ey5Zyo5qKm6YeM5ou+6Iqx77yM5b2T57Sg56yU5YaN6Zq+5YaZ5Ye65rWT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u+57uP5LiA56y65LiA56y655qE55u45oCd77yM6JC95ruh5LqG5bCY5Z+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Y+W5Luj5LqG6Iqx5YmN5pyI5LiL77yM5oiR6L275oqa5L2g6aK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SX5LiN5o6J5bKB5pyI5Yi75LiL55qE576O5Li944CC57Sn5o+h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5Sc6KiA6Jyc6K+t77yM5Y+q5pyJ55y856We5Zyo5rex5oOF5Yed5p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285q2k55qE55u454ix44CB55u45Ly044CCPC9wPjxwPjxlbT4xNS48L2VtPuS7l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kuOi/h+aIke+8jOayoeacieivtOi/h+aIkeeahOWlve+8jOS9huaYr+S7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2s+S7peivgeaYjuS6huS4gOWIh++8jOiwouiwouiAgeWphuWvueaIkem7mOm7m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48ZW0+MTYuPC9lbT7miJHmhJ/osKLmiJHpgYfliLDkuIDkuKr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5bkuZ/ku47mnaXpg73kuI3opoHmiJHlgZrppa3vvIzmnInml7blgJnlsLHmmK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kK3miormiYvvvIzmtJfmtJfoj5zkuYvnsbvnmoTjgII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Zmq5oiR6LWw6L+H5Lq655Sf5L2O6LC3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WRveS4reacieS9oO+8jOaEn+aBqeS4gOi1t+i1sOi/h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IDlubTvvIzovpvoi6bogIHlqYbkuobvvIzosKL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3nrqHmgI7kuYjmoLfkuIDnm7TpmarlnKjmiJHouqvov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bi455qE5bqG5bm46IO96YGH5Yiw5L2g77yM5Lmf6Z2e5bi4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oiR5aeL57uI55u45L+h77yM5L2g5piv5LiK6IuN6LWQ57uZ5oiR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5Lya5rC46L+c5a6I5oqk5L2g77yM54ix5oqk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e7meaIkeS6sueIseeahOiAgeWphu+8jOS5n+WGmee7meacquadp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SseS7rOeahOWwj+WutuW6reiDveWkn+W5s+W5s+WuieWui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osKLosKLkvaDnmoTpmarkvLTvvIzorqn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zLjwvZW0+56m655qE5bm456aP5piv56m/5LiA6Lqr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qE5bm456aP5piv5oqr5LiA6Lqr57u/77yM6Ziz5YWJ55qE5bm456aP5piv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2K6ICA55y877yM6ICM5oiR5pyA5aSn55qE5bm456aP5piv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77yM5pu05oSf6LCi5L2g77yBPC9wPjxwPjxlbT4yNC48L2VtPui3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mjjuaZr+iHquW3seaEn+WPl++8jOaEn+iwouS7iueUn+iDvemBh+ing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+WNiueUn+iDvemZquS8tOS9oOOAgjwvcD48cD48ZW0+MjU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nInkvaDvvIzmiJHmiY3lpoLmraTnmoT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c5YWc6L2s6L2s77yM5oiR5Lus5L6d54S26aOO6Zuo55u45Ly0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16L+H6Ze56L+H77yM5Y+v5piv5L6d54S25oqK5omL5YS/54m144CC5LiW5LiK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ix5pyA55yf5a6e77yM5bCx5piv5pyA5py05a6e55qE6K+t6KiA77yM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bCx5piv5oqK5oiR5omA5pyJ55qE5pe25YWJ57uZ5L2g77yM5LuO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qu5bm044CCPC9wPjxwPjxlbT4yNy48L2VtPuaIkeS6sueIseeahOiAgeWp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S6huW5uOemj+eahOWQq+S5ie+8geiAgeWphu+8geaEn+iwou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WIsOS6huS9oO+8geaDs+imgeWSjOS9oOS4gOeCueS4gOa7t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ubTnlJ/ml6XkuI3mlLbnpLzvvIzmlLbnpLzlj6rmlL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j5HnmoTnuqLljIXjgII8L3A+PHA+PGVtPjI5LjwvZW0+5oiR6ICB5amG5pyA5by6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aXpeeskeS4gOeske+8jOiAgeWphu+8jO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kvaDog73miafmiJHkuYvmiYvvvIzkuI7miJH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5oSf6LCi5LuW5Lus77yM6Zmq5Ly0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q615bKB5pyI44CCPC9wPjxwPjxlbT4zMy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/meS4gOW5tO+8jOaIkeayoeiDvee7meS9oOabtOWkmueahO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9oOe7j+WPl+S6huWkquWkmueahOWnlOWxiOWSjOiJsOmavu+8jOaIkeWPq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peaaluiKseW8gOaXtu+8jOS9oOS+neeEtueskemdpeWmguiKse+8jOW5uOemj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osKLosKLkvaDkuI3nprvkuI3lvIPvvIz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4jkuIDlubTvvIE8L3A+PHA+PGVtPjM1LjwvZW0+5oSf6LCi5L2g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5oSf6LCi5L2g5a+55oiR5YGa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S9oO+8jOWHuueOsOWcqOaIkeeahOeUn+WRv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sKLosKLkvaDpmarmiJHotbDov4fpgqPlsoHmnIjvvIzmiJHnn6X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mmK/kuIDnlJ/kuIDmnJ/vvIzmmK/kuIDmnJ/kuID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oOz5YGa5L2g55qE6aOO5pmv77yM55yL5Zyo5L2g55qE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Wmu+WtkO+8jOaIkeiwouiwou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IDnlJ/og73kuI7kvaDnm7jpgYfvvIznm7jnn6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vLTvvIzmhJ/osKLov5nkuIDliIfvvIzmnIDlkI7mt7Hmt7Hnmo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miJHniLHkvaDjgII8L3A+PHA+PGVtPjQxLjwvZW0+5L+d5Lyw6ICB5am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bm05bm05pyJ5aW96L+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KguaXpe+8jOS9oOmDveS8mue7meaIkeekvOeJqe+8jOecn+eahOW+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DMuPC9lbT7ml7blhYnlnKjotbDvvIzmiJHku6zlnK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vojlpJrnu4blvq7nmoTlj5jljJbvvIzmsr/nnYDnlJ/lkb3nmoTohInnu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mhaLmhaLlkYjnjrDjgILlnKjml7blhYnnmoTlhYnlvbHph4z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uqvlvbHvvIzluKbnnYDniLHvvIzlkJHmiJHotbDmnaXvvIz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uKnmmpbkuobmiJHnmoTml7blhYnjgII8L3A+PHA+PGVtPjQ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a6g54ix552A5oiR44CCPC9wPjxwPjxlbT40NS48L2VtPu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IseS6uuivtOS4gOWPpe+8miZsZHF1bzvmiJHniLHkvaDvvIHkvZnnlJ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hacmcmRxdW8777yBPC9wPjxwPjxlbT40Ni48L2VtPuiAgeWphu+8jOaEn+iwo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buOS8tOOAgjwvcD48cD48ZW0+NDcuPC9lbT7lubjnpo/vvIzlvojnroD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iJrlpb3niLHmiJHjgILlubjnpo/vvIzkuI3nroDljZXvvIzmiJHku6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rrrpga3pgYfkuobku4DkuYjkuovmlYXlj5jov4HvvIzmsLjmsLjov5z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mlaPjgII8L3A+PHA+PGVtPjQ4LjwvZW0+6ICB5amG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Sf6LCi5L2g5LiA55u05Lul5p2l77yM5a+55oiR55qE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iueUn+S9leWFtuW5uOi/kO+8jOacieW5uOmBh+ing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FtuS4jei/kO+8jOS4juS9oOS7jeaYr+WcqOWQm+i3r+S4iu+8jOS4gOmameefpe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4rlubTnmoTmg4XkurroioLmsqHmnIn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zE05YWD55qE57qi5YyF44CCPC9wPjxwPjxlbT41MS48L2VtPui/meWphuWo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7mua7mue6ouWwmO+8jOmDveWwhuS8muaYr+aIkee7meS9oOeahOe+juWlv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i6q+mCo+efs+ahpe+8jOWPl+S6lOeZvuW5tOeahOmbqOaJk+mjjuWQ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DveWuieeos+i/h+mCo+S6uuS4luays+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opoHmh4Llvpfnj43mg5zvvIzmh4LlvpfmhJ/mganjgILlrrb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npZ7lr4TmiZjvvIzniLHkurrvvIzmsLjov5zmmK/kvaDlnKjmiJDlip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DlnZrlrp7nmoTkvp3pnaDjgII8L3A+PHA+PGVtPjUzLjwvZW0+5LiA6aaW5q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amG77yM56Wd56aP5bel5L2c6aG65Yip6Lqr5L2T5YGl5bq36LWa6ZK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geWphuaEn+iwoui/meS4gOeUn+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po47po47pm6jpm6jkuK3kuIDot6/otbDmnaXvvIzmiY3mmI7nmb3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sIHpg73kuI3lj6/og73msLjov5zkuIDluIbpo47pobrvvIzmgLvmmK/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vvIzov5nmoLfmiJbmmK/pgqPmoLfnmoTno6jpmr7vvIzomb3nhLb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liIfvvIzlj5jnmoTkuIDml6DmiYDmnInvvIzkvYbmmK/kvaDljbT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mraTnprvmiJHogIzljrvvvIE8L3A+PHA+PGVtPjU2LjwvZW0+6LCi6LCi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077yM5L2g5piv5oiR6L+Z6L6I5a2Q5pyA5aSn55qE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uaJi+S6pOe7meWPs+aJi+eahOe6ouWMhe+8jOS5n+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pb3lnY/lk6bvvIzmiJHlpb3llpzmrK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6Led56a75LiN5Zyo6YGl6L+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wseaYr+WcqOS4gOW6p+WPq+e8mOWIhueahOahpeS4iuebuOmBh+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Pq+ebuOaAneeahOaxpO+8jOaLpeS4gOmil+WPq+S4jeWPmOeahOW/g++8jOi/h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ugOWNleeahOeUn+a0u++8jOeEtuWQjuW9vOatpOeJteaJi++8jOi1sOS4gOado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i3r+OAgjwvcD48cD48ZW0+NjEuPC9lbT7lnKjmlrDnmoTkuIDlubT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qYbnsonkuJ3lpJrlpJrvvIzmjKPpkrHlpJrlpJrvvIzlubPlronlpJ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ya5rC46L+c5rC46L+c54ix552A5L2g77yM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aOO5ZKM6Zuo77yBPC9wPjxwPjxlbT42My48L2VtPuiwouiwouS9o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u+S4jeW8g+OAguWWnOasouaIkeeahOS6uu+8jOiwouiwouS9oOaAu+aYr+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acgOmcgOimgeeahOaXtuWAme+8jOaEv+aEj+WAvuWQrOaIk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vueaIkeeZvuiIrOWRteaKpOOAgjwvcD48cD48ZW0+Nj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mK/kvaDorqnmiJHph43mi77kuobkuKLlpLHlvojkuY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jIXlrrnlkozlpKfluqborqnmiJHkvZPkvJrliLDnnJ/niL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WB6K645oiR5a+55L2g5aSa5bm05Li65a6255qE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5bSH6auY55qE6LCi5oSP77yBPC9wPjxwPjxlbT42Ni48L2VtPuaEn+iwouiAge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+m+iLpuWFu+Wutu+8jOS9meeUn+acieaIkeWBmuS9oO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/osKLogIHlqYbnmoTkuI3nprvkuI3lvIPvvIzlnKjmiJHnlJ/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LmsaTnha7ppa3nhafpob7lranlrZDjgII8L3A+PHA+PGVtPjY4LjwvZW0+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77yM6Zmq5oiR5bqm6L+H6aOO6aOO6Zuo6Zu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vueS6juaIkeavj+S4gOS4quWGs+WumueahOaUr+aMge+8jOaXoOi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OAgjwvcD48cD48ZW0+NzAuPC9lbT7mhJ/osKLkvaDvvIzkuovkuovku6XmiJ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6LCi6LCi6ICB5amG55qE5LiA6Lev6Zm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Sn5bm456aP44CCPC9wPjxwPjxlbT43Mi48L2VtPuaEn+iwouS7i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Un+WRvemHjOacieS9oO+8jOS4gOWIh+WPmOW+l+acieaEj+S5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AneW/teS9oOOAgjwvcD48cD48ZW0+NzMuPC9lbT7miJHniLHkvaD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LCi6LCi5L2g55qE5LuY5Ye677yM5oiR5py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44CCPC9wPjxwPjxlbT43NS48L2VtPuefreaagueahOebuOiBmuaXtu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Wghuenr+W/g+eqne+8jOS4gOi3r+mjjumbqOa8guaziu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OAgjwvcD48cD48ZW0+NzYuPC9lbT7mhJ/osKLkvaDlnKjmiJHmnIDokL3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ibXotbfmiJHnmoTmiYvvvIzmhJ/osKLkvaDorqnmiJHlj4jkuIDmrKHnm7jkv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llK/nvo7vvIzmhJ/osKLkvaDpnaLlr7nmiJHnmoTkuI3lj6/nkIbllr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lL7lvIPvvIzmhJ/osKLkvaDnlKjkuIDnlJ/mn5Tmg4XmuKnmmpbkuob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loTlh4nvvIzmhJ/osKLkvaDpmarmiJHkuIDot6/otbDmnaXjgILkuo7kvaDvvIzor7f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Dlj6XosKLosKLvvIzosKLosKLkvaDorqnmiJHlnKjov5nmoLfnmoTlubTljY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ronlv4PlgZrmoqbvvIzorqnmiJHog73lpJ/ku6XkuIDnp43mt6HnhLb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nqpflkKzpm6jjgII8L3A+PHA+PGVtPjc3LjwvZW0+6LCi6LCi5L2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BPC9wPjxwPjxlbT43OC48L2VtPumjjumbqOWQjOiIn++8jOiwou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buOS8tOOAgjwvcD48cD48ZW0+NzkuPC9lbT7mhJ/osKLogIHlqYbov5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miJHlgZrnmoTkuIDngrnmlLnlj5jvvIzorqnmiJHnnIvliLDkuobku5bmnInlp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oiR5oOz5a+55oiR55qE6ICB5amG6K+0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Lya57un57ut5Yqq5Yqb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NW9nMzVmczB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VvZzM1ZnM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97A44BC03F926A7AD6C1D9DF6C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