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AE7DE7F149DB6B796D4D7051C2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AE7DE7F149DB6B796D4D7051C2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Ieq5bex55qE55+t5Y+l5a2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W/g+aUvuW5s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zk+W5s+mdmeeahOawtO+8m+aKiuW/g+aUvui9u++8jOS6uueUn+Wws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cqOeahOS6keOAgjwvcD48cD48ZW0+Mi48L2VtPuWmguaenO+8jOS9oO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uOWmiO+8jOeIseS9oOeahOWls+aci+WPi++8jOWwseWlveWlveeahOWO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LvOaQj+WQp++8jOi/meagt++8jOS9oOaJjeacieiDveWKm++8jOaciee7j+a1j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iHqueUseaXtumXtO+8jOWOu+mZquS7luS7rO+8jOWOu+WlveWlveeIse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WwseaYr+eUn+a0u+eahOi/h+eoi+OAguWT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OAgeayoeaciembqO+8n+ato+aYr+WboOS4uuacieS6humjjumbqOeahOa0l+ek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ingeaWkeaWk+eahOW9qeiZue+8m+acieS6huWksei0peeahOeXm+iLpuaJ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aIkOWKn+eahOWWnOaCpuOAgjwvcD48cD48ZW0+NC48L2VtPumdouWvueefrea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IkeS7rOefpemBk+S4jeW+l+S4jeWKquWKm+aKk+S9j+ecvOWJj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vj+S4gOeerO+8jOWdpuivmuiAjOiupOecn+eahOeUn+a0u++8jOS7pea4uuWw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eaciemZkOeahOaXtumXtO+8jOWkmueci+eci+i/mee+juWlveeahOS4lueV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RveeahOi2s+i/ueeVmeWcqOavj+S4gOWkqeiHquW3seeah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qgeeEtuaDs+aIkOeri+S4gOS4quS4k+WxnuS6jjAw5ZCO5a2p57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iN55+l6YGT5L2g5Lus5b2T5pe25pyJ5rKh5pyJ5YW06Laj5Y+C5Y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655Sf5bCx5YOP5omT5aSq5p6B77yM5Yeh5LqL5LiN6IO95aSq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6KeE55+p77yM6YG15a6I6KeE5b6L44CC6LiP5a6e5Yqq5Yqb77yM6Imv5oCn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bCx5piv566A5Y2V55qE5LqL5oOF6YeN5aSN5YGa77yM6YeN5aSN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Ga77yM5YGa5Ye66Ieq5bex55qE6aOO5qC877yM5LiN5b+Y5Yid5b+D77yM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piv5pyA5aW955qE5a6J5o6S77yBPC9wPjxwPjxlbT4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aaC5p6c5L2g5LiN56uZ5Zyo6auY5aSE77yM5L2g5rC46L+c5L2T5Ly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a2F5Yqb77yb5pyJ5Lqb6Lev77yM5aaC5p6c5L2g5LiN5Y675ZCv56iL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a6D5piv5aSa5LmI55qE576O5Li944CC5Zyo5pyA5bmz5Y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m5Y2R5ZKM5Yqq5Yqb44CC5oC75pyJ5LiA5aSp77yM5L2g5Lya56uZ5Zyo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rS75oiQ6Ieq5bex5pu+57uP5ri05pyb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+55LiA5Liq5aSW6KGo6Iux5L+K5ryC5Lqu55qE5Lq677yM5Lq65Lus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v6K6k5Li65LuW5oiW5aW555qE5YW25LuW5pa56Z2i5Lmf5b6I5LiN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e26Ze05piv5LiA5Liq5LiN5YWs5q2j55qE5by557Cn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t5pe26Ze06L+Z5LiA5Liq5by557Cn5bCx5Lya57yp55+t77yM6K6p5oiR5Lu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aSf5b+r5LmQ44CCPC9wPjxwPjxlbT4xMC48L2VtPuW8gOaLk+S6i+S4mueahOeK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veeuoeWmguatpOayiemHje+8m+S9huaCqOS7pemdnuWHoeeahOavheWKm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tpeS4gOatpeWcsOi1sOi/h+adpeS6hu+8geaEv+W8gOW3peWFuOekvOeahO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a9h+a9h+aYpembqO+8jOWKqeaCqOaSreS4i+WujOe+juacquadpeeahOiJr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k6rmnaHot6/mnIDlpb3otbDvvIzkvaDmgLvopoHlp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miY3nn6XpgZPvvIzlk6rlj4zpnovmnIDlkIjohJrvvIzkvaDmgLvopoHlpJror5X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3pgInmi6nvvIzml6DorrrmnInlpJrlm7Dpmr7vvIzpg73opoH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+v5Lul5o6l5Y+X5aSx6LSl77yM5L2G57ud5a+55LiN6IO95o6l5Y+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+H55qE6Ieq5bex44CC57q15pyJ55a+6aOO6LW377yM5Lq655Sf5LiN6KiA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Pr+iDveavj+S4quS6uumDveS8mumBh+WIsOS4gOS4q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eahOS6uuWQp++8jOebuOavlOS6juacgOWIneW+l+S4jeWIsOaXtueahOWTre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WQjuadpeeahOaIkeS7rOa4kOa4kOWPmOW+l+W5s+WSjO+8jOW8gOWni+aOp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S4jeWPr+W+l+OAgjwvcD48cD48ZW0+MTQuPC9lbT7miJHku6zlj6/ku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ourLlvIDkuIDlpLTlpKfosaHvvIzljbTmgLvmmK/ourLkuI3lvIDoi43onYfjgIL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v6vkuZDnmoTvvIzkuZ/lvoDlvoDmmK/kuIDkupvoip3purvnu7/osYb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jgILnlJ/mtLvkuK3nmoTlsI/nu4boioLojqvovbvop4bvvIzlpJrnlKjngrnlv4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jozmj6HvvIE8L3A+PHA+PGVtPjE1LjwvZW0+5pyJ55qE6Lev77yM5L2g5b+F6aG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77yM6L+Z5LiN5piv5a2k54us77yM6ICM5piv6YCJ5oup44CC5YG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ZCn77yM5Y675L2g5oOz5Y6755qE5Zyw5pa55ZCn77yM5Y675oiQ5Li65L2g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Lq677yM5Zug5Li65L2g5Y+q5pyJ5LiA5qyh55Sf5ZG977yM5a6B5oS/6Le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M5YCS5peg5pWw5qyh77yM5Lmf5LiN6KaB6KeE6KeE55+p55+p6LWw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vkuWGrOWPr+S7peayoeaciemYs+WFie+8jOmFt+aa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mYtOWHie+8jOS6uueUn+S4jeiDveayoeacieaipuaDs+WSj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sqHop4TliJLnmoTkurrnlJ/lj6vmi7zlm77vvIzmnInop4Tli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vok53lm77vvJvmsqHnm67moIfnmoTkurrnlJ/lj6vmtYHmtarvvIzmnIn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j6voiKrooYzjgILonJzonILlv5nnoozkuIDlpKnvvIzkurrop4HkurrniL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mlbTml6XlpZTms6LvvIzkurrkurrllormiZPvvIHlpJrkuYjlv5nkuI3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4DkuYjmiY3ph43opoHvvIHkuIDmrKHph43opoHnmoTmionmi6nog5zov4fljYPnmb7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E8L3A+PHA+PGVtPjE4LjwvZW0+5Lq65LiO5Lq65LmL6Ze0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W5aaC5pWF77yM6L+Y5piv5Yeg5Y2B5bm055qE55Sf5q275LmL5Lqk77yb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6L+Y5piv55Sf5q2755u46K6444CC5Lq655Sf55qE5Lqk6Zu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Ww5Yiw5LiA6LW377yM6YKj5Lu95Li+5omL5oqV6Laz6Ze055qE6buY5aWR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u656uL5Zyo5b285q2k5LmL6Ze055qE5L+h5Lu75oSf5LiK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BmuS6i++8jOimgeeahOS4jeaYr+ihjOWKqOWKm++8jOiAjOaYr+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ahOeQhueUse+8geaIkOWKn++8jOe8uueahOS4jeaYr+S6uuiEieOAgei1hOa6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muimgeeahOWGs+W/g++8geaIkOWKn+i3r+S4iuW5tuS4jeWuueaYk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+iOWkmuS6uuaXoOazlee7meiHquW3seS4gOWumuimgeeahOWGs+W/g+WSj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i3r+S4iuS5n+S4jeaLpeaMpO+8jOaYr+WboOS4uuW+iOWkmuS6uuS8muiiq+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QhueUsemavuWAku+8gTwvcD48cD48ZW0+MjAuPC9lbT7kurrnmoTkuIDovoj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I3kuIrlh6DkuKroh6rlt7HnnJ/mraPllpzmrKLnmoTkurrjgILov5nmrKHpgIDlj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v5nkuIDnlJ/lsLHlho3msqHmnInmnLrkvJrkuobjgILkuJbkuIr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mmK/lsZ7kuo7kuLvliqjlh7rlh7vnmoTkurrnmoT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54q55aaC5LiA6aKX6Z2S5rap55qE5p6c77yM5L2g5ZKs5LiA5Y+j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77yM5Y205Zue5ZGz5peg56m377yM5YCY6Iul5L2g5bCG5a6D5Lii5byD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YGX5oa+77yBPC9wPjxwPjxlbT4yMi48L2VtPuWBmuS9oOaDs+WBmueahO+8jOi2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jOWOu+i/vemAkOaipuaDs++8jOi2gei/mOW5tOi9u+OAgueUn+a0u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+W+heavj+S4gOS4quWKquWKm+WQkeS4iueahOS6uu+8jOS7iuWkqeeahOS9oOimg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qOWkqeeahOiHquW3se+8geacquadpeeahOW5uOi/kOmDveaYr+i/h+W+gOWKquWK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+8gTwvcD48cD48ZW0+MjMuPC9lbT7lranlrZDvvIzogIHluIjpnZ7luLjnvqHmhZ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j43mg5zpgqPku73lpKnnnJ/nmoTnq6XotqPvvIzkuKLlvIPpgqPkuI3lv4X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KfvvIE8L3A+PHA+PGVtPjI0LjwvZW0+5Liq5L2T5piv576k5L2T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CK6YeN5Liq5L2T77yM5omN6IO95L+d6Zqc576k5L2T55qE5Yip55uK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T6LS05LiL5bGe77yM6YKj5LmI5Zyo5b+F6KaB55qE5pe25YCZ77yM5LuW5Lus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B5Li65pW05Liq576k5L2T5pWI5q2744CCPC9wPjxwPjxlbT4yNS48L2Vt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i9u+aFouS4jeaBre+8jOWwseS8muS4p+WksemBk+W+t++8jOayiea6uuS6ju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nOilv+S4jeiDveiHquaLlO+8jOWwseS8mua2iOejqOaOieW/l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miYDmnInmtYHov4fnmoTms6rvvIzmmK/kuIDmnaHmuKHkvaDnmoT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YDmnInlj5fov4fnmoToi6bvvIzlsIbnhafkuq7kvaDliY3ooYznmoTot6/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47msqHmnInovpzotJ/miJHku6zvvIzmiJHku6zkuqbkuI3og73ovpzotJ/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I3LjwvZW0+5aaC5p6c5a+S5pqE5Y+q5piv5omT5Liq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LqL55qE6K+d77yM6YKj5LiO54y05a2Q55qE5ZG85Y+r5aOw5pyJ5LuA5LmI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i77yf5LqL5a6e5LiK77yM5q2j56Gu55qE5a+S5pqE5Yqh5b+F5Zyo55+t55+t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t5piO5pi+5Zyw6KGo6Zyy5Ye65L2g5a+55LuW55qE5YWz5oC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mrmOeahOWkqeS5n+imgeiQveWcqOecvOmHjO+8jOWGjeWkp+eahOa1t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WcqOW/g+mHjO+8jOWGjei/nOeahOihjOeoi+S5n+acieW9kuacn++8jOm7keWk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Yr+m7juaYju+8jOiKseiQveeahOWwveWktOaYr+aUtuiOt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ov5nku7bkuovkuI3lnKjkuY7mnInmsqHmnInkurrmlZnkvaD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nKjkuo7oh6rlt7HmnInmsqHmnInop4nmgp/lkozmgZL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KaB5YGa5LiJ54us56uL55qE5aWz5Lq677ya5oCd5oOz54us56uL77yM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7uP5rWO54us56uL44CC5Zyo5LiA5YiH5Y+Y5aW95LmL5YmN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LiA5Lqb5LiN5byA5b+D55qE5pel5a2Q77yM6L+Z5q615pel5a2Q5Lmf6K6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6K645Y+q5piv5LiA6KeJ6YaS5p2l44CC5pyJ5pe25YCZ77yM6YCJ5ou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YuH5rCU44CCPC9wPjxwPjxlbT4zMS48L2VtPueUn+a0u+WDj+iNp+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WJp+acrO+8jOS6uueUn+aYr+eUteW9se+8jOS4jeimgeWboOS4uuWJp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aKmOWwseW/g+eUmOWBmumFjeinku+8jOS4jeimgeWboOS4uuaVheS6i+eahOi3jOWu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Ev+aIkOinguS8l++8jOi/meWcuueUteW9se+8jOmDveWcqOeci++8jOivt+a8l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7neS4jeaYryZsZHF1bzvnlJ/lkb3ljoLllYYmcmRxdW876YeM55qE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8lOWRmCZyZHF1bzvvvIE8L3A+PHA+PGVtPjMyLjwvZW0+5pyJ5Lq66K+077yM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YKj5LmI5ou85ZG977yM5Y+v546w5a6e5Y205piv77yaJmxkcXVvO+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i4qeS6hjjljpjnsbPnmoTpq5jot5/pnovlsLHlr7nkvaDpmY3kvY7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kvJrlm6DkuLrkvaDmmK/lp5HlqJjlsLHlr7nkvaDnrJHohLjnm7jlvo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Oz6KaB55qE5Luq5byP5oSf77yM5b6X6Ieq5bex57uZ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Co+S6m+S8quWWhOiJr+eahOS6uuaSleS4i+mdouWFt+eahOaXtuWAm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i3queahOacuuS8mumDveayoeacie+8jOi/meWwseaYr+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kuJ3kuIDmr6vlhbPkuY7oioLmk43vvIzkuIDku7blsI/kuovkuIDmrK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lpLHkv6HvvIzlj6/og73kvJrmr4HkuobmiJHku6zkuIDnlJ/nmoTlkI3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oOF6YeM5pyA6YeN6KaB55qE5LqL77yM5LiN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uW5Lq677yM6ICM5piv5aaC5L2V5oiQ5YWo5pyA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S4jeWPr+iDveWujOe+ju+8jOWNtOWPr+S7peWOu+i/veaxg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u+aOpei/keWujOe+juOAguiuqeaIkeS7rOWvueeUn+a0u+W+rueskeS7peW+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puedgOaUueWPmOiHquW3se+8jOaXoOaEp+eUn+WRveeahOS8n+Wk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+8gTwvcD48cD48ZW0+MzcuPC9lbT7mr4/kuIDkuKrmiJDlip/nmoTkurr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mib7lr7vmiJDlip/nmoTmlrnms5XvvIzmr4/kuIDkuKrmiJDlip/nmoTkurr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ku5bnmoTnq57kuonlr7nmiYvmm7Tliqrlipv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yf6KeB6L+H6YKj5Lqb5by66ICF5omT5ou855qE5qC35a2Q77yM5bCx5LiA5a6a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Kj5Lqb5Lq65LmL5omA5Lul6IO96L6+5Yiw5Yir5Lq65Yiw5LiN5LqG55qE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Zug5Li65LuW5Lus5ZCD6L+H6K645aSa5Yir5Lq65ZCD5LiN5LqG55qE6Iu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uO5p2l5bCx5rKh5pyJ5qiq56m65Ye65LiW55qE6L+Q5rCU77yM5Y+q5pyJ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5qE5Yqq5Yqb44CCPC9wPjxwPjxlbT4zOS48L2VtPuaLheW9k++8jOiuqe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S4quS6uueahOaIkOe7qeOAguaLheW9k++8jOWwseWDj+S4gOS4quaJv+iv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mOWHuu+8jOaJjeiDveaUtuiOt+e+juWlveOAgjwvcD48cD48ZW0+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QmbGRxdW8755SfJnJkcXVvO+Wtl+eUsSZsZHF1bzvniZsmcmRxdW875ZKM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nu4TmiJDvvIzlr5PmhI/niZvovpvli6TogJXogJjkuIDnlJ/kuIDkuJb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6zopoHkuIDlpoLml6LlvoDvvIzlpoLniZvpgqPmoLfli6Tli4nnu4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qf5Yiw6Ieq54S25oiQ77yM5Y+W5b6X5oiQ5Yqf5LmL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q+5YWN5pyJ5aSx6LSl77yM54S26ICM5Y+q6KaB6IO95oiY6IOc5Zuw6Zq+77yM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Zyw5ou85pCP77yM6YKj5LmI77yM5Y+W5b6X5oiQ5Yqf5bCx5Zyo55y85YmN44CC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Jm95bCP77yM5L2G5oiQ6ZW/57uP5Y6G5bGh5qyh5YqI56CN77yM57uI5Lya5bCG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a56Gs55qE5qmh5qCR56CN5YiA44CCPC9wPjxwPjxlbT40Mi48L2VtPuS9o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eUseS9oOeahOWkqei1i+aIluaYr+iDveWKm+WGs+WumueahO+8jOiAjOaYr+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ieaLqeWGs+WumuS6huS9oOacgOe7iOeahOWRvei/kOOAguS9oOWwseaYr+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DMuPC9lbT7kurrnlJ/mnIDlubjnpo/nmoTkuo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g4/liKvkurrvvIzogIzmmK/lnKjliqrlipvkuYvlkI7vvIzmtLvlvpfmm7T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YDku6XvvIzlj6ropoHov5jmnInliqrlipvnmoTmnLrkvJrvvIzlsLH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7TmlL7lvIPjgII8L3A+PHA+PGVtPjQ0LjwvZW0+5aSp5pm05LqG77yM6Zuo5ZCO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Kh5pyJ54Gw5bCY77yM5qW85LiL55qE6KGX6YGT5rKh5LqG5Lmx5Lii55qE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yX55Sf6YO95rKQ5rW06L+H5LqG77yM5LiA6Lqr55qE6L275p2+77yM5ZG85ZC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Y55qE56m65rCU77yM6L+Z5bCx5piv6Ieq54S255qE6a2F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+8jOeUn+a0u+aYr+e+juWlveeahO+8jOWFs+mUruWcqOS6j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PkeeOsO+8jOaAjuagt+WOu+Wvu+aJvuOAguW4uOivtOS4iuW4neS4uuS9oOWFs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+8jOaAu+S8muS4uuS9oOaJk+W8gOS4gOaJh+eql+OAguS4jeW/heWOu+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boOS4uuaKseaAqOS5n+S4jeiDveaUueWPmOS7gOS5i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raPliLDmnaXpspzoirHnu73vvIzmnLXmnLXlvIDmlL7pppnmsJTmnaX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TmiorogIHlj4vlv7XvvIzpl67lgJnlhbPmgIDkuI3og73mlq3jgILouqvkvZP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I3ljp/vvJ/lrrbkurrmmK/lkKblnKjouqvovrnvvJ/lj6rmhL/mnIvlj4vkvZP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lv4PkuI3ng6bvvIE8L3A+PHA+PGVtPjQ3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Kh5pyJ5Zue6Lev55qE5peF56iL77yM5q+P5LiA5p2h6Lev6YO95piv6I2S5b6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piv6L+H5a6i77yM5q+P5LiA54mH6K6w5b+G6YO95piv5pu+57uP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5pyJ5Lqb6Lev5Y+q6IO95LiA5Liq5Lq66LWw44CC5oiQ6ZW/6Z2g55q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Gq6KiA5aOu6K+t77yM6ICM5piv6ISa6LiP5a6e5Zyw55qE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j+S4gOS4que5geiKseS8vOmUpu+8jOmDvee7j+WOhuS6huaal+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+8m+avj+S4gOS4qumynOiJs+Wkuuebru+8jOmDvee7j+WOhuS6humjjumbqOaXoO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mjjuWFieaXoOmZkO+8jOmDvee7j+WOhuS6hum7r+eEtuS8pOelnuOAg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e+juWlve+8jOeci+S4jeWIsOeahOS8pOeXle+8jOWPquaciee7j+WOh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btOaHguW+l+iDjOWQjueahOWKm+mHj+OAgjwvcD48cD48ZW0+NDk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mnInkuIDnp43lhbfmnInnnJ/mraPku7flgLznmoTkuJzopb/vvIzlj6/ku6XkuI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bDoi6bovpvli6TlirPliqjogIzog73lpJ/lvpfliLD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Y2B5a2X57uj77yM6KGo6Z2i55yL552A6aOO6aOO5YWJ5YWJ44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rOo5oSP5Yiw6IOM6Z2i5Lqk57q16ZSZ5p2C55qE57q/5aS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3peS9nOWwseWDj+eIseS6uu+8jOiZveeEtuacieaXtui3n+S9oOmXue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aYr+WkqeWkqemDveimgeingemdouOAguWFtOi2o+WwseWDj+aDheS6u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S9oOa/gOaDheeHg+eDp++8jOWPr+aYr+S4jeiDveS7o+abv+mdou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nmoTnm67nmoTvvIzlnKjlj5HlsZXoh6rlt7HnmoT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Z/mnInkuLrlj5HlsZXnlJ/lkb3lv4XpobvnibrnibLnlJ/lkb3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77yM5Y6f5p2l5bCx5piv5LiA5Liq5oeC5a2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5oC75piv5LqL5ZCO5omN5piO55m977yM5oeC55Sf5rS777yM5b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rS777yM5pu06Zq+77yBPC9wPjxwPjxlbT41NC48L2VtPui/meWwseaYr+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kvOeJqe+8jOS5n+aYr+eUn+WRvee7meS6iOavj+S4gOS4que7j+WPl+S9j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eahOmmiOi1oO+8gTwvcD48cD48ZW0+NTUuPC9lbT7kurrnmoTkuIDnlJ/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6rmnInoh6rlt7Hnn6XpgZPvvIzkuZDkuI3kuZDlj6rmnInoh6rlt7HmmI7nm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IDnp43lv4Pmg4XvvIzkuIDnp43oh6rnhLbjgIHnp6/mnoHlkJHkuI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nKjlubPlh6HkuYvkuK3lr7vmsYLlv6vkuZDvvIzlnKjno6jpmr7kuYvkuK3lr7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Kjmm7LmipjkuYvkuK3pnIDmsYLlv6vku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iu552A6ISa5bCW5Y6754ix5LiA5Liq5Lq677yM6YeN5b+D5LiN56iz77yM5pK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LmF44CC55yf5q2j55qE5bm456aP5Y+q5pyJ5LuO5a6555qE5b+D5omN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meS4gOasoe+8jOaIkeaYr+ecn+eahOS4jeaDs+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+8jOivt+S9oOaKiuS9oOeahOWGt+a8oOibruaoquW/veWGt+W/veeDre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WOu+WQp+Wug+S7rOWogeiDgeS4jeWIsOaIkeS6hu+8m+aJgOS7peS9oO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abvue7j+mCo+S5iOWWnOasouS9oOeahOaIke+8jOecn+eahOimge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gZrkurropoHmnInljprluqbjgIHmnInmsJTluqbvvIzmnIn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r7nkuovkuJropoHmnInmtZPluqbvvIzlr7nmibnor4TopoHmnInpo47luqb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poHmnInmuKnluqbvvIzlr7nmmK/pnZ7opoHmnInlsLrluq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aeU5bGI77yM5Y+v5Lul55eb5ZOt77yM5L2G5LiN6KaB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yL5Yiw5L2g55qE6ISG5byx44CC5ZG96L+Q5aaC5ZCM5omL5Lit55qE5o6M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puy5oqY77yM57uI5o6M5o+h5Zyo6Ieq5bex5omL5Lit44CC5oqK6Ieq5be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Kej5pS+5Ye65p2l77yM5YmN6L+b55qE5ZSv5LiA5pa55rOV5piv5Yir5b6A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imgei9u+aYk+eUqOi/h+WOu+adpeihoemH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uOS4juS4jeW5uO+8geavj+S4quS6uueahOeUn+WRvemDveaYr+WPr+S7pee7vea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OAgjwvcD48cD48ZW0+NjEuPC9lbT7luLjoh6rorqTkuLrmmK/npo/olo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I3lpb3nmoTkuovmg4Xlj5HnlJ/pg73lkIjmg4XlkIjnkIbvvIzmnIn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mgIHvvIzlsIbkvJrmiJjog5zlvojlpJrlm7Dpmr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LuF5Lya5YOP5pif5YWJ5LiA5qC36Zeq54OB5LqO5LuK5aSc77yM5pu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5LiA5qC354G/54OC5LqO5piO5pyd77yBPC9wPjxwPjxlbT42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HquW3seacieWkmuS8n+Wkp++8jOWPquaYr++8jOWWnOasouS4gOS7tu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uiuqeS9oOaciemCo+S5iOelnuWlh+eahOS4gOenj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kvaDnmoTmiY3ljY7ov5jmkpHkuI3otbfkvaDnmoTph47lv4Pml7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pTor6XpnZnkuIvlv4PmnaXlrabkuaDjgILlvZPkvaDnmoTnu4/mtY7ov5jmkp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oqbmg7Pml7bvvIzpgqPkvaDlsLHlupTor6XouI/lrp7nmoTljrv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f6ZW/5Zyo6Z2e5rSy6I2S5ryg5Zyw5bim55qE5L6d57G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peg6Ze777yM5bCR5pyJ5Lq65rOo5oSP6L+H5a6D44CC6K645aSa5peF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Y+q5piv5LiA5qCq6I2J6ICM5bey44CC5L2G5piv77yM5a6D5Lya5Zyo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5riF5pmo56qB54S257u95pS+5Ye6576O5Li955qE6Iqx5py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mOeVpeacieW+iOWkmuaEj+S5ie+8jOWwj+WFrOWPuOeahOaImOeV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Cue+8jOWwseaYr+a0u+edgO+8jOa0u+edgOacgOmHjeimg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r4/kuIDkuKrmuIXmmajvvIzorrDlvpfpvJPlirHoh6rlt7HjgILmsqH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6rmnInkvaDliqrlipvnmoTovajov7nvvJvmsqHmnInov5DmsJTvvIz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li4fmsJTvvIHmr4/kuIDku73lnZrmjIHpg73mmK/miJDlip/nmoTntK/np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m7jkv6Hoh6rlt7HvvIzmgLvkvJrpgYfliLDmg4rllp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5aSn5Zu654S25piv5aW977yM5L2G6ISG5byx5ZKM5p+U6L2v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77yM5LiA5Liq5Lq65Yqq5Yqb5bCx5aW977yM5rKh5b+F6KaB6Z2e5b6X5rS7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Zif5LyN44CCPC9wPjxwPjxlbT42OS48L2VtPuS4jeeuoeaIkeWIsOS7gOS5iOWcsO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Yr+WOu+aJvuW/q+S5kOeahOOAguaIkeWGs+S4jeS8muWIsOS7gOS5iOWcsO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Xm+iLpu+8jOato+WboOaIkeeUn+adpeWwseaYr+S4quWvu+asouS9nOS5k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Xm+iLpuaJvuWIsOaIkeWktOS4iu+8jOaIkeaJjeS8mu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kuIDovojlrZDov4fnmoTkuI3mmJPvvIzphbjnlJzoi6bovqPvvIz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prvlkIjvvIzmiJHku6zpg73opoHlpb3lpb3nmoTmtLvnnYDvvIzlnKj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oh6rlt7Hmg7PopoHnmoTnlJ/mtLvvvIzkuo7lhbblj5bmgqbliKvkurr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h6rlt7HvvIzog73miorlm7Doi6bnmoTnlJ/mtLvvvIzmtLvlh7ror5fmhI/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nmoTkuJbnlYzmtLvlh7rmt7Hmg4XvvIzov5nmiY3mmK/mnKz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+l5LyR5oGv55qE5pe25YCZ6KaB5LyR5oGv77yM6K+l5pS+5p2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p2+77yM5b+r5LmQ55Sf5rS75omN5piv5pyA57uZ5Yqb55qE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a0u+W+l+WKqOiNoe+8jOaYr+WlveS6i++8jOS6uuWPquaci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iOS4juaMo+aJjumHjOaJjeiDvea0u+WHuuaEj+S5ie+8jOmhuumjjumhuuawtOaJ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acgOWkmueahOaXtuWIu+OAguWwseWDj+W/g+eUteWbvu+8jOWAmOiLp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aYjuW3sue7j+aMguS6huOAgjwvcD48cD48ZW0+NzMuPC9lbT7mnInmiJjlv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nmiJHlv4Xog5zliKnjgILov5nkuI3ku4Xku4XmmK/oqpPoqIDvvIzmm7TmmK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LrkuYvliqrlipvnmoTmlrnlkJHlkoznm67moIfjgII8L3A+PHA+PGVtPjc0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iv5LiA5Liq5b6q5bqP5riQ6L+b55qE6L+H56iL77yM5peg5o235b6E5Y+v6LWw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55byP5bCx5piv5Yqq5Yqb77yB5Yqq5Yqb77yBPC9wPjxwPjxlbT43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ekvuS8muS6uuaJjeWvhuWvhum6u++8jOaxguiBjOi1sOS6huS4gOWutuWPiOS4g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mdouivleWIsOWkhOmDveaYr+Wdju+8jOaUvuWuveW/g+aAgeS4jeimgeWkqu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WKn+WKnuS6i+W3pei1hOiCr+Wumua2qO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pgJTkuIrlpITlpITmu6HkuobojYbmo5jvvIzpvJPotbfkvaDnmoT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kJHliY3jgILor7fnm7jkv6HvvIzot6/mmK/kurrouI/lh7rmnaXnmoTvvIzliKv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6KGMJnJkcXVvO++8jOiHquS/oe+8jOiuqeS9oOaIkOWKn+OAguiusOS9j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r+imgeejqOe7g+eahO+8jOaJgOS7peS9oOWPquiDveWQkeWJje+8jOS4je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mi7zlkb3mjKPpkrHnmoTmoLflrZDkuZ/orrj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7zni4jvvIzkvYbmmK/kvaDoh6rlt7HpnaDoh6rlt7HnmoTmoLflrZDnnJ/nmoTlvo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eg6K665pyq5p2l5oCO5qC377yM5Zyo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Yqf6Zmk5LqG5YuH5pWi44CB5Z2a5oyB5LiN5oeI5aSW77yM5pu0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Lq655Sf6ZyA6KaB5rKJ5reA77yM5a6B6Z2Z5omN6IO96Ie06L+c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N5oCd77yM5bi45Zue5aS055yL55yL77yM5omN6IO95Zyo5ZOB5ZGz5b6X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um5Lit5Y2H5Y2O44CCPC9wPjxwPjxlbT43OS48L2VtPueUn+WRveaYr+S4gOWc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aUvueahOe7neeJiOeUteW9se+8jOacieS6m+S6i++8jOS4jeeuoeS9oOWmguS9l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nuS4jeWOu+WwseaYr+WbnuS4jeWOu+S6huOAgjwvcD48cD48ZW0+O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ot6/mmK/lvK/ot6/vvIzkuZ/msqHmnInkuIDnp43liqrlipvmmK/ojZLlu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/lkb3nmoTnsr7lvanku47mnaXpg73kuI3mmK/ku6Xnu5PlsYDorrrmlq3lpb3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eg6K665YGa5LuA5LmI77yM6K+36K6w5L2P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ICM5YGa77yM6L+Z5qC35bCx5q+r5peg5oCo6KiA77yB5LuK5aSp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rS777yB5LuK5aSp77yM5Y+I5piv576O5Li955qE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jeimgeetieW+heacuuS8mu+8jOiAjOimgeWIm+mAoOacuuOAg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huadpeaJjeacieeahO+8jOiAjOaYr+S7juWGs+WumuWOu+WBmueahO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gee7reenr+e0r+iAjOaIkOeahOOAgjwvcD48cD48ZW0+ODMuPC9lbT7nvo7kuL3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gqPmmK/pmYznlJ/nmoTmhJ/op4nnu5nkvaDnmoTnvo7mhJ/vvJvorr7orqHlko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Ljov5zpg73mmK/nvo7kuL3nmoTvvIzogIzov5zmlrnmgbDmgbDlsLHmmK/kurrnl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kuIDnp43orr7orqHvvIzkurrnlJ/ov73msYLnmoTnkIbmg7PmirX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Cd6ICD5pio5aSp77yM5oqK5o+h5LuK5aSp77yM5bGV5pyb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Sx6LSl5om+5YCf5Y+j77yM5aSa5Li65oiQ5Yqf5om+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Un+a0u+aYr+W+iOeOsOWunueahO+8jOW9k+S9oOWkhOWcqOmrmOWk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6q+i+ueeahOS6uumDveS8muWbtOe7leedgOS9oOOAguW9k+S9oOWkhOWcq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i6q+i+ueeahOS6uuaAu+aYr+aXoOinhuS9oO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jbPkvb/mmK/lpLHotKXnmoTlsJ3or5XvvIzkuZ/og5zkuo7og47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uK3nmoTmg7Pms5XvvIzlr7nkuo7miJDlip/mnaXor7TvvIzlvIDlp4vov5zov5zmr5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3opoHvvIzlpoLmnpzkvaDli4fkuo7lvIDlp4vvvIzpgqPkuYjlsLHmiJDlip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poLmnpzkuIDku7bkuovmnIDlnY/nmoTnu5PmnpzlsLHmmK/lpLHotKXvvIzpgq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mlaLkuo7lsJ3or5XlkaLvvJ88L3A+PHA+PGVtPjg3LjwvZW0+5om56K+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5LuK5aSp55qE5pWM5Lq677yM5piO5aSp55qE5pyL5Y+L77yb5ZC55o2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5LuK5aSp55qE5pyL5Y+L77yM5piO5aSp55qE5pWM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ivmuaNouadpeecn+aDhe+8jOeIseW/g+aNouadpeW5uOemj++8jOWKs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UtuiOt++8jOW8gOaAgOiHqueEtuW8gOW/g++8jOacieW/g+aJjeS8muacieai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JjeiDveaIkOWKn++8jOiEmui4j+WunuWcsOWBmuS6i++8jOivmuS/oeS9juiw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EtuS6i+S6i+mhuuW/g+OAgjwvcD48cD48ZW0+ODkuPC9lbT7lv4Pph4zmn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hLblkI7pu5jpu5jliqrlipvnnYDvvIzpgqPku7blj6vlgZombGRxdW875Lul5ZC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S6i++8jOWwseS8muW8gOWHuuiKseadpeOAgjwvcD48cD48ZW0+O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lupTor6Xlr7nkuovkuJrng63mg4XvvIzlr7nnlJ/mtLvng63mg4X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g63mg4XjgILosIHog73kv53mjIHov5nkuInmlrnpnaLnmoTng63mg4XvvIzosI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hI/kuYnlnLDluqbov4fkuIDnlJ/jgII8L3A+PHA+PGVtPjkx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LiN5Y+v6IO95rC46L+c5oKs5oyC5aSp6ZmF77yM5Y+q6KaB5pu+57uP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6/5LiN5p6J5q2k55Sf44CCPC9wPjxwPjxlbT45Mi48L2VtPueUn+a0u+WG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kseWOu+S/oeW/te+8jOWboOS4uue+juWlveWwhuWcqOaYjuWkqe+8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j+WunuiAjOWKoeWunu+8jOavj+S4quS6uumDveaYr+mAmui/h+iHquW3s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Gs+WumuiHquW3seeUn+a0u+eahOagt+WtkOOAgjwvcD48cD48ZW0+OT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osIHkvJjkuI3kvJjnp4DvvIzpgLzliLDnu53ot6/osIHpg73ljZPoto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gIDot6/vvIzosIHpg73lubPlurj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wb3hzeGNvcD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cG94c3hjb3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AE7DE7F149DB6B796D4D7051C2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