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7DA1FD84F97A86235A55F9CE3F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7DA1FD84F97A86235A55F9CE3F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py655qE5ZCN6KiA6K2m5Y+l5oiW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S4iuacgOe0r+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iZmuS8queahOi/h+aXpeWtkOOAgjwvcD48cD48ZW0+Mi48L2VtPuS6pOmF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S8pOiDg++8jOS6pOWKv+WIqeWwj+S6uuS8pO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tieW+heacuuS8muaJgOmAgeekvOeJqeeahOS6uu+8jOWwseaYr+W+geacjeS6h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S6uueUn+acgOWkp+eahOmUmeivr+aYr+S4jeaWr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Kr+mUmeivr+OAgjwvcD48cD48ZW0+NS48L2VtPuacuuS8muS4jeS8muS4iumXq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PquacieS6uuWOu+aJvuacuuS8muOAgjwvcD48cD48ZW0+Ni48L2VtPuezn+i5i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AqOS4jeW+l+WIq+S6uu+8jOaYr+S9oOiHquW3s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aEmuiAheaJjeetieW+heacuuS8mu+8jOiAjOaZuuiAheWImemA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OC48L2VtPuWQm+WtkOiXj+WZqOS6jui6q++8jOW+heaXt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acieWlveWtpuivhuWlveaKgOiDve+8jOacgO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awlOOAgjwvcD48cD48ZW0+MTAuPC9lbT7mg7Plk6rlpKnlubLvvIzpgqP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nml6XjgII8L3A+PHA+PGVtPjExLjwvZW0+5L2g5LuA5LmI5pe25YCZ5pS+5LiL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bCx5rKh5pyJ54Om5oG844CCPC9wPjxwPjxlbT4xMi48L2VtPuWtpuS8m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uuS8muOAgjwvcD48cD48ZW0+MTMuPC9lbT7lpKnkvb/mnaXorr/miJHku6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5bku6zotbDlkI7miY3nn6XpgZPjgII8L3A+PHA+PGVtPjE0LjwvZW0+6K+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CF5Li65L+K5p2w77yM5ZGz5YWI5Yeg6ICF6Z2e5piO5ZO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S4jeiHs++8jOS4jeWPr+W8uueUn++8m+S6i+S4jeeptu+8jOS4jeWPr+W8u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7bliJnliqjvvIzkuI3ml7bliJn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Of6LmL5LqG5py65Lya77yM5oCo5LiN5b6X5Yir5Lq677yM5piv5L2g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OC48L2VtPuWWhOS6juetieW+heeahOS6u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iuaXtuadpeWIsOOAgjwvcD48cD48ZW0+MTkuPC9lbT7kurrnlJ/kuI3pnaD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kuIvmo4vnmoTmioDmnK/lpoLkvZX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iq6IOc5Yip6ICF5L+h5Luw5py66YGH44CCPC9wPjxwPjxlbT4yMS48L2VtPu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lu+8jOi/h+WQjuiOq+aClOOAgjwvcD48cD48ZW0+MjIuPC9lbT7kurr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ogIXvvIzojqvov4fkuo7pgInlj5bjgII8L3A+PHA+PGVtPjIzLjwvZW0+5piO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Y+Y77yM55+l6ICF6ZqP5LqL6ICM5Yi244CCPC9wPjxwPjxlbT4yNC48L2VtP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9huS8mumAoOWHuuWwj+WBt++8jOS5n+S8mumAoOWHuuS8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LrkuI3lj6/lpLHvvIzml7bkuI3lho3mn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piv6ZWc5a2Q77yM54Wn5b6X5pyA5piO5Lqu5pe25L6/56K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iJr+acuuS4jeadpe+8jOWwseS6suaJi+WIm+mAo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lupTkuI3lpLHml7bmnLrlnLDliJvpgKD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L5Y+L5LmL6Ze056ys5LiA5piv55CG6Kej77yM56ys5LqM5piv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dpeiAjOS4jeWPr+WkseiAheaXtuS5n++8jOi5i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seiAheacuuS5n+OAgjwvcD48cD48ZW0+MzEuPC9lbT7ouI/noLTpk4Hpnovml6D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vpfmnaXlhajkuI3otLnlip/lpKvjgII8L3A+PHA+PGVtPjMyLjwvZW0+5py65L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e25Yi75LmL5rWB5Lit77yM5pyA5aW955qE5LiA5Yi56YK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l+aXtuaXoOaAoO+8jOaXtuS4jeWGjeadpe+8jOWkqeS6iOS4jeWPlu+8jOWP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BvuOAgjwvcD48cD48ZW0+MzQuPC9lbT7kvZzor5fngavmgKXov73kuqHpgIv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DlpLHlkI7pmr7mkbnjgII8L3A+PHA+PGVtPjM1LjwvZW0+6Ieq5Y+k5aSp5Li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q+5b+F5oiQ44CCPC9wPjxwPjxlbT4zNi48L2VtPuS6uueUn+S4reacgOWbsO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i/h+S6jumAieaLqeOAgjwvcD48cD48ZW0+MzcuPC9lbT7ljYPph4zpqazluL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K/kuZDkuI3luLjmnInjgII8L3A+PHA+PGVtPjM4LjwvZW0+6Imv5py6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A5L2G5Z2Q5aSx77yM5bCx5YaN5Lmf5b6X5LiN5Yiw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0peS4jeWPr+WkhO+8jOaXtuS4jeWPr+Wkse+8jOW/oOS4jeWPr+W8g++8jO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juOAgjwvcD48cD48ZW0+NDAuPC9lbT7mnLrpgYflj6rlgY/niLHpgqPkupvmnIn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pLTohJHnmoTkurrjgII8L3A+PHA+PGVtPjQxLjwvZW0+55+l6ICF5ZaE6LC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T5pe244CCPC9wPjxwPjxlbT40Mi48L2VtPuacuuS8muadpeaXtuW9k+aenOaW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WvoeaWree7iOeUn+aClOOAgjwvcD48cD48ZW0+NDMuPC9lbT7ml7bmnaXlpKnlnLD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pvvvIzov5Dljrvoi7Hpm4TkuI3oh6rnlLHjgII8L3A+PHA+PGVtPjQ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y65Lya5Lya56ys5LqM5qyh5pWy6Zeo44CCPC9wPjxwPjxlbT40NS48L2VtPu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6huS4jeS6q++8jOemj+WIhui1sOS6huWIq+aAq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vp3mja7ov4fljrvmnaXnrZbliJLmnKrmnaX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u+5q2M6aKC6buO5piO77yM6YKj5LmI5Lmf6K+35L2g5oul5oqx6buR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AgeaYr+mBh+S4jeS4iuacuuS8mueahOS6uu+8jOacgOe7i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/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ejYza3RwaC5odG1sIj5odHRwczovL2R1YW5qdXppa3UuY29tL2R1YW5qdXppLzl3eXo2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7DA1FD84F97A86235A55F9CE3F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