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1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D9EF55BDD9FEE02DCCCECBBEA1EB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9EF55BDD9FEE02DCCCECBBEA1EB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Ieq5bex5peg5aW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ZveeEtuaIkeS7rOaXoOazl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eUn++8jOS9huaIkeS7rOWPr+S7peaUueWPmOS6uueUn+ingu+8m+iZveeEtu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UueWPmOeOr+Wig++8jOS9huaIkeS7rOWPr+S7peaUueWPmOW/g+Wi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WugeaEv+aYr+S4gOS4quacgOa4uuWwj+eahOS6uu+8jOW/g+aAg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WPiuWunueOsOaipuaDs+eahOaEv+acm++8jOS5n+S4jeaEv+aEj+WOu+WBmu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ipuaDs+WSjOaEv+acm+eahOacgOS8n+Wkp+S5i+S6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gOauteaEn+aDhe+8jOayoeiDveaKiuS9oOWPmOaIkOabtOWlve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KiuS9oOWPmOeahOaCo+W+l+aCo+Wkse+8jOWWnOaAkuaXoOW4uO+8jOmCo+ecn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oOi3n+mUmeS6huS6uuOAgjwvcD48cD48ZW0+NC48L2VtPuaUueWPmOiHquW3seS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9huS4jeaUueWPmOiHquW3seS8muWQg+iLpuOAgjwvcD48cD48ZW0+N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i/h+WQju+8jOiAgeWtkOWQhOenjeWdmuW8uuWQhOenjeeLg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huWkqeaJjeS4jeeUqO+8jOWkqeaJjeS4gOWumuS8muihsOmAgOeah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uWcqOaFouaAp+eahOiFkOacveS4reW9kuS6jua2iOeBr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WreWllOi3ke+8jOaJjeiDveabtOmdoOi/keaipuaDs++8geS4jeiuqeS6uuWPke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S4jeaYr+aipuaDs++8geaYjuWkqeW8gOWni++8jOimgeS4uuaipuaDs+eWr+eL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OAgjwvcD48cD48ZW0+OC48L2VtPumprOihjOWNg+mHjOS4jeWksei5hO+8jOWPq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iwqOaFju+8m+S6uueUn+S4gOS4luWwkemUmeivr++8jOWwseWcqOitpumSn+W4uOm4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uueUn+aci+WPi+WIhuS4ieenje+8muS4gOi+iOWt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r+WtkOeahO+8jOS4gOiiq+WtkOeahOOAguW+l+aEj+aXtu+8jOaci+WPi+S7r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9oO+8m+iQvemavuaXtu+8jOS9oOmHjeaWsOiupOivhuS6hu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oLmnpzkuIDkuKrkurrlrabkvJrkuoblpoLkvZXljrvpnaLlr7nmrbvk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nn6XpgZPlpoLkvZXljrvnj43mg5zku5bkurrnlJ/ml4XpgJTkuK3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p3otLXml7blhYnjgII8L3A+PHA+PGVtPjExLjwvZW0+5YW06Laj5pyA54ut56qE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pyA5bCR77yM54S26ICM5LuA5LmI6YO95oSf5YW06Laj55qE5Lq65YiZ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44CCPC9wPjxwPjxlbT4xMi48L2VtPuWkqumYs+iZveaciem7keeCue+8jOWNt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eHg+eDp+S4reagkeeri+S6huWFiei+ieeahOW9ouixo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kv6Horqnkurrku6zojrflvpfliY3ov5vnmoTliqjlipvjgILlpoLmnpzor7T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iZjluIboiLnvvIzoh6rkv6Hkvr/mmK/pgqPpvJPotbfnmoTpo47luIbvvIz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voDnm7TliY3jgII8L3A+PHA+PGVtPjE0LjwvZW0+5pei54S25peg5rOV6aKE55+l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b+r5LmQ55qE6L+H5aW95q+P5LiA5aSp77yM5YmN6KGM55qE6Lev5LiK5Za7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CM6Lev44CCPC9wPjxwPjxlbT4xNS48L2VtPuS4jeeuoeS9oOWGs+Wumu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DveS4gOWumuimgeiuqeiHquW3seW8gOW/g+OAgjwvcD48cD48ZW0+MTY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j43mg5znmoTkurrjgIHkuI3phY3mi6XmnInkurrnlJ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oeC54ix55qE5Lq677yM6YO95Lya6YGH5Yiw5LiA5Liq5LiN5oeC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Jp+edgOebuOaAne+8jOWygeaciOaXoOaDhe+8j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mCo+S5iOiupOecn++8jOeci+mCo+e6ouWwmOebuOaAneWkmuWwkeaDhe+8jOai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aAneaHgu+8jOmUmei/h+WwseaYr+mUmei/h++8jOeIseaDheaYr+S4gOenje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gOenjeeci+S4jeingeeahOmAl+eVmeOAgjwvcD48cD48ZW0+MTk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zmiYDosJPnmoTnlJ/kuI3pgKLml7bvvIzlsLHmmK/vvJrlkJvmgajmiJHnlJ/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ajlkJvnlJ/ml6nvvIzlkJvnlJ/miJHmnKrnlJ/vvIzmiJHnlJ/lkJvlt7L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66YO95LiA5qC377yM5LiA6L6I5a2Q5Y+q5YGa5LqG5LiJ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y65Lq677yM6Ieq5qy677yM6KKr5Lq65qy644CCPC9wPjxwPjxlbT4y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aKiuaPoeacgOe+juWlveeahOaXtuWFie+8jOebuOe6pua4heW5veS5i+WcsO+8jOaK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gOasou+8jOS4vuadr+WFsemlru+8jOaKiue+juWlveebuOiBmuaXtuWFieW7tue7r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IuPC9lbT7kurrlnKjkurrkuIrml7bopoHmiorliKvkurrlvZ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HkurrlnKjkurrkuIvml7bopoHmioroh6rlt7HlvZPkurrnnIv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62J5b6F5Y+v5Lul5o2i5p2l5aWH6L+555qE6K+d77yM5oiR5a6B5oS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ZOq5oCV5LiA5bm077yM5oqR5oiW5LiA55Sf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Au+WboOS4uui/geWwseWIq+S6uuWwseWnlOWxiOiHquW3se+8jOW8r+iFs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heS6hu+8jOWPquS8muiuqeS6uuS5oOaDr+S6juS9oOeahOS9juWnv+aAge+8j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OAgjwvcD48cD48ZW0+MjUuPC9lbT7kurrnlJ/lhYXmu6HnnYDmnJ/lvoX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57mjqXnnYDmnKrmnaXjgII8L3A+PHA+PGVtPjI2LjwvZW0+5LiN6L6c6LSf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Y2H6LW355qE5pel5a2Q77yM5LiN6L6c6LSf6Lqr6L655LiA54K55LiA5ru0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yNy48L2VtPuWBmuS6uuaIkOWKn++8jOS4jeaIkOWKn+S5n+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eahOOAgjwvcD48cD48ZW0+MjguPC9lbT7plJnov4fkuIDnj63ovabvvIzov5jmnI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j63vvIznrYnnrYnljbPlj6/vvJvplJnov4fkuIDlnLrpm6rvvIzov5jmnInkuIvkuI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znm7zlsLHlvpfvvJvplJnov4fkuIDku73niLHvvIzmsqHmnInkuIvkuIDkuKr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mr7lvpfvvJvku4rnlJ/kuI3lrrnplJnov4fvvIzni6zkuIDml6DkuozniLHkvaD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5S35Lq655qE5b+D77yM5aWz5Lq655qE5LqL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W55WM77yM5Lik5Liq5Lq655qE6Lev77yM6LWw5Yiw5LiA6LW377yM5oC7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q+5Li65oOF77yM5b6I5aSa5peg5rOV5rKf6YCa77yM5a2m5Lya6ZW/5aSn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85YWJ77yM57uP6aqM5ZKM6ZiF5Y6G44CCPC9wPjxwPjxlbT4zMC48L2VtPuW9k+af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tOWPkeeci+S4iuWOu+S4gOeJh+S5jOm7kemdkum7m++8jOWug+S7rOeahOaguemD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9kOWIt+WIt+WGkuWHuuS4gOiMrOmbqueZveOAgjwvcD48cD48ZW0+MzEuPC9lbT7mmL7o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nmoTkurrvvIzlvoDlvoDmmK/lnLDkvY3kuI3pq5jvvIzomZrojaPlv4PkvZzmgK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ogIDotKLlr4znmoTkurrvvIzlvoDlvoDlj6PooovnqbrnqbrvvIzmmK/lnKjoh6rmrLrm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yLjwvZW0+5Yir6K+05Yir5Lq655qE5piv6Z2e77yM5Yir55y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+t5aSE77yM55yL5Lq66K+05Lq655WZ5LiJ5YiG77yM562J5Lq66Zeu5b+D55WZ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rex5bqm55yL5Lq677yM5rWF5bqm6K+05Lq644CCPC9wPjxwPjxlbT4zM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WGjeWGt+WGjeeXm+S5n+iDveaJm+S9j+WSrOedgOeJmeW/jeS9j+S4j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Tre+8jOWPjeWAkuaYr+eqgeWmguWFtuadpeeahOa4qeaaluS4gOS4i+WtkOWws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mAvOWHuuazquadpeOAgjwvcD48cD48ZW0+MzQuPC9lbT7lpoLmnpzmg7PopoHmhJ/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ngb/ng4LvvIzpgqPkuYjlsLHlv4XpobvotbDlh7rmiL/pl7TjgILoi6Xopo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J/mtLvnmoTnvo7lpb3vvIzpgqPkuYjlsLHopoHmlL7kuIvoi6b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2T5o6J55qE5rWF6Imy5a+C6K+t44CB5L2g5byA5LqG5LiA5a625pS26LS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J5p2l5LqG6YGX5b+Y55qE5rW36KeS5aSp5YWJ44CCPC9wPjxwPjxlbT4z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cn+Wlve+8jOmqjOivgeS6huS6uuW/g++8jOingeivgeS6huS6uuaAp++8jO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eahO+8jOaYjueZveS6huWBh+eahO+8jOayoeacieino+S4jeW8gOeahOmavumi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no+S4jeW8gOeahOW/g+e7quOAguayoeaciei/h+S4jeWOu+eahOe7j+WOh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OS4jeWHuueahOiHquW3seOAgjwvcD48cD48ZW0+MzcuPC9lbT7lsLHnrpfkurrnlJ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naXlkI7liLDnmoTlt67lvILvvIzkuZ/msqHmnInlk6rkuIDovrnmr5TovoPkvJjnp4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vvIzmraPlm6DkuLrmsqHmnInlk6rkuIDovrnnibnliKvkuobkuI3otbfvvIzkuI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pTor6Xmr6vkuI3lrqLmsJTlnLDlr7nlhrPlkJfvvJ88L3A+PHA+PGVtPjM4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4ix5oOF77yM5pWs5oSP44CB5b+g5b+D5bm25LiN6L275piT6KGo546w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aOw6Z+z5piv5L2O55qE77yM5a6D5piv6LCm6YCK55qE44CB6YCA6K6p55qE44CB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5qE77yM562J5b6F5LqG5Y+I562J5b6F44CCPC9wPjxwPjxlbT4zOS48L2VtPuWrieWm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Ap++8jOS4jeWboOS4uuWrieWmkuiAjOWkseaAgeS5g+iHs+aKpeWkjeWImeaYr+S/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IkeS7rOaXoOazleWOi+WItuS6uuaAp+S9huWPr+S7peWBmuWIsOacieaVmeWF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orml7bpl7Tlj5HnlJ/lnKjlv6vkuZDkuIrvvIzog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nl5voi6bkuIrvvJvmiorogarmmI7miY3mmbrlj5HnlJ/lnKjov5vmraXkuIr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gIPpgb/mirHmgKjkuIrjgII8L3A+PHA+PGVtPjQxLjwvZW0+6YGT5b635pWZ6IK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6eY6K+A5Zyo5LqO77yM5b2T5LiA5Liq5Lq66L+Y5Zyo5bCR5bm05pe25Lu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bqU6K+l5Zyo5a6P5Lyf55qE56S+5Lya55Sf5rS76IOM5pmv5LiK57uZ5LuW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pW05Liq5LiW55WM44CB5Liq5Lq655Sf5rS755qE5YmN5pmv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+8jOS4jeaYr+S4jeWcqOaEj++8jOiAjOaYr+WcqOaEj+S6huWPiO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OAgjwvcD48cD48ZW0+NDMuPC9lbT7otZ7nvo7kvJrorqnkurrmiormraPnoa7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ZrkuIvljrvvvIzmiorkuI3mraPnoa7nmoTkuovmg4XlgZzkuIv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+M5Lq677yM6IOM5pmv5Liw5a+M77yM55yL5rOV5aSa5Y+Y77yM562J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oOz55qE5aSa77yM6Zeu55qE5aSa77yM6K+055qE5aSa77yM5YGa55qE5bCR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aSa44CCPC9wPjxwPjxlbT40NS48L2VtPuS4gOeUn+S4re+8jOacgOWFiei+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5tumdnuWKn+aIkOWQjeWwseeahOmCo+S4gOWkqe+8jOiAjOaYr+S7juaCsuWPueS4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S4reS6p+eUn+WvueS6uueUn+aMkeaImOS4juWLh+aVoui/iOWQkeaEj+W/l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DYuPC9lbT7nnJ/mraPnmoTnvo7lpbPmmK/lhbflpIflpJb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ozlv4PngbXnvo7nmoTlpbPkurrvvIzlj6rmnInlpJbooajnvo7miJblv4PngbX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j6rnrpfljYrkuKrnvo7lpbPjgII8L3A+PHA+PGVtPjQ3LjwvZW0+55Sf5rS7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5m95byA5rC077yM5L2g5q+P5aSp6YO95Zyo5Zad77yM5LiN6KaB576h5oW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5qE6aWu5paZ5pyJ5ZCE56eN6aKc6Imy77yM5YW25a6e5pyq5b+F5pyJ5L2g55qE55m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ej5ri044CCPC9wPjxwPjxlbT40OC48L2VtPuaIkee+oeaFleeahOS4jeaYr+mjjuWN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yjOeahOaDheS+o++8jOiAjOaYr+aQgOaJtuWIsOiAgeeahOWkq+W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j6ropoHmiJHku6zli4fmlaLljrvov73msYLvvIzmiYDmnInnmoTmoqbmg7P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p7njrDjgII8L3A+PHA+PGVtPjUwLjwvZW0+5oan5oas5oSf5oGp55qE5b+D77yM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6Lev44CCPC9wPjxwPjxlbT41MS48L2VtPui3r+i/mOW+iOmVv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j+elnue7j+eXheS4gOagt+a0u+azvOW8gOacl+OAgjwvcD48cD48ZW0+NTIuPC9lbT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uI3lj6/mgJXvvIzlrojkuI3kvY/miY3mmK/nrJHor53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rKh5pyJ77yM5rKh5pyJ55qE5b6I5aSa77yM55Sf5rS777yM55Sf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L5Y6777yM5pyJ5Lq65oeC77yM5pyJ5Lq66ZSZ77yM5pyJ5Lq66Zq+77yM5pyJ5Lq6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jeimgeaJvuWksei0peeahOWAn+WPo++8jOWOu+i/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eQhueUse+8gTwvcD48cD48ZW0+NTUuPC9lbT7miJHmgJXmnInkuIDlpKn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pKrppb/vvIzmiormoqbmg7PlkIPkuobjgII8L3A+PHA+PGVtPjU2LjwvZW0+6Ieq55S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eS5oOw77yM5LiN5piv5pWj5ryr77yM5LiN5piv6Zey5LqR6YeO6bmk77yM6ICM5piv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6eN5pyA6YCC5ZCI5L2g55qE5pa55byP5Y675a6e6Le15L2g55qE5Lu35Y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6i+aDhemDveaYr+acieato+WPjemdoueahO+8jOWPquimgeaR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g+aAge+8jOS6uueUn+S4reayoeacieaci+WPi++8jOS8muWtpOWNle+8m+ayoeacie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muWksei0pe+8m+WboOS4uuaci+WPi+aYr+eUqOadpeS+nei1lueahO+8jOaVj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a/gOWPkeiHquW3sea9nOiDveeahOOAgjwvcD48cD48ZW0+NTguPC9lbT7otoX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DmoLflubPlh6HnmoTlv4PvvIzljLrliKvkuo7otoXlh6HnmoTlv7X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2m5Lya6Ieq56uL6Ieq5by677yM5LiW5oCB54KO5YeJ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m25LiN5ZaE6Imv44CCPC9wPjxwPjxlbT42MC48L2VtPuS6uuWJje+8jOS9oOep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VouW/jeedgOWtpOeLrOWOu+Wli+aWl++8jOacquadpeWwseW+l+aOpeWPl+iuveWI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DkuKrkurrnqoHnhLbogZTns7vkvaDvvIzmraPl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lnKjmib7lpIfog47vvJvlj4jnqoHnhLbkuI3ogZTns7vkvaDvvIzkuZ/lvoj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m6DkuLrkvaDlj6rmmK/lpIfog47jgII8L3A+PHA+PGVtPjYyLjwvZW0+5oiR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L+e5LiA57q/6Ziz5YWJ5Lmf5rKh5pyJ77yM5Y+v5piv77yM5oiR55qE5paH5a2m55Sf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LuO6YKj5pe25byA5aeL55qE44CCPC9wPjxwPjxlbT42My48L2VtPuacieeQhu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csOaWue+8jOWcsOeLseWwseaYr+WkqeWgguOAguacieW4jOacm+Wcq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S5n+aIkOasouS5kOOAgjwvcD48cD48ZW0+NjQuPC9lbT7mlL7lvpfkuIv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ibrmnK/vvIzmlL7kuI3kuIvmmK/kuIDnp43nlrLmg6vvvIzkurrkvJrntK/vvIzkvZX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pmbbphonlnKjmmKjlpKnvvIzlv4PkvJrntK/vvIzkvZXlv4Xorqnoh6rlt7Hmk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ml6DlpYjjgII8L3A+PHA+PGVtPjY1LjwvZW0+5ZSv5LiA55qE5b+D77yM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6ZSZ6L+H5Lq65rW355qE5rOo5a6a77yM57mB5Y2O6L+H5ZCO77yM5Y+q6KaB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aWI5oeC77yM5peg5aWI5oSf5oKf77yM5oOF55y855yL5rW377yM6LCB5Lq6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5LiA5pa544CCPC9wPjxwPjxlbT42Ni48L2VtPuS4gOmil+aYn+aYn+WGjeWFieWG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n+aXoOazleeFp+S6ruaVtOS4quWknOepuuOAguWPquacieaXoOaVsOeahOaYn+aYn+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JjeiDveiuqeWknOepuuabtOWKoOi/t+S6uuOAgjwvcD48cD48ZW0+NjcuPC9lbT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InliKnliKvkurrvvIzkuI3msYLmnInliKnoh6rlt7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Lq655Sf6auY5bqm5Yaz5a6a5LqG5LuA5LmI5qC355qE5Lq655Sf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boOS4uuaXoOiDveS4uuWKm++8jOaJgOS7pe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uWboOS4uuW/g+aXoOaJgOaBg++8jOaJgOS7pemaj+mBh+iAjO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nIDov5HlvojngavnmoTkuIDlj6Xor53vvJror7forrDkvY/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mlrDpspzmhJ/vvIzmiZTmjonkuIDnm7TpmarkvLTkva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5aeL57uI6ZqQ6JeP5Zyo5oiR6K6w5b+G55qE5pyA5rex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+e5oiR6Ieq5bex6YO96Kem5LiN5Y+K55qE6KeS6JC9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puaBvOWkqeWkqeacie+8jOS4jeaNoeiHqueEtuaXoOOAguS4jeW/mOS6uuaB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teS6uui/h++8jOS4jeaAneS6uumdnu+8jOS4jeiuoeS6uuaAq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lipvmiYDog73lj4rnmoTkuovvvIzkuI3opoHorqkmbGRxdW875a2Q5qyy5YW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N5b6FJnJkcXVvO+i/meagt+eahOaCsuWJp+W7tue7r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ljrvlubbkuI3mhI/lkbPnnYDov7flpLHvvIzlr7nnmoTnu4jlsIbotormnaXotoro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kuKrkurrpg73mnInkuIDmrrXkuI3mhL/lho3mrKHooqvmj5Dlj4rnmoTmgrLkvK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plJnov4forqnlroPov4fljrvvvIzomb3nhLbmm77nu4/lv4Pnl5vvvIzmm77nu4/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ml7bpl7TkvJrmt6Hmjonov4fljrvvvIzmtJfmtqTkvKTnl5XvvIzkuJTooYzkuJT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Zyo5bqf5aKf5Lit5bu656uL55qE5a625Zut5pu054mi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Lmx55+z5Lit55Sf6ZW/55qE6bKc6Iqx5pu0576O5Li977yb5Zyo5Zuw5aKD5Li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a2p5a2Q5pu05Z2a5by644CCPC9wPjxwPjxlbT43Ni48L2VtPuWls+S6uuWmg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Lpeebm+W8gO+8jOa4hemjjuiHquadpeOAgjwvcD48cD48ZW0+NzcuPC9lbT7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lg4/kuKrpmYDonrrvvIzmk6bogqnogIzov4fnmoTkurrotorlpJrvvIzova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JLohLHjgILkvYbmmK/vvIzku5blvoDlvoDlj4jml6Dms5XmjqfliLbml4vovaznmoT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pgYfop4HkuobvvIzlj4jmmK/kuaDmg6/mgKfnmoTplJnov4f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+t55+t5Yeg5Y2B5bm077yM5LiN6KaB57uZ6Ieq5bex55WZ5LiL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GX5oa+77yM5oOz56yR5bCx56yR77yM5oOz5ZOt5bCx5ZOt77yM6K+l54i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54ix77yM5peg55WP5Y6L5oqR6Ieq5bex44CCPC9wPjxwPjxlbT43O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9le+8jOi3r+imgeiHquW3sei1sO+8jOiLpuimgeiHquW3seWQg++8jOS7u+S9le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7meS6iOWFqOmDqOS+nei1luOAguayoeacieaJgOiwk+eahOaXoOi3r+WPr+i1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tpOeLrOi3i+a2ie+8jOWPquimgeaYr+S9oOaEv+aEj+i1sO+8jOmCo+S5iOi4q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i3r+OAgjwvcD48cD48ZW0+ODAuPC9lbT7kuIDmpaPmmpfpppnolrDphon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7Dnp4DoibLpgIHppoDmna/jgII8L3A+PHA+PGVtPjgxLjwvZW0+54ix54i25q+N77yM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77yM5pu06KaB54ix6Ieq5bex77yM5rKh5pyJ5aW955qE6Lqr5L2T5L2g5ou/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2d5pWs54i25q+N77yM5L2g5pyJ5LuA5LmI6LWE5pys5a2d6aG654i25q+N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J5Liq5aW96Lqr5L2T5omN6IO95L6N5YCZ54i25q+N77yM5L6N5aWJ5bem5Y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6uueUn+S4gOS4lu+8jOeZveS6keaCoOaCoO+8jOa8g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kmuWwkeayp+ahkeS4juecvOazqu+8m+S6uueUn+iLpuefre+8jOaxl+a1geWw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eahOWPiOaYr+WkmuWwkeW+gOS6i+S4juWbnuW/huOAgjwvcD48cD48ZW0+O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nmoTkurrkuIDovojlrZDlj6rlgZrkuobkuInku7bkuovvvJvoh6rmrLrmrL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mrLrjgII8L3A+PHA+PGVtPjg0LjwvZW0+5oiR5Lus55qE5pWF5LqL77yM5LiA54K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W/77yM5Y206Laz5Lul5oiR55So5LiA6L6I5a2Q5p2l6YeK5oC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iKseeTo+mbqOmjmOmjnueahOaXtuWAme+8jOivt+WBmuaIkee+juS4v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OAgjwvcD48cD48ZW0+ODYuPC9lbT7lgrvkuI7kuI3lgrvvvIzopoHnnIvkvaD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4XlgrvjgII8L3A+PHA+PGVtPjg3LjwvZW0+5omA5pyJ55qE5LiN55SY77yM6YO9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Y5b+D5a2Y5qKm5oOz77yM5Zyo5L2g5pS+5byD5LmL5YmN77yM5aW95aW95ou8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CV5b+D6ICB77yM5LiN5oCV6Lev6ZW/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pNDJ4djUyaHQ5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TQyeHY1Mmh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9EF55BDD9FEE02DCCCECBBEA1EB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