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5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AF7305634C1F3014CAD6DAB530D2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F7305634C1F3014CAD6DAB530D2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LiH5Zyj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ivtOS9oOS6u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vOiFhu+8jOW4uOW4uOS8muWus+e+nu+8jOiEuOe6ouOAguaJgOS7pe+8jOS9oOS4je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6uuWkmueahOWcuuWQiOOAguS9huaYr+i/meS4i+WlveS6hu+8jOS7iuWkqeaYr+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ayoeS6i+eahOaXtuWAmeWPr+S7peaZmuS4iuWHuuadpea6nOi+vua6nOi+v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QrOivtOacgOi/keS9oOWKoOePre+8jOaAu+aYr+Wkqem7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utu+8jOS7iuWkqeS4h+Wco+iKgu+8jOmsvOaAquWHuueOsO+8jOiuqeaIkemZq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WQp++8jOS4iuasoeaIkeWwseaKiumsvOWQk+i3keS6hu+8jOS4tOi1sOi/mOeXm+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eahOWWiu+8muiLjeWkqeWViu+8jOWSi+i/mOacieavlOaIkeS4keeahOS6uuWViu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OAgjwvcD48cD48ZW0+My48L2VtPuS4h+Wco+iKguWunuWcqOaYr+aXoOi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4gOS4quWNl+eTnOiBiuS6huS4gOWknOOAgjwvcD48cD48ZW0+NC48L2VtP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h+Wco+iKgu+8jOWOu+W5tOeahOS9oOaYr+S8oOivtOS4reeahOWJqeaWl+Wjq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aBreWWnOS9oOiNo+eZu+m9kOWkqeWkp+WJqeeahOWuneW6p++8jOaYjuW5tOS6ieWP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WJqeiAheS4uueOi+eahOe7iOaegeensOWPt++8geWRteWRte+8jOaci+WPi+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WhhcHB55q+P5LiA5aSp77yBPC9wPjxwPjxlbT41LjwvZW0+5LiH5Zyj6Iq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6ay86KeB5L2g6YO96KaB5oCV77yM5Y2X55Oc5aS077yM6Z2i5YW354Wn77yM5Yay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b+D6aKk5LiJ6Lez77yM5Yay6ay85Lik56yR77yM5b+D5oOK6IKJ6Lez77yM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LiJ56yR77yM56uL6ams5LiK5ZCK77yB56Wd5L2g5LiH5Zyj6IqC5b+r5LmQ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2LjwvZW0+5LiH5Zyj6IqC5Yiw5LqG77yM5aSn6ay85bCP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K5L2g44CC5bm46L+Q6ay86Lef5L2g56Kw5Liq5aS077yM5aW95LqL5oC7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YCS6ZyJ6ay86KKr5L2g5oyh5Zyo5aSW77yM54Om5oG86YO95Lya6L+c56a7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ay85ZKM5L2g5pKe5ruh5oCA77yM5ZCJ56Wl5aaC5oSP5Ly06ZqP5L2g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j6IqC5b+r5LmQ5ZOm77yBPC9wPjxwPjxlbT43LjwvZW0+5ZOq5oCV5L2g5omu5Y2X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aB5oqK5L2g5aS477yb5ZOq5oCV5L2g6KOF6a2U6ay877yM54ix5L2g5Lmf5LiN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Oq5oCV5L2g5YyW5bm954G177yM6L+Y6KaB5oqK5L2g5Lqy44CC5LiH5Zyj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7K+54G15Y+k5oCq77yM5Lq65Lq65Zac54ix77yM5qyi5LmQ5aaC5rW3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5oCA44CCPC9wPjxwPjxlbT44LjwvZW0+5ZCs6K+05LuK5aSp5pyJ5b6I5aSa5ZC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25L2c5Ymn77yM5omA5Lul5LuK5aSp6Zmk5LqG5oiR77yM5Lu75L2V5Lq65Y+r6Ze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yA5ZWK77yM5oiR5Lya5LqO5pma5LiK54K56L+H5Y676Zmq5L2g77yM5Lqy5Y+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Zyj6IqC5b+r5LmQ77yB5LiA5a6a6KaB562J5oiR5ZaU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y85aS06ay86ISR56Wd56aP5L2g77yM5oi05Liq6Z2i5YW36YCX6YCX5L2g77yM5bm9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5ZCT5ZCT5L2g77yM5Y6E6L+Q5LuO5q2k57uV552A5L2g77yM5byA5b+D5b+r5LmQ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77yM5LiA5oqK57OW5p6c55Sc6Jyc5Yiw77yM56Wd5L2g5LuO5q2k5peg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YCN6YGl6L+H55m+5bm044CCPC9wPjxwPjxlbT4xMC48L2VtPuS4gOWIsO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6jOmsvOS9v+S5seeqnO+8jOS4ieabtOS4jeWBnOath++8jOWbm+WkhOmsvOW9s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mthOWFremtguWvku+8jOS4g+S4iuWFq+mavuWuie+8jOS5heS5hemsvOWPq+Wj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/g+mipOmipO+8m+aIkeWBmuWNl+eTnOeBr++8jOS9oOadpeaKiumsvOaJru+8jOaJ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pseaBtumtlO+8jOmAgeWOu+elneemj+aEv++8jOS4h+Wco+iKguW/q+S5kO+8jOm9kO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+8gTwvcD48cD48ZW0+MTEuPC9lbT7ku4rlpKnlsI/prLzkvJrlgbflgbfot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v6vmnaXmiJHmgIDph4zvvIzmiJHkv53miqTkvaD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j6IqC5Yiw5LqG77yM56Wd5L2g5Ye66Zeo5LiN5pKe6ay877yM552h6KeJ5LiN5qKm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s5aS05LiN6KeB6ay877yM5rKh5LqL5oqx552A5omL5py65pG4552A5Y+m5LiA5Y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W/77yM5rOo5oSP5a+56LGh77yM5LiA5a6a6KaB5a6J5YWo5LiU6Ieq5a6255qE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5b+r5LmQ77yBPC9wPjxwPjxlbT4xMy48L2VtPuW5tOW5tOW5s+WuieaYr+S6u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ebvO+8jOS4gOeUn+WQieelpeaYr+S6uuS7rOeahOW/g+aEv++8jOmpsemCqumBv+e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7rOeahOS/oeS7sOS8oOaJv++8jOeliOelneW5uOemj+e+jua7oeaYr+S6uuS7r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OAguS4h+Wco+iKguWIsOS6hu+8jOaEv+S9oOW5s+WuieW5tOW5tO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Un++8gTwvcD48cD48ZW0+MTQuPC9lbT7kuIflnKPoioLvvIzljZfnk5zkuLrkvaD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5HvvIzoi7nmnpzkuLrkvaDmiorns5bmjILvvIzljZfnk5zmtL7vvIzoi7nmnpzpp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rLzkuIDmnaXvvIzlhajmiavlhYnvvIzlsI/msJTmiqDpl6jlj6/kuI3ooYzvvIzkuI3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npzvvIzmjaPom4vmnaXvvIzkuIflnKPoioLvvIznjqnnmoTlvIDlv4PvvIznrJHnmoT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E1LjwvZW0+5LiH5Zyj6IqC5Yiw5LqG44CC5aSn5a626YO95Zy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Z2i5YW377yM6ICM5L2g5bCx5LiN55So44CC5Zug5Li65L2g55qE6ZW/55u46ay8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6z5oCV77yM5oGQ6b6Z6KeB5LqG5Lmf5Lya6YCD6LeR44CC5ZG15ZG144CC56Wd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46p55qE5byA5b+D77yBPC9wPjxwPjxlbT4xNi48L2VtPuS4h+Wco+iK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WAmeS9oO+8jOWPq+S4quWNl+eTnOmZquS8tOS9oO+8jOiusOW+l+aXqeeCueWbnu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tieedgOaciemsvOadpeaJvuS9oO+8jOS4jeimgeWus+aAlei6suWxi+mHj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+WOu+eahOaYr+S4quW8gOW/g+msvO+8jOS8muaKiuW8gOW/g+mAgee7meS9oO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0u+eUnOicnOicnOOAgjwvcD48cD48ZW0+MTcuPC9lbT7lpLTmiLTljZfnk5z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a3moYjmkYbkvpvlk4HjgILmjKXmtJLmlazprLznpZ7vvIzkuqHprYLpo5/lpKfppJ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ppbHphZLkuZ/phonvvIzljZfnk5znga/mjIfot6/jgILpgIHlm57kuqHkurrprYLvvIz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4flr5LlhqzjgILkuIflnKPoioLvvIznpZ3kvaDlkInnpaXlpoLmhI/vvIzlronnhL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uqvlubjnpo/vvIE8L3A+PHA+PGVtPjE4LjwvZW0+5oi06Z2i5YW377yM55yf5pyJ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p2l546p6ay85oqK5oiP77yM5ZCT6LeR54Om5oG85ZKM5aSx5oSP77yb5Y2X55Oc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LiA55uP77yM5b+r5LmQ6YGT6Lev54Wn5b6X6L+c77yM5aW96L+Q5oqi552A5p2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5LiH5Zyj6IqC77yM5pyJ6ay85oCq77yM5LiN55So6Lqy5byA55yL5piO55m9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y86KaB5oqK5L2g6LWW77yBPC9wPjxwPjxlbT4xOS48L2VtPuaIkeeUqOmsvOaWp+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KgOiJuu+8jOmbleWIu+S9oOelnuWHuumsvOayoeeahOe+juS4ve+8jOiZveeEt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elnuWHuumsvOayoe+8jOS9humCo+aYr+S9oOeahOWuueminOWNtOS4jeS8muij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hOmsvO+8jOS4h+Wco+iKgu+8jOW4jOacm+eUqOaIkeeahOmsvOiogOmsvOivr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/memsvOWutuS8meW5s+WuieWmguaEj++8jOelneemj+S9oOi/memsvOS4nOilv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peW6t+i6q+S9k++8jOS4h+Wco+iKguW/q+S5kOOAgjwvcD48cD48ZW0+MjAuPC9lbT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liLDllabvvIHnpZ3kvaDouqvmnZDlpoLprZTprLzoiKzov7fkurrvvJvnlJ/mtL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s5XoiKznsr7lvanvvJvmnKzpooblpoLprZTlpLToiKzljonlrrPvvJvkuovkuJrlpoLp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iKzmiJDlip/vvJvotKLov5DlpoLprZTmmJ/oiKzpq5jnhafjgILkuIflnK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b6I5oOz5L2g77yM5Y+v5piv5Y+I5a6z5oCV6Ke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L2g5q2j5Zyo5LiW55WM55qE5ZOq5Liq6KeS6JC96buY6buY5Zyw5rOo6Ke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oOz5oqa5pG45L2g6YKj5rKh5pyJ5LiL5be055qE6IS46JuL77yM5ZWK77yM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LiH5Zyj6IqC5b+r5LmQ77yBPC9wPjxwPjxlbT4yMi48L2VtPueUu+S4iumsvO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8gOW/g+aKiuiInui3s++8m+epv+S4iumsvOaAquacje+8jOa7keeoveaLjeaLj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veedgOWtqeWtkOi3ke+8jOWQk+W+l+Wwj+msvOWPq++8m+ezluaenOepuuS4reaK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oua3u+eDremXue+8m+eDn+iKseS4gOeCrueCru+8jOWQieelpea7oeWfjue7le+8m+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3suWIsO+8jOWwveaDheaJrumsvOeskeOAgjwvcD48cD48ZW0+MjMuPC9lbT7opb/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KPoioLokKfmnaHvvIzlpKflnovmkJ7mgKrmsqHpkrHmtojvvIzlsI/pg73po57lpZT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JHvvIzlppbprZTprLzmgKrprYLmg4rot7PvvJvlj7Dpo47kuJPmjJHpob3pnLjnk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bfmrovkupHljYPph4zov6LvvJvlr5Looq3lhqzkuLTpo5Ppo47po5nvvIzkuIflnKP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pnLLniZnnjaDjgII8L3A+PHA+PGVtPjI0LjwvZW0+5ZCE5L2N5LuK5aSp6KeB5Yiw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ZOl6KaB5ZC75L2g5L2g5Y+v5LiN6KaB5o6l5Y+X5ZOm77yM5Zug5Li66YKj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77yM5Zug5Li65LiH5Zyj6IqC6ay855qE5rS75Yqo5b6I54yW542X55qE5ZOm77y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qc6YO9566h5LiN5LqG77yM6KKr5Lqy5LqG5Y+v5bCx6Lef5LuW6LWw5Za977yB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p2l5Za977yBPC9wPjxwPjxlbT4yNS48L2VtPuS4jee7meezluWwseaNo+S5s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ezluWwseaNo+S5se+8geS4jee7meWwseaYr+Wwj+awlOmsvO+8jOS4jee7me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msvO+8geaYjuWkqeWwseaYr+S4h+Wco+iKgu+8jOS9oOimgeS5iOS6pOezlu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pOmSseOAguS4jee7meWwseaNo+S5se+8jOS4jee7meWwsea0vumSn+mml+adpeaKk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kuIflnKPoioLliLDlpJrng63pl7nvvIzluKbkuIrpnaL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urrmib7jgILpnaLlr7npnaLmnaXkuI3nn6XmmZPvvIzmgKrmqKHmgKrmoLflkJPkuIDo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LjmiYvlsLHmiorns5bmnpzorqjvvIzkuI3nu5nkuI3kvp3kuZ/kuI3ppbbjgILmi7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npzlvIDlv4PnrJHvvIznpZ3npo/or53lhL/kuIDlpKflpZfjgILogIHogIHlsJHlsJH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5XvvIzlv6vkuZDlubjnpo/ouqvovrnliLDjgILkuIflnKPoioLliLDkuob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ronlpb3vvIE8L3A+PHA+PGVtPjI3LjwvZW0+5aSn5a626YO96L+H6KW/5pa5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ZKM5Zyj6K+e6IqC77yM5Y+v5Li65LuA5LmI5b6I5bCR5pyJ5Lq66L+H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oiW6K645Y+q5piv5Zug5Li65aWz5Lq65b6X5LiN5Yiw56S854m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4h+Wco+iKguWJjeWknO+8jOaIkeepv+edgOW+iOaVtOa0geWcsOi1s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+8jOijheW+l+WDj+S4quS6uuS4gOagt+OAgjwvcD48cD48ZW0+MjkuPC9lbT7prLzm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gbXkuJbnlYzkvKDvvIzkuIflnKPprLzoioLnm5vopb/mlrnjgILljZfnk5zpnaLlhbf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lpLTmiLTmkYbmlL7pl6jljoXliY3jgILlsI/lranor6HlvILmgKrmia7oo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l6jorqjopoHnpa3lk4Hns5bjgILluKbotbDmgbbprZTnpYjlubPlronvvIznp4vljrv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blkInnpaXjgILmhL/kvaDmjYnprLzpqbHprZTlpb3ov5DmnaX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Zyj6IqC5Yiw5LqG77yM5ZCE56eN6ay86YO95Ye65p2l5ZCT5Lq6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6S65byx77yM5L2g6K6p5LuW5Lus55yL55yL6auY6ZOB55u45pKe5oOo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mO6I+y5bC45L2T77yM56aP5bKb5qC455S156uZ54iG54K45pe255qE54Wn54mH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CP6ay85Lus5ZCT6LeR77yB5ZOI5ZOI77yB56Wd5L2g5LiH5Zyj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7nuWwveiEkeaxgeaAneadpeaDs+WOu++8jOWNg+aWueeZvuiu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iKguaXpe+8jOS4uuS6humAgeS9oOW8gOW/g+elneemj++8jOS4h+Wco+iKguiiq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WOhuS4iuaJvuWHuuOAguilv+aWueeahOiKguaXpeS5n+W+iOaciei2o++8jOaPkOWJ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S4h+Wco+iKguW8gOW/g++8gTwvcD48cD48ZW0+MzIuPC9lbT7miYvmj5Dnpa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lsbHvvIzohJrouKnph47oj4rph5Hngb/ngb/jgILog7jliY3kvanmiLTojLHokLj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Yjnm7zkurLmnIvnmoblubPlronjgILlv4Pml7fnpZ7mgKHog7jmgIDlrr3vvIz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a/nvo7po47lhYnjgILoj4roirHphZLnpa3lpKnlnLDpl7TvvIzlpKnkuIrkurrpl7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ronjgILkuIflnKPoioLvvIznpZ3mhL/mnIvlj4vnpo/lr7/npoTlurf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iH5Zyj6IqC5Y2z5bCG5Yiw5p2l5LmL6ZmF77yM5oqK6ay856We5ou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i6K+46ay86K+45LuZ77yM5ZCR56We54G16K645oS/77ya5oS/5pyL5Y+L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Sa6LWa6ZKx77yM5a625bqt5ZKM552m5Y+I576O5ruh77yM5rKh55eF5rKh54G+5Y+I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5Sf5rS755Sc6Jyc5Y+I5oKg6Zey44CCPC9wPjxwPjxlbT4zNC48L2VtPu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W8gOW/g+msvOaJvuS9oOiBiuWkqe+8jOWWnOeskeminOW8gO+8m+WQieelpemsv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lvei/kO+8jOS6i+S6i+WPkei+vu+8m+WPkei0oumsvOWKqeS9oOWPkei0ou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m+acuueBtemsvOS4uuS9oOeliOemj++8jOemj+i/kOaXoOi+ue+8m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j+Wvv+WuieW6t++8gTwvcD48cD48ZW0+MzUuPC9lbT7nn6XpgZPkvaDku4rlpKn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n6XpgZPkvaDku4rlpKnov4foioLvvIzmiYDku6XkuIDnm7TmsqHmiZPmib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KrprLzlrrbkvJnvvIzov4fkuIflnKPoioLkuZ/kuI3or7Tor7flpKflrrblkIPpo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obnpZ3kuIDkuIvjgII8L3A+PHA+PGVtPjM2LjwvZW0+5LiH5Zyj6IqC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yA5b+D6ay877yM5oS/5L2g5byA5b+D5q+P5LiA5aSp77yb6YCB5L2g5LiA5Liq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77yM5oS/5L2g5a+M6LS15q+P5LiA5aSp77yb6YCB5L2g5Liq5bm456aP6ay8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q+P5LiA5aSp77yb6YCB5L2g5Liq5LiH6IO96ay877yM5oS/5L2g5LqL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PC9wPjxwPjxlbT4zNy48L2VtPuS9oOaKiumCo+S6m+mSsea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VmeWlve+8jOmCo+aYr+aIkeWvhOe7meS9oOeahOOAguS9oOaKiuecvOedm+WvueWH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WueW9oueahOepuueci++8jOi/mOiDveeci+WIsOaIkeacneS9oOeske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nInkurrlj6/niLHprLzvvIzmnInkurrog4blsI/prLzvvIzog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vvIzmiJHmmK/otKrlkIPprLzjgII8L3A+PHA+PGVtPjM5LjwvZW0+5q+P5Liq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6YO95YGa5L2g55qE5LiT5bGe5byA5b+D6ay844CCPC9wPjxwPjxlbT40M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S9oOiLseS/iua9h+a0ku+8jOeOieagkeS4tOmjju+8jOmjjua1geWAnOWCpe+8jOWN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ivhu+8jOS4iumAmuWkqeaWh++8jOS4i+mAmuWcsOeQhu+8jOaXoOaJgOS4jemA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4jeaZk++8jOWTiOWTiO+8jOmsvOaJjeebuOS/oemCo++8jOelneS9oOS4h+Wco+iK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msvOS7rOeOqeW+l+W/q+S5kOOAgjwvcD48cD48ZW0+NDEuPC9lbT7ku4rlpKnmmK/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vvIzmiJHlpI3mtLvkuobvvIzlsLHlnKjkvaDnmoTlpLTkuIrlkaLvvIzkuI3kv6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kbjvvIzmiJHmnaXluK7kvaDmtJfkuobkuKrlpLTvvIznlKjmiJHnmoTooYDmtJf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kvaDmkbjmkbjvvIzov5jmmK/mub/nmoTlkaLvvIHlk4jlk4jlk4jvvIzkuIflnK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yLjwvZW0+5LiH5Zyj6IqC5YmN5aSc77yM5Li65L2g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W6KOF6Iie5Lya6ICM5b+Z56KM77yM54m55oSP5Li65L2g6YKA6K+35LqG5byA5b+D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5a6J6ay85ZKM5bm456aP6ay877yM5Y+q6KaB5p2l5Y+C5Yqg6Iie5Lya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A5b+D5b+r5LmQ44CB5YGl5bq35bmz5a6J44CB5bm456aP55Sc6Jyc5LiA6L6I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7iuaZmuWIq+S9juWktOeci+aIke+8jOmZpOmdnuS9oO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WPkemHj+WQk+S6uuOAgjwvcD48cD48ZW0+NDQuPC9lbT7kuIflnKPoioLnmoTlpJ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kvaDlvoXlnKjlsYvph4zvvIzlm6DkuLrmnInkuIDnj63prLzlnKjov7fmgYvkva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ku5nnmoTlpJbosozvvIzkvaDlrrPmgJXkuYjvvJ/lhbblrp7kvaDmraPlnKjnn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LxmYW5z5Y+R57uZ5L2g55qE5L+h5oGv77yM56Wd5LiH5Zyj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h+Wco+iKgumHjOiOq+WPkeaFjO+8jOayoeS6uuaJrumsvOadpeim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yvuelnuaUvuadvuWHhuWkh+Wlve+8jOelneemj+i/nui/nuaUtuS4jeWujO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+WPi+i6q+S9k+Wlve+8jOWBpeW6t+W4uOS8tOaXoOeXheaBmeOAguS4h+Wco+iKgu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W5tuaKiuelneemj+adpeWIhuS6q++8gTwvcD48cD48ZW0+NDY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ub3ngbXlnKjmuLjotbDvvIzlvIDlv4PnmoTlsI/prLzlnKjmuLjojaHvvJv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LzprYXlnKjnqb/moq3vvIzlpb3ov5DnmoTljZfnk5zlnKjlvq7nrJHvvJv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lnKjnpYjnpo/vvIznnJ/mjJrnmoTnpZ3npo/lnKjlj5HpgIHvvJrnpZ3kuIflnK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kuovkuovpobrlv4PvvIE8L3A+PHA+PGVtPjQ3LjwvZW0+5LiH5Zyj6IqC5Li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IGa6aSQ5ZCO5LmY5Ye656ef5Zue5YWs5a+T77yM5aWz5Y+L6auY5YW05Zyw6K+057qi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aaC5L2V6Kej6aaL44CC5aWz5Y+45py65o6l6L+H6K+d5aS077ya5oiR55Sf5YmN5Lm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CD44CC5LqM5Lq65b6I5a6z5oCV44CC5Y+45py65o6l552A6YGT77ya55Sf5a6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I5bCR5ZCD5LqG44CCPC9wPjxwPjxlbT40OC48L2VtPuS4h+Wco+iKguS4gOaXp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liOS9leahpe+8jOWWneWtn+WphuaxpO+8jOWPguingumYjueOi+auv++8jOeVhea4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xguWcsOeLseOAguWQq+WFjei0ueWoseS5kOiKguebruOAgeS4iuWIgOWxseS4i+ay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1hOa3seWvvOa4uOOAgeeJm+WktOmprOmdoum7keeZveaXoOW4uOOAguasoui/jui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peWQjeOAgjwvcD48cD48ZW0+NDkuPC9lbT7kuIflnKPoioLopoHliLDkuobvvIzor7f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aDnmoTpl6jnqpfvvIzmiqTlpb3kvaDnmoTlv4PvvIznnIvlpb3kvaDnmoTogrrvvIzl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rLzopoHmnaXpmarkvaDnnaHvvIzlg7XlsLjopoHpmarkvaDljrvmlaPmraXvvIzlt6vl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bkvaDljrvpo57jgILorrDlvpflpKnpu5HkuobopoHplIHpl6jlk5/vvIHnpZ3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wLjwvZW0+5ZCs6K+06buR5bGx6ICB5aaW6KaB5oq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6L5a+o5aSr5Lq677yM5Y2D5bm06JuH5aaW6KaB5ZKM5L2g5ouc5aCC5oiQ5Lqy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+d5L2g5a6J5YWo77yM5oiR5LiA5qyh5qyh5Li65L2g56WI56W377yM6K6p5L2g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iq5ZGG5aS05ZGG6ISR55qE5bCP54yq5qih5qC377yM6L+Z5LiL5LiN5L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ZWm44CC5LiH5Zyj6IqC5b+r5LmQ77yBPC9wPjxwPjxlbT41MS48L2VtPu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maj+S+v+S5seWHuumXqOS6hu+8jOS4h+S4gOaKiumsvOWQk+atu+S6huaAjuS5iOW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rLniLHnmoTvvIzlkKzor7TkuIflnKPliY3nmoTlpJz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5vprYLvvIzlm6DkuLrov5nmoLfog73miorlhbbku5bph47prLzlkJPot5HjgIL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miJHluKbnnYDnpZ3npo/nibXmjILnmoTngbXprYLljrvmib7kvaDvvIzmnInmiJH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moTkuIflnKPoioLkvaDopoHlv6vkuZDlk6bjgII8L3A+PHA+PGVtPjUzLjwvZW0+5py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aL5LqG5b6I5LmF77yM5Y+v5piv5oC75LiN55+l5aaC5L2V5byA5Y+j77yM6L+Z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p+Q5aSp5pyJ5pWI77yM6L+Z5aSp6L+Y5oul5pyJ5oGQ5oCW5ZGz6YGT77yB5Y+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e5Zyo5rKh5Yqe5rOV5LqG77yM5rOo5oSP5LqG77yM5L2g5ZCs5aW95LqG77ya6K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IqC77yM5LiH5Zyj6IqC5b+r5LmQ77yBPC9wPjxwPjxlbT41NC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ngeWIsOS9oOeahOesrOS4gOWkqeaIkeWwseWBmuS6huS4gOS4quWkqeWkp+eah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S7iueUn+S7iuS4lumdnuS9oOS4jeWotuOAguS9oOefpemBk+S4uuS7gOS5iOWQl++8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tOmXtOWlveWtpOWNleWViu+8gTwvcD48cD48ZW0+NTUuPC9lbT7prLzlpLTprLzohJ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miLTkuKrpnaLlhbfpgJfpgJfkvaDvvIzlub3ngbXmnI3oo4XlkJPlkJ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ov5Dku47mraTnu5XnnYDkvaDvvIzlvIDlv4Plv6vkuZDkuIflnKPoioLvvIzkuIDmior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lJzonJzliLDvvIznpZ3kvaDku47mraTml6Dng6bmgbzvvIzlgaXlurfpgI3pgaXov4f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kuIflnKPoioLlv6vkuZDvvIE8L3A+PHA+PGVtPjU2LjwvZW0+5LiH5Zyj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Ye6546w5Lit6YKq6L+56LGh77yB54Om5oG85bey54G16a2C5Ye656qN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iN5YGc5bmy56yR77yM6ZyJ6L+Q5Li65L2g5oKs5qKB5LiK5ZCK77yM5oOF6L+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CC5pCC5oqx5oqx77yM5bm456aP6KeB5L2g5YW05aWL5bCW5Y+r77yM6L+e5oiR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+h5ZCR6ay8546L5rGH5oql77yBPC9wPjxwPjxlbT41Ny48L2VtPueCueS4gOaKiums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S9oOeFp+iAgO+8jOWPq+S9oOm4v+i/kOW9k+WktOWlvei/kOadpe+8m+aKk+S4gOaK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OWPq+S9oOWTgeWwne+8jOaEv+S9oOeahOeUn+a0u+avlOicnOeUnO+8m+aJru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teadpeaKiuS9oOaJvu+8jOmAgee7meS9oOWQieelpeWmguaEj++8m+S4h+Wco+iKg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awuOi/nOW5s+WuieOAgjwvcD48cD48ZW0+NTguPC9lbT7mhL/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g4/ov4flhL/nq6XoioLkuIDmoLfosIPnmq7vvJvov4fmg4XkurroioLkuIDmoL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ov4flirPliqjoioLkuIDmoLfovpvli6TvvJvov4fmhJrkurroioLkuIDmoLf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4flpI3mtLvoioLkuIDmoLflvpfmhI/vvIzov4fkuIflnKPoioLkuIDmoLfmg4rll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XoioLkuIDmoLflm6LlnIbjgII8L3A+PHA+PGVtPjU5LjwvZW0+5Y2X55Oc6Z2i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w54ue6Z2i6LKM6amx6LeR5LqG6ay85oCq77yM5Y2X55Oc54Gv54Ob5Y+w55qE5YWJ57q/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5Lq655Sf5bm456aP55qE6YGT6Lev77yM5byD5rSS56Wt5ZOB56WI56aP5Lqy5Lq6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CJ56Wl5aaC5oSP5bm456aP5bm05bm044CC5LiH5Zyj6IqC5Yiw5LqG77yM5oS/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+r5LmQ77yBPC9wPjxwPjxlbT42MC48L2VtPuS4jeabvuingemsvO+8jOWNtOim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vO+8jOS4jeWSi+WDj+msvO+8jOa7oei6q+W8guWRs++8jOmBk+aYr+mmmeawtO+8jOiL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tOi/ve+8jOiEuOS4iuiDoeeUu++8jOivtOaYr+acieWRs++8jOiho+acjeS5seepv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PiOWkh++8jOS4h+Wco+S9s+iKgu+8jOaxguS4qua7i+WRs++8jOWPquWlveWOn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Ou+aJrumsvO+8jOWSjOS9oOWQjOS5kO+8jOmaj+W/g+maj+mYn++8jOa9h+a0ku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q+S5kOWIsOmGieOAgjwvcD48cD48ZW0+NjEuPC9lbT7kuIflnKPoioLnpZ3vvJ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npZ7kuI3nn6XprLzkuI3lnLDpmY3kuLTnu5nkvaDvvJvotKLov5DvvIznpZ7lh7rp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nLDot5/nnYDkvaDvvJvlubjnpo/vvIzprLzkvb/npZ7lt67lnLDov73pmo/kvaDvvJ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g4/prLzkuIrouqvkuIDmoLfnspjnnYDkvaDvvJvnpZ3kuIflnKP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uK5aSp5piv5LiH5Zyj6IqC5YmN5aSc77yM5Yir6K+0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L2g77yM5aaC5p6c5LuK5pma5LiN5YeG5aSH5aW957OW55qE6K+d77yM5aSn6ay8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5S36ay85aWz6ay86YO95Lya57yg552A5L2g77yM6aq36auF6IS46ay86IS46YO95Lya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bCx6L+e5Y2X55Oc6YO95Lya5byg5byA5aSn5Zi05ZKs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gkeS4iuWPtuWtkOiQveS6hu+8jOihl+S4iuS6uue+pOWwkeS6hu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kOa4kOWHieS6hu+8jOWvueS9oOaAneW/teiAgeS6hu+8jOS7iuWkqeaYr+S4h+Wco+iK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n+aYr+S9oOeahOiKguaXpe+8jOWboOS4uuS9oOaYr+S4quiwg+earumsvOWYm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eWkqeWkqeW/q+S5kOWViu+8gTwvcD48cD48ZW0+NjQuPC9lbT7kuIf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5DlprnpgJvooZfvvIzop4HkuKTni5fkuqTphY3vvIzlprnkuI3mh4Llp5Dpqpfor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nrbvvIzml4HovrnkuIDnlLflkKzlkI7lpKfnrJHvvIzlp5DnnqrnlLfvvIznlLfor7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miJHlubLku4DkuYjvvJ/mg7PmiZPmnrbvvJ88L3A+PHA+PGVtPjY1LjwvZW0+5b+r5LmQ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CI6LCI5b+D77yM576O5aW95om+5L2g5LiL5LiL5qOL77yM5ZCJ56Wl5om+5L2g56Kw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m456aP5om+5L2g6IGK6IGK5aSp77yM5rWq5ryr5om+5L2g57qm57qm5Lya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m+5L2g6Zeu6Zeu5a6J77yM5pyL5Y+L54m55p2l5om+5om+6Iys77ya56Wd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ZOm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ZXd3NjQ5NHhtLmh0bWwiPmh0dHBzOi8vZHVhbmp1emlrdS5jb20vZHVhbmp1emkvNmV3d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4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F7305634C1F3014CAD6DAB530D2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