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AE7B947BDC0DCFE3DD12E86022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AE7B947BDC0DCFE3DD12E86022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uI3lj6/og70mcmRxdW875Y+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KCi5Lq655qE5a2X5YW46YeM44CCPC9wPjxwPjxlbT4yLjwvZW0+6YGH5Yiw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YuH5b6A55u05YmN55qE5L+h5b+177yM6ams5LiK6KGM5Yqo77yM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az5LiN5pS+5byD77yM5oiQ5Yqf6ICF57ud5LiN5pS+5byD77yM5pS+5byD6IC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44CCPC9wPjxwPjxlbT4zLjwvZW0+5py65Lya5oC75Zyo5oCA55aR44C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it5Lqn55Sf77yM5Zyo5Y+r5aW944CB5ZCO5oKU5Lit57uT5p2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LiN5aW95bm25rKh5pyJ5LuA5LmI77yM6KaB5Lul6Ieq5Y2R5Li66Le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ez5b6X5pu06auY44CCPC9wPjxwPjxlbT41LjwvZW0+5bCR5aOu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oKy5Lyk44CCPC9wPjxwPjxlbT42LjwvZW0+5bC96YeP5YeP5bCR5LiO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O744CB5pCs5byE5piv6Z2e44CB5oCo6KiA5aSa5aSa44CB5b+D5oCB6LSf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wPjxwPjxlbT43LjwvZW0+5Li65LqG5LiN6K6p55yf55CG55qE6Lev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oKj77yM5ZG96L+Q6K6p5aSn5aSa5pWw5Lq66L+35aSx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65LmL5LiA55Sf77yM5LuF5Y+q5LiJ5aSp77yM5pio5aSp5bey6Y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F5p2l77yM5oqK5o+h5LuK5pyd44CCPC9wPjxwPjxlbT45LjwvZW0+5YWs5YWx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Lq657G755qE56aP5Yip77yM5Y+v5Lul5L2/5Y+v5oaO55qE5bel5L2c5Y+Y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+q5pyJ5byA5piO5Lq65aOr5omN6IO955+l6YGT5YWL5pyN5Zuw6Zq+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+x44CCPC9wPjxwPjxlbT4xMC48L2VtPuaipuaYr+S4gOenjeassuacm++8jO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jOWKqOOAgueQhuaDs+aYr+aipuS4juaDs+eahOe7k+a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g73miorlnKjpnaLliY3ooYzotbDnmoTmnLrkvJrmipPkvY/nmoTkurr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Z3pg73kvJrmiJDlip/jgII8L3A+PHA+PGVtPjEyLjwvZW0+55+l6K+G57uZ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iQ5bCx57uZ5Lq65YWJ5b2p77yM5aSn5aSa5pWw5Lq65Y+q5piv55yL5Yiw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CM5LiN5Y6756ew55+l6K+G55qE6YeN6YeP44CCPC9wPjxwPjxlbT4x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eahOWli+aWl++8jOe7meS6huaIkeW0reaWsOeahOeUn+a0u++8m+WNg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e7meS6huaIkeWGsuWQkemhtuWzsOeahOWKqOWKm+OAguato+WmguWvj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4gOagt++8jOaIke+8jOS4juiuuOWkmuS4jeiuoei+m+WKs+eahO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OWFpeaipuaDs+eahOauv+WgguOAgjwvcD48cD48ZW0+MTQuPC9lbT7ng4jngavnh4P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oYDvvIzlhrDmsLTlhrvnu5PlubTovbvnmoTpqqjvvIzorqnmlrDkuIDku6P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ogIzlgrLnq4vvvIzlm6Dnu5rng4LogIznsr7mmI7vvIzlm6DnkbDkuL3ogIz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aC5p6c5L2g546w5Zyo5byA5aeL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L2g5Zyo5pS55Y+Y5LiW55WM44CCPC9wPjxwPjxlbT4x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whuadpeaJjeacieeahO+8jOiAjOaYr+S7juWGs+WumuWOu+WBm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Mgee7ree0r+enr+iAjOe0q+aIkOOAgjwvcD48cD48ZW0+MTcuPC9lbT7lmLLo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pvph4/vvIzmtojmnoHnmoTlipvph4/jgILotZ7miazkuZ/mmK/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ljbTmmK/np6/mnoHnmoTlipvph4/jgII8L3A+PHA+PGVtPjE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C75piv6aG65b+D5aaC5oSP55qE77yM5L2G5piv5oyB57ut5pyd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2x5a2Q5bCx5Lya6Lqy5Zyo5ZCO6Z2i44CC5Yi655y877yM5Y206KGo5pi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xOS48L2VtPuW9k+S4gOS4quWwj+Wwj+eahOW/g+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ihjOS4uuaXtu+8jOS+v+iDveaIkOS6huS5oOaDr++8m+S7juiAjOW9ouaIk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Ap+agvOWwseWGs+WumuS9oOS4gOeUn+eahOaIkOi0p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lnZrkv6Hoh6rlt7HnmoTnm67moIfvvIzljrvmib/lj5f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lj5fkuI3kuobnmoTno6jpmr7kuI7mjKvmipjvvIzkuI3mlq3ljrvliqrlipv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Dlip/mnIDnu4jlsLHkvJrmmK/kvaDnmoTvvIE8L3A+PHA+PGVtPjIx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b+D5peg5peB6aqb77yM54+N5oOc5YiG5YiG56eS56eS44CC57Sn6Le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Sv5a6e5Z+656GA44CCPC9wPjxwPjxlbT4yMi48L2VtPui/kOawlOS4jeiDve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+iOWtkO+8jOiDveaMgee7reS4gOi+iOWtkOeahOaYr+S9oOS4quS6uu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ku6zopoHnrJHnnIvkuIDliIfvvIzml6Dorrr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pg73opoHlkYror4noh6rlt7HvvIzov5nkuIDliIfpg73kvJrov4f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Liq5Yia5YWl6KGM55qE5a2p5a2Q77yM6IO95oq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YGa5b6X5LiN5LiA5qC377yM5bCx5pyJ5Yay5Yi65b6X56ys5LiA55qE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mguaenOS9oOaDs+aIkOWKn++8jOmCo+S5iO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mBl+S6p+S4uumbtu+8jOivmuWunuesrOS4gO+8jOWtpuS5oOesrOS6jO+8jO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+8jOWIu+iLpuesrOWbm++8jOeyvuaYjuesrOS6l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ogIzmnInotKPku7vlnLDlt6XkvZzvvIzlubjnpo/ogIzpq5jotKjph4/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3LjwvZW0+5oOz5rOV5Yaz5a6a6KGM5Yqo77yM6KGM5Yq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yOC48L2VtPuavj+S4gOS4quaIkOWKn+iAhe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OAguWLh+S6juW8gOWni++8jOaJjeiDveaJvuWIsO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ZPkvaDmiorlt6XkvZzlvZPmiJDkuIDnp43kuZDotqPml7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np43kuqvlj5fvvJvlvZPkvaDlj6rmmK/miorlt6XkvZzlvZP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l7bvvIznlJ/mtLvliJnmmK/kuIDnp43oi6blvb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pyA57uI5L2g5Lya5Y+R546w5LiA5YiH6YO95piv5YC85b6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veeahOaDs+azleaYr+WNgeWIhumSseS4gOaJk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S7t+eahOaYr+iDveWkn+WunueOsOi/meS6m+aDs+azl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q5nlnKjmlrDotbfngrnvvIzov47mjqXmlrDmjJHmiJjvvIzliJvpgKDmlr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MzLjwvZW0+5YGH5aaC5Y+v5Lul6YCJ5oup5pe25YWJ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L+H5Y6744CC6YKj6YeM5pyJ5oiR55qE5oCA5b+177yM5ZKM54ix5oiR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S7rOS7gOS5iOmDveayoeacie+8jOWUr+S4gO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mdkuaYpeOAguaipuaDs+iuqeaIkeS4juS8l+S4jeWQjO+8jOWli+aWl+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gTwvcD48cD48ZW0+MzUuPC9lbT7msqHmnInlv4Xog5znmoT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rrnlJ/lv4XotKXml6DnlpHjgII8L3A+PHA+PGVtPjM2LjwvZW0+5Li65a2m6aG75Y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iN5Yia5YiZ6ZqL6Zqz77yM5LiN5oGS5YiZ6YC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WFiOWkqeazqOWumu+8jOmCo+aYryZsZHF1bzvlkb0mcmRxdW8777yb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z5a6a5oCO5LmI6Z2i5a+577yM6YKj5pivJmxkcXVvO+i/kC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q5bel5L2c5LiN546p6ICN77yM6IGq5piO55qE5a2p5a2Q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zOS48L2VtPueOr+Wig+awuOi/nOS4jeS8mu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eahOS6uuWPl+eOr+Wig+aOp+WItu+8jOenr+aegeeahOS6uuWNtOaOp+WI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rabkvJrlraTni6zvvIzmsqHmnInosIHkvJ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p3miqTnnYDjgILlrabkvJrni6znq4vvvIzkuI3og73lho3kuIDlkbPnmoTpurvng6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nmoTkuovoh6rlt7HlgZrjgILlrabkvJrnu53mg4XvvIzor6Xmu5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or6XnlZnnmoTlsLHnlZnjgILlrabkvJrplb/lpKfvvIzkuI3og73lho3pgqPkuYj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lrabkvJrlv5jorrDvvIzkuI3og73mtLvlnKjov4fljrvnmoTml7blhYn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aaC5p6c5LiN6KKr5oG25Lmg5omA5p+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+j44CCPC9wPjxwPjxlbT40Mi48L2VtPuS4gOS4quiDveS7juWIq+S6uueahOing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6i+aDhe+8jOiDveS6huino+WIq+S6uuW/g+eBtea0u+WKqO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iHquW3seeahOWJjemAlOaLheW/g+OAgjwvcD48cD48ZW0+NDM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iKvkurrkuqfnlJ/ngrnlhbTotqPvvIzmmK/mjqjplIDlkZjmnIDph43opoH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Q0LjwvZW0+55Sf5rS75LiK5pyJ5LiA5Liq6YeN6KaB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D5LiH5LiN6KaB5Y676Lef5Yir5Lq65q+U6L6D77yM5Lmf5LiN6KaB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0NS48L2VtPuaDs+imgeaIkOWwseiHquW3se+8jOS4j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jeW5su+8jOi/mOimgeacieWdmumfp+S4jeaLlOeahOW/l+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7vkvZXkuIDmrKHlr7noh6rlt7HnmoTljp/osIXvvIzpg73kvJrlr7zoh7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7TlpKfnmoTplJnor6/jgII8L3A+PHA+PGVtPjQ3LjwvZW0+5oiQ5Yqf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i5Zyo6LW354K577yM6ICM5piv6LWi5Zyo6L2s5oqY54K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edgOi/veaxguW5tuS7juS4reW+l+WIsOacgOWkp+W/q+S5kO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OAgjwvcD48cD48ZW0+NDkuPC9lbT7kuI3opoHlv4PlrZjkvqXlub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rlqarnmoTlv4PkvZzmgKrvvIzov5nkvJrku6TkvaDmgJ3ogIPlj5HnlJ/nn63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mK/mraXmraXouI/lrp7vvIzlsLHlrrnmmJPmjonlhaXkuI3liIf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ms6jjgII8L3A+PHA+PGVtPjUwLjwvZW0+5L2g5Y+v5Lul6YCJ5oup6L+Z5qC3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W/g+S6jOaEjyZyZHF1bzvvvJrkv6Hlv4PmgZLlv4PlhrPlv4PvvJvliJvmhI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xLjwvZW0+5bmz5Yeh55qE6ISa5q2l5Lmf5Y+v5Lul6LWw5a6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GM56iL44CCPC9wPjxwPjxlbT41Mi48L2VtPuW5uOemj+WwseWDj+mmmeawt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WIq+S6uuS5n+S4gOWumuS8muaEn+afk+iHquW3s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JPkurrkuZ/mmJPvvIzmiJHkuI3lpKfmhI/vvJvmiJHpmr7kurrkuZ/pmr7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mr7jgII8L3A+PHA+PGVtPjU0LjwvZW0+5oiQ5Yqf55qE5oSP5b+X77yM5piv6L6+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ri05pyb77yM5piv5LiA56eN5Z2a5a6a55qE5L+h5b+1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W3peS9nOaIkOWKn++8jOaYr+S6uuexu+a0u+WKqOeahOS4ieWkp+img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oHmnI3nlY/mg6flu7rnq4voh6rkv6HnmoTmnIDlv6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moTmlrnms5XvvIzlsLHmmK/ljrvlgZrkvaDlrrPmgJXnmoTkuovvvIznm7T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nmoTnu4/pqozjgII8L3A+PHA+PGVtPjU3LjwvZW0+5L2g5Y+v5Lu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iN6KaB5omn6JGX77yM5Zug5Li65YiG56a75piv5b+F54S2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a3jOeahOaYr+axl+awtO+8jOaIkee7nueahOaYr+iEkeax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KquWKm++8jOa1h+eBjOWHuuWSjOiwkO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mnJ3lvIDlp4vkvr/msLjov5zog73lpJ/lsIbkuovkuJrnu63nu6f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ubjnpo/nmoTjgII8L3A+PHA+PGVtPjYwLjwvZW0+56ev5p6B5ZCR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oiQ5Yqf6ICF55qE5pyA5Z+65pys6KaB57S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3peS9nO+8jOS9oOimgeW8hOaYjueZveWTquS6m+aYr+S9oOW/hemhu+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S6p+eUn+e7qeaViOeahOW3peS9nO+8jOWTquS6m+aYr+WIq+S6uuacieaEj+aXoO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9huS4jeivpeS9oOWBmueahOa0u++8jOWFiOWBmuWJjeiAhe+8jOWmguaen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BmuWQjuiAhe+8jOWmguaenOayoeacieaXtumXtO+8jOivt+ebtOaOpeWpieiogO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IuPC9lbT7otZrpkrHkuYvpgZPlvojlpJrvvIzkvYbmmK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ZrpkrHnmoTnp43lrZDvvIzkvr/miJDkuI3kuobkuovkuJrlrr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D77yM5q+F5Yqb77yM5YuH5rCU5LiJ6ICF5YW35aSH77yM5YiZ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iN5oiQ55qE5LqL44CCPC9wPjxwPjxlbT42NC48L2VtPuW8uuWkp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Fi+acjeadpeiHquWGheW/g+eahOaBtumtlO+8jOS6p+eUn+aXoOW+gOS4jeiD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jUuPC9lbT7miJjlj4vkuI3lpb3vvIzlsLHmmK/miJ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nInkuIDotbflkJHlvLrogIXlrabkuaDvvIzmiY3og73lrp7njrDmoqbmg7P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kuI3kvJrmnInnnJ/mraPnmoTmiJjlj4vvvIHlrqLmiLflvZPkuIv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lJ/lrZjnmoTmoLnmnKzvvIHlrqLmiLfmnKrmnaXnmoTpnIDmsYL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HlsZXnmoTljp/liqjlipvvvIE8L3A+PHA+PGVtPjY2LjwvZW0+5LiA5Liq5Lq6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u75L2V5LuW5oCA5pyJ5peg6ZmQ54Ot5b+x55qE5LqL5oOF5LiK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AgemqpeS8j+aepe+8jOW/l+WcqOWNg+mHjO+8m+eDiOWj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+8jOWjruW/g+S4jeW3s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91ZmR6eDls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vdWZkeng5b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AE7B947BDC0DCFE3DD12E86022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