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D8DCED9A12427D2DCB54F7D70F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D8DCED9A12427D2DCB54F7D70F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q655u45YaM5ZCN56ew5ZSv576O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cuOWKqOaIkeaD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5uOemj+aXtuWIuzwvcD48cD48ZW0+My48L2VtPuesqOibi+OAge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C48L2VtPuS9oOaYr+aIkeWFqOmDqDwvcD48cD48ZW0+NS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/q+S5kDwvcD48cD48ZW0+Ni48L2VtPuaIkeWcqOS9oOi6q+i+u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+neebuOWBjueahOW5uOemjzwvcD48cD48ZW0+OC48L2VtPuWBj+aJp+S4ju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Yr+aIkeacgOeIsTwvcD48cD48ZW0+MTAuPC9lbT7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o8L3A+PHA+PGVtPjExLjwvZW0+5Y2B5qKm5Lmd5pyJ5L2g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W8gOWnizwvcD48cD48ZW0+MTMuPC9lbT7lpKnmtq/pmarkvaDot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6L+Y5Zyo54ix5L2gPC9wPjxwPjxlbT4xNS48L2VtPuai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kvDwvcD48cD48ZW0+MTYuPC9lbT7miJHlj6rlnKjkuY7kvaA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YW55Zyo5YW5PC9wPjxwPjxlbT4xOC48L2VtPuiuqeaXtumXtOmJtOWum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TwvcD48cD48ZW0+MTkuPC9lbT7lj6ropoHkvaDov5jlpb0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G+6Iqx6aaZPC9wPjxwPjxlbT4yMS48L2VtPumBk+S4jeWwveeahOe8oOe7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nmoTkvqfohLg8L3A+PHA+PGVtPjIzLjwvZW0+6buY5YaZ5bm4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tOaZtuS5i+aBizwvcD48cD48ZW0+MjU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A8L3A+PHA+PGVtPjI2LjwvZW0+5Lqr5LiN5bC955qE54ix5oG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WkqeWPqueIseS9oDwvcD48cD48ZW0+MjguPC9lbT7niLHkvaDnmoTlhajpg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J6KGM5oOF5LmmPC9wPjxwPjxlbT4zMC48L2VtPueIs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ikTwvcD48cD48ZW0+MzEuPC9lbT7miJHlnKjnrYnnnYDkvaA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7uT5ama5ZCnPC9wPjxwPjxlbT4zMy48L2VtPuS4uuS9oOaLvOS6huWR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m7jniLHnmb3pppY8L3A+PHA+PGVtPjM1LjwvZW0+566A5Y2V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xwPjxlbT4zNi48L2VtPue8mOWIhuWkqeepujwvcD48cD48ZW0+MzcuPC9lbT7o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irHlvIA8L3A+PHA+PGVtPjM4LjwvZW0+5oiR5Lus55qE54ix5oOF5Zyo6L+Z6YeM5YG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usOW/humHjOeahOaIkeS7rD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kuIDkurrlv4PvvIznmb3pppbkuI3nm7jnprs8L3A+PHA+PGVtPjQxLjwvZW0+6IO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PC9wPjxwPjxlbT40Mi48L2VtPuW+gOWQjuS9meeUnzwvcD48cD48ZW0+NDMuPC9lbT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w8L3A+PHA+PGVtPjQ0LjwvZW0+5L2g5piv5oiR55qE5ZG9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ueDgueahOS4jeatoumCo+aKuemYs+WFiTwvcD48cD48ZW0+NDYuPC9lbT7kvLTlkJv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88L3A+PHA+PGVtPjQ3LjwvZW0+55Sc55Sc55qE5b6u56yR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ieaJgOWxnjwvcD48cD48ZW0+NDkuPC9lbT7mnIDnvo7nmoTnnqzpl7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6a5qC8PC9wPjxwPjxlbT41MS48L2VtPumakOi6q+WvueWFtuWPr+in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I7lpKnkvJrmm7Tlpb08L3A+PHA+PGVtPjUzLjwvZW0+5oiR5b+D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PC9wPjxwPjxlbT41NC48L2VtPuS9oOaYr+mCo+mBk+WFi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tarmvKvnmoTkuos8L3A+PHA+PGVtPjU2LjwvZW0+5ZSH6KeS55qE5byn5bq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gOWNleeIsTwvcD48cD48ZW0+NTguPC9lbT7lr7nop4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A576O55qE5pe25YWJPC9wPjxwPjxlbT42MC48L2VtPuW5uOemj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NjEuPC9lbT7lubjnpo/mmK/ooqvkvaDpnIDopo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Y3NG0wNnZhZj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NzRtMDZ2YWY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D8DCED9A12427D2DCB54F7D70F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