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4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961C0BC3FA0598BF2124543850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961C0BC3FA0598BF2124543850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q5b+15byg5Zu96I2j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8oOWbveiNo+mAneS4ljE35ZGo5bm057qq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4ix5LuW55qE5Lq66L+Y5Zyo77yM5LuW5bCx5LiN5Lya5raI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YmFieeaDs+WvueS9oOWjsOWvueS4jei1t++8jOeUqOmUmeS6huaWueW8j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boOS4uuaIkeWkquWcqOaEj++8jOWmguaenOayoeacieS9oOaIkeeah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WbnuW/hu+8jOavj+WkqeWPqumdouWvueWtpOWvgu+8jOW3suadpeS4jeWPiu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OAgjwvcD48cD48ZW0+My48L2VtPumjjue7p+e7reWQue+8jOS4jeW/j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mHjOS6puacieazquS4jeaEv+a1geazquacm+edgO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IkeS7rOWtpuS5oOS7lui6q+S4iueahOaFiOaCsuWSjOWWhOiJr+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a0kuWQkeS4lumXtOeahOa4qeaflOS4jumYs+WFie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WPiOS4jeemgeaDs+i1t+S9oOOAguWIq+mavui/h++8jOaIkeS7rOWPq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S4gOasoeeUn+WRveOAguWIq+ayiem7mO+8jOaIkeS7rOWPquaYr+S4jeiDveebuOS6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OAgumjjuWSjOaXpeS4ve+8jOaXqeWuie+8jExFU0xJR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mBl+aGvu+8jOW/g+S4jeeUmO+8jOWNtOS7gOS5iOmDveWBmuS4jeS6hu+8jOWPqu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ue6quW/teOAgjwvcD48cD48ZW0+Ny48L2VtPuWTpeWTpe+8jOahg+iKseWPi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s+S9oOOAgjwvcD48cD48ZW0+OC48L2VtPjE35bm077yM5L2g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pu+56a75Y6744CCPC9wPjxwPjxlbT45LjwvZW0+MTflubTov4f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bbmsqHmnInooqvlv5jorrDjgII8L3A+PHA+PGVtPjEwLjwvZW0+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qP6aOO6ICM6YCd77yM5Y+q5Lya6LaK5p2l6LaK5oOz5b+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n+ays+a7mueDq+S9oOaYr+S6uumXtOeQhuaDs++8jOeak+aciOa4heWH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abmeWFie+8jOS6uua1t+WGt+a8oOS9oOaYr+S6uumXtOeCmeeDre+8jOa7oe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S9oOaYr+a4hemjjua7oeaciO+8jOS4h+S6i+a1ruayieS9oOaYr+S6uumXtOW9k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eUn+W5s+W6uOS9oOaYr+S6uumXtOaYn+WFie+8jOS4luS6i+aXoOW4uOS9o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s+eQheOAgjwvcD48cD48ZW0+MTIuPC9lbT7lsoHmnIjpnZnlpb3vvIzml7blhYnkuI3o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quW/teWTpeWTpeW8oOWbveiNo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LrlkJvmlYXvvIzmsonlkJ/oh7Pku4rjgII8L3A+PHA+PGVtPjE0LjwvZW0+5ZOl5ZO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KD55WM77yM5Lmf5piv5LiA56eN6IO96YeP77yM57uZ5oiR5LiA56eN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6eN5aWi5pyb44CCPC9wPjxwPjxlbT4xNS48L2VtPuS4gOe6puWNs+Wumu+8jOS4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Yu++8geawuOi/nOWuoOeIseW8oOWbveiNo++8gTwvcD48cD48ZW0+MTY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4rnlJ/nuqblrprvvIzku5bnlJ/lho3mi6XmirHjgII8L3A+PHA+PGVtPjE3LjwvZW0+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77yM6LCi6LCi5L2g77yM5aW95aW95LyR5oGv5ZCn44CC5oiR5Lus5LiA5a6a6L+Y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5qE44CCPC9wPjxwPjxlbT4xOC48L2VtPue6quW/teWTpeWTpeW8oOWbveiN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S4juS9oOWQjOWcqOOAgjwvcD48cD48ZW0+MTkuPC9lbT7mg7PkvaDnmoT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lubTvvIzmsLjov5znmoTlk6Xlk6XmmK/kuI3kuIDmoLfnmoTng5/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2B5LiD5bm077yM57un57ut5a6g54ix77yb5oCA5b+1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u96I2j44CCPC9wPjxwPjxlbT4yMS48L2VtPuacieS4gOenjea4qeaflOWPq+W8oOWb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S4gOenjeWwiuensOWPq+WTpeWTpeOAgjwvcD48cD48ZW0+MjIuPC9lbT7kurr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foiKzog73ogJDvvIznu4jkuZ/mlYzkuI3ov4flpKnlkb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5ZOl5ZOl6L+Z5qC36LWg5Lq6546r55Gw44CB5omL55WZ5L2Z6aaZ55qE5ZOB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Zyo5ZOq5Liq5pe25Luj77yM6YO96Zq+6IO95Y+v6LS1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FieivpeW+iOWlve+8jOiLpeS9oOWwmuWcqOWc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iLHlgLzlvpfooqvpk63orrDvvIzmnInkupvniLHljbTml6nlt7Lln4vlhaX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gII8L3A+PHA+PGVtPjI2LjwvZW0+5LuW5Zyo5Y+w5LiK5LiA56uZ77yM55yJ5qKi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m5LiA56yR77yM6YO95pyJ5LiA56eN5byC5qC355qE6a2F5Yqb77yM5Y2B5Yi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5L2G5aSW5b2i5pu05L+K5L+P77yM5b2T5b6X5LiK55yJ55uu5aaC55S7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g5Zu96I2j77yM5pu+57uP5piv5oiR6Z2S5pil55qE5pel5a2Q5pyA5bSH5ouc55qE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PC9wPjxwPjxlbT4yNy48L2VtPuaEv+S4lueVjOaflOi9r+WHoOiuuO+8jOaEv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W+heS9oOOAgjwvcD48cD48ZW0+MjguPC9lbT7po47nu6fnu63lkLnvvIz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vvIzku47mnKrov5znprvvvIE8L3A+PHA+PGVtPjI5LjwvZW0+5Y2B6L295pil56e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Lus5LiN5rGC5L2g55qE5Zue55y477yM5L2g55qE57ud6Imy5raI55i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aKc5rOq5rWB77yM5pep5bey5Zyo5q2M5aOw6YeM5riX6YC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wseaYr+aIke+8jOaYr+minOiJsuS4jeS4gOagt+eahOeDn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YXkurrlpb3mr5TkuK3luq3kuabvvIzkuIDml6Xnp4vpo47kuI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jgII8L3A+PHA+PGVtPjMyLjwvZW0+MTflubTliY3nmoTlpKnvvIwxN+W5tOWJjeea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5bm05YmN55qE5Lq677yM5omA54ix6ZqU5bGx5rW377yM5bGx5rW355qG5Y+v5bmz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06Ziz6ZqU77yM5Y+v5b+15LiN5Y+v5Y+K44CCPC9wPjxwPjxlbT4zMy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n+aDheWNgeWFrei9ve+8jOaXoOiEmumjnum4n+iQveWwmOWfg+OAguilv+avkuasp+mY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eaDhe+8jOmHh+iHo+WAqeWls+S4jeebuOmAouOAguaEmuS6uuaEmui/h+S4luS4r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hOmjjuW8hOmBjeWvsOWuh+mjjuOAgumjjuWGjei1t+aXtuWyguaXoOaEn++8jOS4l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S4jeacneS4nOOAgumcuOeOi+WIq+WnrOaIkOe7neWTje+8jOS6uumXtOS4jeingeW8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OAgjwvcD48cD48ZW0+MzQuPC9lbT7ml6DmlbDlkKzlvKDlm73ojaPmrYzmm7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47ku5bmrYzlo7DkuK3vvIzmib7liLDkuobog73ph4/vvIzlj5fliLDkuobmv4D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g4/mmK/ooqvlhrLkuobnlLXvvIzkurrnlJ/lhYXmu6Hkuob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Nvd3l3dDBpM3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zb3d5d3QwaTN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961C0BC3FA0598BF2124543850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