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9EC1CDD305D0B867F7CE73D74A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9EC1CDD305D0B867F7CE73D74A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SseS7rOmDveiAgeWkp+S4jeWwj+S6hu+8jOWkhOWvueixo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ivtOWIhuaJi+OAgjwvcD48cD48ZW0+Mi48L2VtPuS4gOS4quS6uueahOWWnOaC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Yr+WygeaciOmdmeWlve+8jOeOsOS4luWuieeos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BmuS6i+S4gOS6uuW9k+OAgeWwj+WPruW9k+WBmuS6i+Wwj+WPru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ieawlOawuOi/nOavlOeUn+awlOimgea8guS6r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aYr+S4gOenjemUme+8jOS9huaIkeeahOW/g+WNtOaAguaBv+aIke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mUmeOAgjwvcD48cD48ZW0+Ni48L2VtPuiwouiwouS9oOiuqeaIkeaHguW+l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eCjuWHieiDnOiAheS4uueOi+OAgjwvcD48cD48ZW0+Ny48L2VtPuWlveWlve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jOS4gOWumuS8mueYpueahOOAgjwvcD48cD48ZW0+OC48L2VtPu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mHjO+8jOaIkeern+eEtuaYr+adoea3oeawtOmxv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p+ihl+S4iuaZg+aCoOS4quavm+e6v++8jOS9oOWPo+iii+mDveimgeavlOS9oOiE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eCueOAgjwvcD48cD48ZW0+MTAuPC9lbT7lpJrosKLkvaDnmoTkuI3lnKjkuY7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miJHnmoToh6rkvZzlpJrmg4XjgII8L3A+PHA+PGVtPjExLjwvZW0+5oiR5Lus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pS+5byD5ZKM5Z2a5oyB5LmL6Ze054q56LGr44CC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IkemDveaHgu+8jOWPquaYr+mjjuWlveW3p++8jOmbqOS5n+S4je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naXmiJHng63mg4Xnm7jmi6XvvIzkvaDotbDmiJHmrKPnhLb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u45Lqy6IqC55uu77yM5oyR5oiY5L2g6IS455qu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xNS48L2VtPuW6iu+8jOS9oOaUvuW8gOaIke+8jOS4jeimg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ei/mOimgeS4iuWtpuWTh+OAgjwvcD48cD48ZW0+MTYuPC9lbT7msqHmnIn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moTmoqbvvIzlj6rmnInkuI3mhL/phpLmnaXnmoT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R6LW35p2l5b6I55Sc77yM5bCd6LW35p2l5b6I5ZK4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+i3r+mZjOi3r+e7hueijuWwmOWfg++8jOaAqOaZr+aEv+aZr+W9vOWyuO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lj6/ku6XmlL7lv4PvvIzmiJHlt7Lnu4/kuaDmg6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nlJ/mtLvjgII8L3A+PHA+PGVtPjIwLjwvZW0+5oiR6auY5bqm6L+R6K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S7peWklu+8jOaIkeeci+S4jea4heaYr+S6uuaYr+eLl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nmoTkurrvvIzlkI3oirHmnInkuLvjgILniLHmiJHnmoTkurrvvIzmg6jkuI3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gII8L3A+PHA+PGVtPjIyLjwvZW0+5bKC5peg6L+c6YGT5oCd5Lqy5rOq77yM5LiN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+15a2Q5b+D44CCPC9wPjxwPjxlbT4yMy48L2VtPuS9oOi6q+WkhOaxn+a5lu+8jOax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ihqOekuuaKl+iuruOAgjwvcD48cD48ZW0+MjQuPC9lbT7lg4/kvaDov5nnp43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liafph4zvvIzmnIDlpJrlj6rog73mtLsy6ZuG77yBPC9wPjxwPjxlbT4y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W/g+aDheS4jeWlveeahOaXtuWAme+8jOaIkeWwseWOu+eFp+mVn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Z/orrjkvaDkvp3ml6fmmK/miJHnmoTova/ogovvvIzljb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m5TnlLLjgII8L3A+PHA+PGVtPjI3LjwvZW0+5oiR6IO45bCP77yM6ZqP5oi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bsuebrueahOW0h+aLnOWIq+S6uu+8jOS4jeWmg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so+i1j+iHquW3seOAgjwvcD48cD48ZW0+MjkuPC9lbT7niLHkvaDlpb3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iKvlip3miJHmlL7lvIPjgII8L3A+PHA+PGVtPjMwLjwvZW0+5Yir5Zad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pu05Yir6Lef5LuW6LWw44CCPC9wPjxwPjxlbT4zMS48L2VtPuS4jeimg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qeaJi+acuu+8jOWvueaJi+acuuS4jeWlveOAgjwvcD48cD48ZW0+MzIuPC9lbT7nq6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gbDlp5HlqJjomb3nhLbnqbfvvIzkvYbpg73lvojmvILkuq7vvIzkvaDmvILkuq7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zLjwvZW0+6YO95piv5LyK5Yip5LyY6YW45Lmz77yM6KOF5LuA5LmI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4m55Lym6IiS44CCPC9wPjxwPjxlbT4zNC48L2VtPuWQg+S6j+aYr+emj++8jOS9o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cieemj+awlO+8jOWIq+i6q+WcqOemj+S4reS4jeefpeemj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lkKbph43mlrDorqTor4bkvaDvvIzkvaDlho3ph43mlrDlr7nmiJ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6I5L2P6Ieq5bex55qE5bqV6ZKx77yM5omN6IO95o2i5p2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44CCPC9wPjxwPjxlbT4zNy48L2VtPueUn+aXtuS9leW/heS5heedoe+8jOa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S8mumVv+ecoOOAgjwvcD48cD48ZW0+MzguPC9lbT7og73oh6rlt7HmiZvlsLHliK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n6vmg4XnmoTmoLflrZDlubbkuI3lpb3nnIvjgII8L3A+PHA+PGVtPjM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55qE5LuK5aSp562J5LqO5pio5aSp77yM6ICM5pio5aSp57uI56m2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JgOacieecieWuh+mXtOeahOeahOaVhe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Dhe+8jOWwseaYr+i+nOi0n+OAgjwvcD48cD48ZW0+NDEuPC9lbT7lnKj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6DogYrnmoTml7blhYnvvIzkuZ/pg73mmK/pmZDph4/niY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D6aWx77yM5ZOq5pyJ5Yqb5rCU5YeP6IKl5ZWK77yf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eahOaWkeaWkeeCueeCue+8jOmDveabvuS7o+ihqOaIkeS7rOaVheS6i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juOAgjwvcD48cD48ZW0+NDQuPC9lbT7kvaDmg7PkuI3mg7PkuIDlpLHotrPmiJDljYP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J/mnLrkvJrmnaXkuobjgII8L3A+PHA+PGVtPjQ1LjwvZW0+5L2g6Iul57qi5p2P5Ye6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pil6Imy5ruh5ZyG44CCPC9wPjxwPjxlbT40Ni48L2VtPuaAleeahO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Qteaetu+8jOiAjOaYr+S9oOWvueaIkeS4jeeQhuS4jeedr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otbfngrnnmoTlvIDlp4vvvIzogIzmiJHmmK/kvaDnu4jngrn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Q4LjwvZW0+5YGa6Ieq5bex5Zac5qyi55qE5LqL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44CCPC9wPjxwPjxlbT40OS48L2VtPuaIkeaYr+S4gOaKiueBq++8jO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S9oO+8jOeOqeS4jeWlveeDp+atu+S9oOOAgjwvcD48cD48ZW0+NTAuPC9lbT7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Ibov5HkuobvvIzmmKXlrrXoi6bnn63vvIzliY3ov5vlkKfvvIzlsJH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Wl54m55pu8566X5Liq55CD77yM54yq5YWr5oiS5omN5piv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i48L2VtPueIseaDheiLpu+8jOeIseaDhee0r++8j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iOiLpuWPiOe0r+OAgjwvcD48cD48ZW0+NTMuPC9lbT7ooZflpLTvvIzpgqP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U0LjwvZW0+6IO95Lmg5oOv5pyJ5L2g55qE5ZCM6KGM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rKh5pyJ5L2g55qE5a2k5Y2V44CCPC9wPjxwPjxlbT41NS48L2VtPuWkquWLi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vne+8jOaAu+acieS4gOWkqeS8muWPl+S8pOOAgj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loLkuobni5fjgII8L3A+PHA+PGVtPjU3LjwvZW0+5pyJ5b6I5aSa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O5aSp5LiA5a6a5Y+v5Lul5YaN6KeB5Yiw6Z2i55q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+l+WGjeW5s+WHoe+8jOS5n+aYr+mZkOmHj+eJi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jpnaLnnIvnnYDlpb3lpb3nmoTvvIzph4zpnaLlhajmmK/ng4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J5Zuw6Zq+6KaB5biu77yM5rKh5pyJ5Zuw6Zq+5Yi26YCg5Zuw6Zq+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44CCPC9wPjxwPjxlbT42MS48L2VtPuayoeacieS7gOS5iOS6i+S4jeimgeaJvu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btOS4jeimgeaJvuaIke+8gTwvcD48cD48ZW0+NjIuPC9lbT7llp3kuIDmna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pqazmobbkuIrnrYnnnYDjgII8L3A+PHA+PGVtPjYzLjwvZW0+572R5LiK5omA5pyJ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Z+65pys54q25oCB6YO95piv5pyJ6ZKx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WvOaAu+avlOm6u+acqOWlveOAgeWmguaenOaIkeW3sue7j+m6u+acqOivp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UuPC9lbT7plb/or53nn63or7TvvIzkvaD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YK777yM5oiR5b+r5LmQ44CC5oiR5LqM77yM5oiR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XtumXtOWkseWOu+S6huW5s+ihoeeCue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aYqOWkqeOAgjwvcD48cD48ZW0+NjguPC9lbT7msqHmnInnu5Pmnp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lj6vniLHvvIzmm7TkuI3lv4XmiJHmnaXnjJz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bel5L2c5rKh5oSP5oCd77yM5YW25a6e5piv5L2g5rKh5oSP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vueS4jei1t++8jOmVv+S4jeWHuuS9oOaDs+img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rrmsqHpkrHkuI3lpoLprLzvvIzmsaTmsqHnm5DkuI3lpoL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N566h5L2g5piv54Gw57u/6L+Y5piv57KJ55m9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5pyJ5L2g44CCPC9wPjxwPjxlbT43My48L2VtPuS9oOeUn+aYr+aIkeeahO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aYr+aIkeeahOS6lOiKseiCieOAgjwvcD48cD48ZW0+NzQuPC9lbT7kuKT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kuI3lpoLkuIDkuKrkurrnmoTkuIDlvoDmg4Xmt7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piv54Wn54mH6YeM55qE6L+Z5Liq5Lq677yM5omT5Lmx5LqG5oiR5a2k54us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YiS44CCPC9wPjxwPjxlbT43Ni48L2VtPuabvue7j+i/t+aDmOeahOW/g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JteW8leaIkei1sOWHuuWvguWvnuOAgjwvcD48cD48ZW0+NzcuPC9lbT7pgY3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oirHjgII8L3A+PHA+PGVtPjc4LjwvZW0+5Y2z5L2/5oCO5LmI54ix5L2g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Zyo5LiA6LW344CCPC9wPjxwPjxlbT43OS48L2VtPuaIkeWQuOeDn+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tue7reaIkeS7rOWutueahOmmmeeBq+OAgjwvcD48cD48ZW0+ODAuPC9lbT7lk6X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roPkvKTogrrvvIzkuI3mgrLlk4DjgII8L3A+PHA+PGVtPjgxLjwvZW0+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qE77yM5p+U5oOF44CCPC9wPjxwPjxlbT44Mi48L2VtPuWcqOmUruebmOS4iuaSkuaK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4oeeahOi1sOS9jemDveavlOS9oOmqmuOAgjwvcD48cD48ZW0+ODMuPC9lbT7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niZvlgZrpqazvvIzkvaDnu5nmiJHojYnlsLHooYz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qK6L+Z5Lik5Liq5a2X5YCS6L+H5p2l5b+15b+1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eTnOeahOeTnO+8jOenjeixhuW+l+ixhu+8jOenjeS4i+eahOS5jOm+n+W+l+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DYuPC9lbT7miJHogIHkuobku6XlkI7mgI7kuYjlip7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iJ7nnIvotbfmnaXlvojpmr7jgII8L3A+PHA+PGVtPjg3LjwvZW0+5L2g57uI5Lq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Zyo5oiR5rKh5pyJ5a2k54us57uI6ICB55qE5pe25YC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aYqOWkqeS4uumJtO+8jOS7peS7iuWkqeS4uuS5kO+8jOS7peaYjuWkq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kuPC9lbT7lr53lrqTnmoTmnIvlj4vvvIz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jgII8L3A+PHA+PGVtPjkwLjwvZW0+552h6KeJ6K+05piO77ya5piO5aSp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ZXhoeHpkLmh0bWwiPmh0dHBzOi8vZHVhbmp1emlrdS5jb20vZHVhbmp1emkva3QxbmV4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9EC1CDD305D0B867F7CE73D74A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