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8:36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83A4A10BFAB47D84EB478C8D892A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83A4A10BFAB47D84EB478C8D892A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Lq65pyA5paw6LaF5ou96Zy45rCU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9oOi1ou+8jOaIkemZqu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tOWkqeS4i+OAguS9oOi+k++8jOaIkemZquS9oOS4nOWxseWGjei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uuS6uumDveaYr+iHqumhvuS4jeaah+eahOazpeiPqeiQqO+8jOWIq+aMh+acm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veW4ruS9oOW6pui/h+eOsOWunui/meadoeays+OAgjwvcD48cD48ZW0+My48L2VtPuiv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g+OAgeivpeWWneWWne+8jOegtOS6i+WEv+WIq+W+gOW/g+mHjOaQge+8m+mAouS6uuWPq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eWIhuivne+8jOeVmeW+l+S4g+WIhuaJk+WkqeS4i+OAgjwvcD48cD48ZW0+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kuWwseWOu+WWne+8jOacieaDheWwseWOu+eIse+8jOS4gOeUn+mCo+S5iOefre+8jOWG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wqOWHoOS4i+Wwseecn+eahOi/h+WOu+S6huOAgjwvcD48cD48ZW0+NS48L2VtPuWSjOWl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+8jOWmguWIneWkqumavu+8jOS4juWFtuS6kuebuOeMnOW/jO+8jOS4jeWmguWQhOWl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aIkeS8mueskeeahOWkp+aWue+8jOS5n+S8mui1sOW+l+WdpuiN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i1sOeahOW5suiEhuWwseWIq+WQjuaClO+8jOeIseW+l+WmpeW9k+WwseWIq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quOAgjwvcD48cD48ZW0+Ny48L2VtPuaIkeW+iOeugOWNleS5n+W+iOaegeerr++8j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S4quS6uu+8jOimgeS5iOeZvuWIhuS5i+eZvu+8jOimgeS5iOeZvuWIhuS5i+mb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IkeivtOS6huayoeWFs+ezu++8jOS9oOWwseS4jemcgOimgeWP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WkmuWkp+eahOaKseatieaEn+OAgjwvcD48cD48ZW0+OS48L2VtPuWkmuWwk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ezu+WPmOS6hu+8jOaYr+WboOS4uuWIq+S6uueahOWYtOOAguS5n+S4jeefpeaIke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iwgeWYtOS4i+atu+i/h++8jOS9huaYr+WWnOaIkeiAhe+8jOaIkeWumuaDnOS5i+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Ahe+8jOaIkemBv+S5i++8jOWmguaenOS9oOacieecvOedm++8jOivt+WIq+eUqOiA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huino+aIkeOAgjwvcD48cD48ZW0+MTAuPC9lbT7miJHmmK/kvaDkuIDpopfns5blsLH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kubDnmoTlpbPlranvvIzkuZ/mmK/kvaDljYHluqfph5HlsbHpg73mjaLkuI3lm57nmoTl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jgII8L3A+PHA+PGVtPjExLjwvZW0+6LWw6Ieq5bex55qE6Lev77yM5ZKM54ix5oOF5YW1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ev44CCPC9wPjxwPjxlbT4xMi48L2VtPueXm+S4jeeXm+WPquacieiHquW3s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OayoeWPmOWPquacieiHquW3seaJjeaHguOAguS4jeimgemXruaIkei/h+W+l+Wlve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tu+S4jeS6huWwsei/mOWlveOAgjwvcD48cD48ZW0+MTMuPC9lbT7otorplb/lpKfo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vvIzmr5Totbfor4nor7Toh6rlt7HnmoTlp5TlsYjkuI7kuI3nlJjvvIzmsonpu5j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lj43mraPvvIzkvaDkv6HkvaDnmoTvvIzmiJHmtLvmiJHnmoT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q5L2g5pWP5oSf5Y+I5b+D6L2v77yM5rS75LiN5Ye66Ieq5bex77yM5Lmf54i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ir5Lq644CCPC9wPjxwPjxlbT4xNS48L2VtPuaIkeS4jeS8muaMveeVmeS7u+S9l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geWbvuaKm+W8g+aIkeeahOS6uu+8jOWwseWDj+S4jeS8muaKiuWQkOWHuuadpeeahOS4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GjeWavOS4gOmBjeOAgjwvcD48cD48ZW0+MTYuPC9lbT7liKvlrrPmgJXljZXouqv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kuZ/lj6/ku6Xnsr7oh7TogIznvo7kuL3jgII8L3A+PHA+PGVtPjE3LjwvZW0+5L2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W977yM5oiR6Ieq54S25Lmf5Lya5a+55L2g5aW944CC5YGH5aaC5L2g6Z2e6KaB6Kem5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qV57q/77yM5oiR6IO95aSf5riF5pmw6YCa55+l5L2g77yM5oiR5bm26Z2e5Za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IkeS7rOmDveaYr+aIkOW5tOS6uuS6hu+8jOayoeW/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l+WYtO+8jOiAgeatu+S4jeebuOW+gOadpeWwseWlveS6h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rqHliY3mlrnmmK/po47mmK/pm6jov5jmmK/mmbTvvIzmiJHlj6rnn6XpgZPvvIz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zpmo/ml7bpmo/lnLDvvIzmiJHkvJrlpoLnuqbogIzoh7PvvIzlk6rmgJXotYz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moTov5DmsJTjgII8L3A+PHA+PGVtPjIwLjwvZW0+5Yir5YaN5ZSx5LuA5LmI5b6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5LqG77yM5aWz5a2p5a2Q5LiN5Yqq5Yqb5oyj6ZKx77yM5LiN6IiN5b6X5Y+Y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ZCO5L2Z55Sf77yM5YGa6aWt5piv5L2g77yM5rSX6KGj5piv5L2g77yM5YGa5a625Yq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YGt5auM5byD55qE5piv5L2g77yM55yL5a2p5a2Q6L+Y5piv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4jeimgeS7peS4uuS4gOWkqeWIsOaZmueskeWYu+WYu+aIluiAheayiem7m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ogOeahOS6uuWlveaDue+8jOW9k+S9oOaSleW8gOS7lueahOmdouWFt+S9oOS8mui/nui3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S8mumDveayoeacieOAgjwvcD48cD48ZW0+MjIuPC9lbT7ohLHotKvkuI3lg4/ohLHlj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rrnmmJPvvIzlj5Hnpo/lgJLmmK/ov5zmr5Tlj5HotKLovbvmnb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4ix5oOF5rKh5pyJ57uf5LiA6Zu25ZSu5Lu377yM5pyJ5pe25LiA5paH5LiN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e25Y2D6YeR6Zq+5Lmw44CCPC9wPjxwPjxlbT4yNC48L2VtPuWFtuWun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W3sue7j+i/h+S6huiAs+WQrOeIseaDheeahOW5tOe6qu+8jOaJgOS7peimgeS5i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+8jOimgeS5iOe7meaIkemSse+8jOimgeS5iOWwsee7meaIkea7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poLmnpzkvaDmlL7kuI3kuIvmm77nu4/vvIzpgqPkuYjkvaDlsLHmsLjov5z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mnKrmnaXjgII8L3A+PHA+PGVtPjI2LjwvZW0+5oiR5rKh5LmJ5Yqh5a6J5oq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q77yM5L2g5Lmf5rKh6LWE5qC85a+55oiR5Y+R6IS+5rCU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uWujOe+jueahOeIseaDhe+8jOS8pOW/g+WPiOS8pOi6q++8jOi6q+S4uuaxn+a5l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s++8jOayoemCo+S4qumXsuW3peWkq+OAgjwvcD48cD48ZW0+MjguPC9lbT7miJHnmoT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sLjov5zpg73mmK/mnIDpl6rogIDnmoTvvIzlj6rmmK/ooqvkvaDpmY3kvY7kuobku7flg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oiR5LiN55yL6L6J54WM5pe26LCB5pWs55qE6YWS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JC96a2E5pe26LCB5piv5Ymp5LiL55qE5Y+L44CCPC9wPjxwPjxlbT4zMC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kqeeUn+eahOeOi+iAhe+8jOS9huaIkemqqOWtkOmHjOa1geWKqOedgOS4jeiuqeaI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tOeahOihgOa2suOAgjwvcD48cD48ZW0+MzEuPC9lbT7kuIDkuKrkurrpnIDopoHpmpD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np5jlr4bvvIzmiY3og73lt6flppnlnLDluqbov4fkuIDnlJ/vvIzov5nkvZvlhYnpl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nmoTpq5jljp/vvIzkuInmraXkuKTmraXkvr/mmK/lpKnloILvvIzljbTku43mnIn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rrvvIzlm6Dlv4Pkuovov4fph43ogIzotbDkuI3liqj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2m5Lya5LiN5Li75Yqo5oub5oO55Yir5Lq677yM5L2G5LiN5Luj6KGo5oiR5piv5Lu7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w5Ymy44CC5oiR5ZaE6Imv77yM5L2G5oiR5Lmf5b+D54ug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adpeeahOiHqueEtuadpe+8jOS8mui1sOeahOeVmeS4jeS9j+OAguS4jei/neW/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u+aEj++8jOS4jeW/heWkquWcqOS5ju+8jOaUvuW8gOaJp+W/te+8jOmaj+e8mOaYr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Un+a0u+OAgjwvcD48cD48ZW0+MzQuPC9lbT7mg7PlkozkvaDph43mlrDorqTor4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zku47kvaDlj6vku4DkuYjlkI3lrZflvIDlp4vjgII8L3A+PHA+PGVtPjM1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rKh5pyJ5LiN5bmz55qE5LqL77yM5Y+q5pyJ5LiN5bmz55qE5b+D44CC5LiN5Y67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675oGo77yM5reh54S25LiA5YiH77yM5b6A5LqL5aaC54O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mguaenOayoeS6uuaKpOS9oOWRqOWFqO+8jOmCo+WwsemFt+WIsOayoeaciei9r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oOmCo+S5iOajku+8jOS4jeiDveavgeWcqOaEn+aDheS4iu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rHmgKjmmK/kuIDku7bmsqHmnInmhI/kuYnnmoTkuovvvIzlpoLmnpzlrp7lnKj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43lj5flkajlm7TnmoTnjq/looPvvIzpgqPlsLHmmpfoh6rliqrlipvnu4Plpb3mnKz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ot7Plh7rpgqPkuKrlnIjlrZDjgII8L3A+PHA+PGVtPjM4LjwvZW0+5peg6K6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uA5LmI5YGa5LuA5LmI5oC75pyJ5Lq65LiN5Lul5Li654S277yM5oC75pyJ5Lq66K6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ZSZ55qE77yM5omA5Lul5L2V5b+F5aSq5Zyo5LmO5Yir5Lq655qE55y856We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4jeS7i+aEj+WtpOeLrO+8jOavlOeIseS9oOiIkuac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gZrkuIDmo7XlsI/ojYnkuZ/msqHku4DkuYjkuI3lpb3vvIzku4r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KnlnKjmiJHlpLTkuIrvvIzmmI7lpKnmiJHplb/lnKjkvaDlnZ/kuI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2g57uZ5oiR6Laz5aSf55qE6ZKx77yM5oiR5LiN5LuL5oSP5L2g5Zyo5aS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r55qE5aWz5Lq644CC5L2g57uZ5oiR6Laz5aSf55qE54ix77yM5oiR5bCx5LiN5Lya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Kx6ICM56a75byA5L2g44CCPC9wPjxwPjxlbT40Mi48L2VtPuaIkeefpemBk+aIke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S4jeWlve+8jOWmguaenOS9oOS4jeiDveW/je+8jOS9oOWwseW6lOivpeWlveWlveWP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4i+iHquW3se+8jOS4uuS7gOS5iOWIq+S6uuWPr+S7p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kuIDnlJ/mnInotbDkuI3lroznmoTot6/vvIzllp3kuI3lroznmoTphZLvvIzllL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moTmrYzvvIzkvaDml6Dms5XpooTnn6XmnKrmnaXvvIzkvYbkvaDog73mtJLohLHlnLD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ZPkuIvjgII8L3A+PHA+PGVtPjQ0LjwvZW0+5LiO5YW25aal5Y2P5b+N6K6p77y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Zue6Ieq5bex5Y6f5pys55qE6IS+5rCU44CCPC9wPjxwPjxlbT40NS48L2VtPuWmguaen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Ej+WOu+WBmuS4gOS7tuS6i+S6hu+8jOWwseS4jeimgeWGjemXruWIq+S6uuWAvOS4je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W/g+eUmOaDheaEv+aJjeiDveeQhuaJgOW9k+eEtu+8jOeQhuaJgOW9k+eEtuaJjeS8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oOWPjemhvuOAgjwvcD48cD48ZW0+NDYuPC9lbT7kuI3opoHotKrmgYvmsqHmhI/kuY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ozkuovvvIzmi47nnYDlnoPlnL7nmoTmiYvmgI7kuYjohb7lnLDlh7rmnaXmjqXnpLz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pyJ5Lqb5LqL5L2g5piv57uV5LiN6L+H5Y67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6YCD6YG/77yM5L2g5Lul5ZCO5bCx5Lya6Iqx5Y2B5YCN55qE57K+5Yqb5Y67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mFt+S4gOeCue+8jOS4jemcgOimgeiOq+WQjeWFtuWm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t+a3oe+8jOWSjOi/h+acn+S4jeWAmeeahOa4qeaaluOAgua0u+eahOiHquenge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6pueVmee7meWco+avjeOAgjwvcD48cD48ZW0+NDkuPC9lbT7lraTljZXlj4jmgI7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7PlsJHkuIDkuKrkurrkuI3kvJrlj5fkvKTjgII8L3A+PHA+PGVtPjUwLjwvZW0+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qC377yM5rOo5a6a5ZKM5L2g5LiN5LiA5qC377yM6LCi6LCi5L2g5qyj5LiN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6aOO5qC85piv6ZmQ6YeP44CCPC9wPjxwPjxlbT41MS48L2VtPuS4gOi+iO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Vv++8jOimgeWBmuiHquW3seWWnOasoueahOS6i++8jOS4jeimgeWGjeWvueiwgea7oeaA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+8jOeIseaDheeul+S4quWxge+8jOWPkei0ouacgOimgee0p++8gT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ot5/kuInop4LkuI3kuIDoh7TnmoTkurrkuonmiafvvIzkuI3opoHlk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kvaDnmoTor4noi6bvvIzmm7TkuI3opoHopoHorqjlpb3kuI3llpzmrKL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gI7kuYjlvIDlv4PmgI7kuYjmnaXjgILkvZnnlJ/lvojotLXvvIzor7fliKvmtar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zLjwvZW0+6KaB5LmI5om+5Liq6K6p5L2g6KGj6aOf5peg5b+n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mI5om+5Liq5LiA5b+D5LiA5oSP54ix5L2g5Yiw6aqo5a2Q6YeM55qE77yM5LiN54S2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6LCI5oGL54ix77yM5piv6YWS5LiN5aW95Zad6L+Y5piv5omL5py65LiN5aW9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WIq+WWnemFkuS6huWvueiDg+S4jeWlve+8jOWIq+aK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WvueiCuuS4jeWlve+8jOWIq+eGrOWknOS6huWvuei6q+S9k+S4jeWlve+8jOWIq+aD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huWvueW/g+iEj+S4jeWlveOAgjwvcD48cD48ZW0+NTUuPC9lbT7lvZPkvaDlrabkvJr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kvaDmiY3lj6/ku6Xmib/lj5fkuIDliIfnmoTlpLHmnJvlkozosI7oqIDjgILmiJ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lj6/ku6XkuI3opoHkuobvvIzkvaDov5jog73mi7/miJHmgI7moLf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L2g6Iul5oiQ5Yqf5LqG77yM5pS+5bGB6YO95pyJ6YGT55CG77yM5L2g6Iul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LqG77yM5YaN5pyJ6YGT55CG6YO95piv5pS+5bGB44CCPC9wPjxwPjxlbT41Ny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S4jueLvOS4uuS8je+8jOS5n+S4jeS4jueLl+WQjOihjO+8jOaIkeiZveeEtuS4jeWd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5n+S4jeaYr+S7gOS5iOWlveS6uuOAgjwvcD48cD48ZW0+NTguPC9lbT7msqHlv4X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lsYjoh6rlt7Hljrvorqjlpb3ku7vkvZXkurrvvIzlgZrkurrlhbblrp7lvojnroDljZ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vaDmiormiJHlvZPlm57kuovvvIzkvaDnmoTkuovlsLHmmK/miJHnmoTku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Zyo55Sf5rS755qE5LiH6Iis5YiB6Zq+5LiL77yM55WZ5L2P5Y2K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5ZKM5rip5p+U77yM5L2g5bCx5piv6IOc5Yip6ICF5ZGA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Pr+S7peavlOWlveS6uui/mOWWhOiJr+iusueQhu+8jOS5n+WPr+S7peavlOWd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tOWHtuaBtu+8jOS4gOWIh+a6kOS6juS7luS6uuaAjuagt+Wvue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kurrnlJ/kuI3opoHovbvmmJPlpqXljY/lsIblsLHvvIzmnInkuIDnp43ljZXo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vlgZrlroHnvLrmr4vmu6XjgILngavplIXlj6/ku6XkuIDkuKrkurrlkIPvvIznlLX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IDkuKrkurrnnIvvvIzkuI3ku4vmhI/lraTni6zvvIzmr5TniLHkvaDoiJLmnI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Y2z5L2/5pyJ5LiA5aSp5LiA5peg5omA5pyJ77yM5oiR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6YeN5aS05YaN5p2l55qE5YuH5rCU44CCPC9wPjxwPjxlbT42My48L2VtPuaIkeS4jeaYr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ee6uO+8jOaIkeimgeWBmuWls+axiee6uO+8gTwvcD48cD48ZW0+NjQuPC9lbT7kuI3mg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pnZ7otKrmnKrmnaXvvIzlv4Pns7vlvZPkuIvvvIzkurrnlJ/nlLHmraTlronor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Yir5Li65LqG6YKj5Lqb5LiN5bGe5LqO5L2g55qE6KeC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5ryU57uO5LiN5pOF6ZW/55qE5Lq655Sf44CC5Yir5Lq65oCO5LmI55yL5L2g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+r5peg5YWz57O744CC5L2g6KaB5oCO5LmI5rS777yM5Lmf5ZKM5Yir5Lq65q+r5peg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44CCPC9wPjxwPjxlbT42Ni48L2VtPuimgeS5iOW/je+8jOimgeS5iOaui+W/je+8jO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eeLoO+8jOWcqOi/meiCruiEj+eahOekvuS8muaJjeermeW+l+eo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ov5nkuIDnp5LkuI3mlL7lvIPvvIzkuIvkuIDnp5LlsLHmnInluIzmnJvvvIH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IvljrvmiY3lj6/og73miJDlip/vvIHpnaDlsbHlsbHkvJrlgJLvvIzpnaDmsLTmsLT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vIzpnaDoh6rlt7HmsLjov5zkuI3lgJLjgILmg7PopoHpgIPpgb/mgLvmnInlgJ/lj6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miJDlip/mgLvmnInmlrnms5XvvIE8L3A+PHA+PGVtPjY4LjwvZW0+5pe26Ze054Wu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B5pyI57yd6Iqx77yM6L+H5Y6755qE54K55ru05L6d5pen55WZ5Zyo6K6w5b+G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5qE5rip6aao77yM5Lmf5peg5rOV6ZqP5pe25YWJ6KKr5oq55Y6744CC5LiN5Y67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Lya5oCO5qC377yM5oOf5oS/5Zyo5YWJ6Zi055qE6ISJ57uc6YeM77yM5rex5oOF5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BPC9wPjxwPjxlbT42OS48L2VtPuS4jeeuoeaYr+WPi+aDhei/mOaYr+eIseaDh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e+8jOaIkeS/oeS9oOS4jeS8mui1sOOAguS9oOi1sO+8jOaIkeW9k+S9oOayoeadpe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miJHlj6/ku6XnrJHnnYDnu5nkvaDorrLpgZPnkIb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v7vohLjlkYror4nkvaDku4DkuYjlj6vop4Tnn6n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25Y2R5b6u55qE54ix5oGL77yM5LiN5aaC6auY5YKy55qE5a2k54u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WBmuS4gOS4quW+iOmFt+eahOS6uu+8jOaxveawtOWPquWWneS4gOWNiu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wseS4jeWbnuWktO+8jOmXuemSn+S4gOWTjeWwsei1t++8jOi/nuWRiuWIq+mD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Ji+aPkuWFnO+8jOS7juadpeS4jeS8mumavui/h++8jOa1geecvOazquaXoOaJgOiwk+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3r+aAjuagt+WPquaYr+a0kuiEseihjOi1sOOAgjwvcD48cD48ZW0+NzMuPC9lbT7lvZP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iqzmiYvnu5nkvaDkuIDlt7TmjoznmoTml7blgJnvvIzkvaDlupTor6XlkozlroPlh7v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jgILlsLHnrpfmmK/noLTnvZDlrZDvvIzkuZ/opoHmkZTnmoTmr5TliKvkurrlk4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aW955qE5Z2P55qE5oiR5Lus6YO95pS25LiL5ZCn77yM54S25ZC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LiN5ZON77yM57un57ut55Sf5rS744CCPC9wPjxwPjxlbT43NS48L2VtPuS9oOeahOm9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p+Wco+WcqOadpeeahOi3r+S4iu+8jOWIq+iiq+mHjueMtOWtkOi/t+S6huec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pmaTkuobpnaDoh6rlt7HvvIzpnaDosIHpg73mmK/kuI3pnaDosLH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JbkuIrmsqHmnInosIHkvJrlv4PnlJjmg4XmhL/kuIDnm7TooqvkvaDkvp3pnaDjgIL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miY3og73miorkuovmg4XlgZrliLDmnIDlpb3vvJvpnaDoh6rlt7HvvIzmiY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iLDnnJ/mnKzkuovvvIznnJ/mraPop6PlhrPpl67popjvvJvpnaDoh6rlt7HvvIz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3kvJrovpPjgII8L3A+PHA+PGVtPjc3LjwvZW0+55uu5YmN6L+Z5Liq5bm057qq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C05bCs77yM5LiN5aSf5oiQ54af5Lmf5LiN5aSf5bm856ia77yM5rKh5pyJ6IO95Yqb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eO5b+D44CCPC9wPjxwPjxlbT43OC48L2VtPuaIkeeUn+adpeWwseaYr+Wunei0n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peivneayoeacieS7gOS5iOS4jeWmpe+8jOaIkeS4jeaOpeWPl+S7u+S9leaJueiv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ueivhOaIkeaIkeWwsemqguS9oOOAgjwvcD48cD48ZW0+NzkuPC9lbT7miJHkuI3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j6vlgZrlm57lpLTmmK/lsrjvvIzmiJHlj6rnn6XpgZPpnZLmmKXml6Dmgp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L2g5rC46L+c5LiN55+l6YGT6Ieq5bex5Zyo5Yir5Lq65Zi0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Liq54mI5pys77yM5omA5Lul5YGa5aW95L2g5Y6f5pys55qE5qC35a2Q5bCx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oOz5oeC5oiR77yM5bCx6K+35Lqy6Ieq5p2l5oeC77yb6Iul5piv6K6o5Y6M77yM5bC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5Y6M44CCPC9wPjxwPjxlbT44MS48L2VtPuS9leW/heWLieW8uuS4jumBk+S4jeWQjOiA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+WPi++8jOmYs+WFs+mBk++8jOeLrOacqOahpe+8jOmZjOi3r+ebuOmAou+8jOWuouWu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lOW3sue7j+i2s+Wkn+OAgjwvcD48cD48ZW0+ODIuPC9lbT7or6XlkozlloTnmoTml7b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lkozlloTvvIzor6XpqoLnmoTml7blgJnljYPkuIfliKvlv43orqnvvIzml7b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pITnmoTlvazlvazmnInnpLzpgqPmmK/ng4Llpb3kurr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5+t55+t55qE5LiA55Sf77yM5oiR5Lus5pyA57uI6YO95Lya5aSx5Y6744CC5L2g5LiN5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OG5LiA5Lqb77yM54ix5LiA5Liq5Lq677yM5pSA5LiA5bqn5bGx77yM6L+95LiA5Liq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C48L2VtPuacieS6m+aVheS6i++8jOmZpOS6huWbnuW/hu+8jOiw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eVme+8m+acieS6m+aXoOWliO+8jOmZpOS6huayiem7mO+8jOiwgeS5n+S4jeS8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acieS6m+S4nOilv++8jOmZpOS6huiHquW3se+8jOiwgeS5n+S4jeS8muaH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UuPC9lbT7liKvmioroh6rlt7HlvITlvpflpKrni7zni4jvvIzmr5Xnq5/msqH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7/kvaDop6Plm7TjgII8L3A+PHA+PGVtPjg2LjwvZW0+5L2g5piv5Liq5aW95Lq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Sq5ryC5Lqu5LqG77yM5L2g5qC55pys6YWN5LiN5LiK5oiR44CCPC9wPjxwPjxlbT44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Vv+W+l+a8guS6ruS4jeWmgua0u+W+l+a8guS6ru+8jOi6q+S4iuaciemSseS4jeWmg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acieaJje+8jOivtOeahOWlveWQrOS4jeWmguWBmueahOWlveeci++8jOatu+imgemd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Wmgui/h+eahOeXm+W/q++8jOS4nOaDs+ilv+aDs+S4jeWmguWBmuS6huWGjeivt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pemAieaLqeS4jeWmgumaj+S+v+eejumAieOAguS6uuacgOmHjeimgeeahOWPquacieS4p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uiHquS/oeWSjOa0kuiEse+8gTwvcD48cD48ZW0+ODguPC9lbT7miJHmsqHor7TmiJHor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kvaDvvIzkvYbmmK/lpoLmnpzkvaDouqvkuIrotbfngavkuobvvIzmiJHmiYvkuIrmgbD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LTnmoTor53vvIzmiJHkvJrlvZPnnYDkvaDpnaLllp3kuIvljrvjgII8L3A+PHA+PGVtP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Oq5rWB5ruh6Z2i6K+05YaN6KeB77yM5aSa5bCR5oCA55aR77yM5aSa5bCR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LiA5Liq5Lq655qE5b+D77yM5LiA5Liq5Lq655qE5oOF77yM6JeP552A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S+57q177yM6JeP552A5aSq5aSa55qE5q275b+D5aGM5Zyw77yM5aS05Lmf5LiN5Zu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ir77yM5YWl5qKm5LiJ5YiG5Ya344CCPC9wPjxwPjxlbT45MC48L2VtPuiusOS9j++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WTreOAgeS5n+WPr+S7peaBqO+8jOS9huaYr+S4jeWPr+S7peS4jeWdmuW8uu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Qjumdoui/mOacieS4gOe+pOS6uuWcqOetieedgOeci+S9oOeahOeskeiv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EuPC9lbT7mhL/kvaDlpYvlipvmi7zmkI/vvIzljrvmhJ/lj5fkuJbpl7Tnmb7m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hoXlv4PlubPpnZnogIzlvLrlpKfvvIzmtLvlvpfmgaPmhI/mvYfmtJL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ov5npspzmtLvogIzlvKDmiaznmoTlubTnuqrvvIzlnaboqIDkuI3mnonmraT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yLjwvZW0+5a6B5oS/5Zug5YGa6Ieq5bex6ICM5oub5Lq65Y6M5oG2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i65LqG6L+O5ZCI5LuW5Lq66ICM5Lyq6KOF6Ieq5bex77yM5oeC5L2g55qE5Lq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p2l77yM5LiN5oeC5L2g55qE5Lq677yM5L2g56WI5rGC5LiN5p2l44CC5Zug5Li6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S75b6X5LiN5b+r5LmQ77yM5LiN5aaC5Li65LqG6Ieq5bex5rS75b6X5pu06Ieq55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y48L2VtPuS6uuS7rOWPo+WPo+WjsOWjsOivtOedgOS4luS4iuayoe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Oi6q+WPl++8jOWNtOS4gOeUn+mDveWcqOaJvuS4gOS4quaDs+WQrOiHquW3seivtOiv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lOiDveWQrOaHguiHquW3seivtOivneeahOS6uuOAgjwvcD48cD48ZW0+OTQuPC9lbT7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kp7ljZflopnpgInmi6nnmoTmmK/lm57lpLTvvIzmiJHmkp7ljZflopnpgInmi6n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opnmjqjlgJLjgII8L3A+PHA+PGVtPjk1LjwvZW0+5LiO5YW25Y+W5oKm5Yir5Lq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+r5LmQ6Ieq5bex77yM6IO95oqK5Zuw6Ium55qE55Sf5rS777yM5rS75Ye66K+X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JaE5oOF55qE5LiW55WM5rS75Ye65rex5oOF77yM6L+Z5omN5piv5pys5L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i48L2VtPuaIkeWWnOasoueahOagt+WtkOS9oOmDveayoeacie+8jOiAjOaIkeaJ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jOeahOagt+WtkOS9oOmDveacieOAguaJgOS7pe+8jOaIkeS7rOazqOWumuS4jeaYr+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+8jOi/mei+iOWtkOmDveS4jeS8muacieS6pOmbhuOAgjwvcD48cD48ZW0+OT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mK/lr7nosIHpg73kuInoqIDkuKTor63vvIzmiJHkuI3mmK/lr7nosIHpg73lpb3oh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miJHkuI3mmK/lr7nosIHpg73lv7Xml6fmg4XvvIzlvZPmiJHmg6/nnYDkvaD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or7fnj43mg5zvvIE8L3A+PHA+PGVtPjk4LjwvZW0+5b6I5aSa5Lq66K+05ama5ae7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Z2f5aKT77yM5L2G5piv6IO95aSf5YWl5Zyf5Li65a6J55qE54ix5oOF77yM5oC7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05bC46KGX5aS06KaB5aW944CCPC9wPjxwPjxlbT45OS48L2VtPuW+l+WIsOS6huWws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PjeaDnO+8jOW+l+S4jeWIsOWwseS4jeimge+8m+aAjuS5iOW8gOW/g+aAjuS5iOi/h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a9h+a0kuaAjuS5iOa0u+OAgjwvcD48cD48ZW0+MTAwLjwvZW0+5L2g6Iul5YWJ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W55WM5bCx5LiN5Lya6buR5pqX44CC5L2g6Iul5b+D5oCA5biM5pyb77yM6L+Z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Lya5b275bqV57ud5pyb44CC5L2g5aaC5LiN5bGI5pyN77yM6L+Z5LiW55WM5Y+I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oCO5qC344CCPC9wPjxwPjxlbT4xMDEuPC9lbT7ku4DkuYjkuovpg73opoHlhYj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mib7ljp/lm6DvvIzkuI3opoHmgLvmmK/oi5/msYLku5bkurrjgILpnovlrZDohI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m6DkuLrkvaDotbDnmoTot6/kuI3lubLlh4DjgII8L3A+PHA+PGVtPjEwMi48L2Vt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Cue+8jOayoeS7gOS5iOWlveWcqOaEj+eahO+8jOWPjeato+aIkeS7rOiwgeS5n+WI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0u+edgOemu+W8gOi/meS4quS4lueVjOOAgjwvcD48cD48ZW0+MTAzLjwvZW0+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6X5aW977yM5piv5Zug5Li65LiK5bid5oOz6K6p5L2g5a+55LuW5pyJ5L+h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5Sf5rS755qE5LiN5aW977yM5piv5Zug5Li65LiK5bid5a+55L2g5pyJ5L+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QuPC9lbT7ljp/osIXmiJHkuIDouqvnl57lrZDlkbPvvIzlgZr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nmoTkuZbkuZblpbPjgII8L3A+PHA+PGVtPjEwNS48L2VtPuS6uuaAu+imgeacieeCu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+8jOaJjeiDveWvueW+l+i1t+iHquW3seOAgjwvcD48cD48ZW0+MTA2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eq5bex5oOz55qE5aSa5LmI5Y6J5a6z77yM5YaN54mb55qE6aaZ5rC05Lmf5oq1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t6I+c55uS5a2Q44CCPC9wPjxwPjxlbT4xMDcuPC9lbT7lpoLmnpzku6XlkI7msqHkurr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a7po47mjKHpm6jvvIzmiJHlsLHoh6rlt7HlgZroh6rlt7HnmoToi7Hpm4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OC48L2VtPuaIkeS7juS4jeWlieaJv+iwge+8jOWYtOW3tOS5n+S4jeWkn+eUn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imgeS7pOaIkeWkseacm++8jOaIkeWwseaciei1hOacrOiuqeS9oOe7neac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5LjwvZW0+5L2g5piv5LiA5Yy56YeO6ams77yM5aaC5p6c5oiR5o+h5LiN5L2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yw57uz77yM5oiR5Lya5pS+54Gr54On5LqG5LiA5pW054mH6I2J5Y6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TAuPC9lbT7lpoLmnpzmsqHkurrmiqTkvaDlkajlhajvvIzpgqPlsLHphbfliLD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ogovvvIzkvaDpgqPkuYjmo5LkuI3og73mr4HlnKjmhJ/mg4XkuIr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0u+W+l+e0r+aYr+WboOS4uuW/g+mHjOijheS6huWkmuS9meeahOS4nOilv+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g+mlseS6huaSkeeahOaYr+S4gOS4qumBk+eQhuOAguacieS6m+S6uu+8jOacieS6m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a4heS6hu+8jOS5n+Wwseeci+i9u+S6huOAgjwvcD48cD48ZW0+MTEyLjwvZW0+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Lq65rCR5biB77yM5pyJ55yf5pyJ5YGH77yM5Y+v5oOc5oiR5LiN5piv6aqM6ZK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L5Y+L77yM5oiR5Y+q6KaB6LSo6YeP77yM5LiN6KaB5pWw6Ye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k6rmnInku4DkuYjlv7Xlv7XkuI3lv5jjgIHkuI3lj6/ljp/osIXvvIz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lb/vvIzku4DkuYjpg73lpb3llYbph4/jgII8L3A+PHA+PGVtPjExNC48L2VtPuaIke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KtuaAgeWwseaYr++8muaYjuaYjuebuOeIse+8jOWNtOS4jeaVou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1LjwvZW0+5L2g55CG55u05rCU5aOu55qE5qih5qC377yM5q+U5Y2R5b6u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yL5aSq5aSa44CCPC9wPjxwPjxlbT4xMTYuPC9lbT7kvaDmsqHmnYPliKnnnIvkuI3mg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lJ/mtLvmlrnlvI/vvIzkvYbkvaDmnInmnYPmiaPnno7oh6rlt7HnmoTlj4znnL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Ny48L2VtPuWmguaenOaQuuaJi+eZveWktO+8jOiwouiwouS9oOaHg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enOmVs+aJrOmBk+WIhu+8jOiwouiwouS9oOadpei/h+OAgjwvcD48cD48ZW0+MT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4ix5L2g55qE5pe25YCZ77yM5L2g5omT5oiR6aqC5oiR77yM5oiR6YO95b+N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4ix5L2g5LqG77yM5L2g5YaN56Kw5oiR6K+V6K+V44CCPC9wPjxwPjxlbT4x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rqnmiJHmmI7nmb3ku4DkuYjlj6vlgZrkuI3mi6nmiYvmrrXvvIzmiJHkuZ/kvJr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I7nmb3ku4DkuYjlj6vlgZrku6XniZnov5jniZn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gzb2FpbGtpb28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4M29haWxraW9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83A4A10BFAB47D84EB478C8D892A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