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1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317E4B74E4C28B79BBF0CE640A83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17E4B74E4C28B79BBF0CE640A83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F5L+u5YWs5Y+455qE5a6j5Lyg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asp+iJuu+8jOijheS/ruS4jeWGj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OAgjwvcD48cD48ZW0+Mi48L2VtPue7v+iJsuWutu+8jOeUn+a0u+S9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dpeadpeadpe+8jOe+juS4vei0ouWvjOa2jOi/m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ieaLqeiTneWlh++8jOmAieaLqeiIkummqO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veaxgu+8jOaIkeadpeWunueOsOOAgjwvcD48cD48ZW0+Ni48L2VtPuautOiJuu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jhemlsOaCqOeahOeUn+a0u+OAgjwvcD48cD48ZW0+Ny48L2VtPuijheeCueS4lueV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ujOe+juWNsOixoeOAgjwvcD48cD48ZW0+OC48L2VtPueyvuiLseaIkeWboumY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9oOaipuaDs+OAgjwvcD48cD48ZW0+OS48L2VtPuWzsOWLh+mdnuWHoeawlOWKv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btOaEn+iIkumAguOAgjwvcD48cD48ZW0+MTAuPC9lbT7ku4rlpKnmgqjpqozml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vY/mlrDlrrbjgII8L3A+PHA+PGVtPjExLjwvZW0+5Lqy6L+R5aSn6Ieq54S2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u06Z2e5Yeh44CCPC9wPjxwPjxlbT4xMi48L2VtPue+jumclu+8jOWQiOS9nOWFsei1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i3keWupOWGheijhemlsOOAgjwvcD48cD48ZW0+MTMuPC9lbT7lsLrluqboo4Xpp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nKjlk4HotKjjgII8L3A+PHA+PGVtPjE0LjwvZW0+5oOF57O75qC8576O5qOu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a6244CCPC9wPjxwPjxlbT4xNS48L2VtPueLrOeJueeahOiuvuiuoe+8jOWunua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+8jOivmuS/oeijheS/ruOAgjwvcD48cD48ZW0+MTYuPC9lbT7lkIzmoLf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sLrluqboo4XppbDkuI3lkIzjgII8L3A+PHA+PGVtPjE3LjwvZW0+6YeR6LGh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6eB5Lq65qKm5Lqr5a6244CCPC9wPjxwPjxlbT4xOC48L2VtPu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IkeS7lu+8jOijheS/rumAieadkOWIsOmlsOWut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vIDlp4vvvIzmiJDlip/nmoTlvIDnq6/jgII8L3A+PHA+PGVtPjIw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65aSp77yM5bel6Im66aKG5YWI44CCPC9wPjxwPjxlbT4yMS48L2VtPuWlvemls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ijheaJruaCqOeahOWutuOAgjwvcD48cD48ZW0+MjIuPC9lbT7lpb3ppbD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pnZPkvaDnmoTlrrbjgII8L3A+PHA+PGVtPjIzLjwvZW0+5ZOB5ZGz6Im65pyv6aOO6I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a6I57u/6Imy6IqC6IO944CCPC9wPjxwPjxlbT4yNC48L2VtPumHjueLvOaJp+ed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jUuPC9lbT7mj5DljYfnlJ/mtLvnmoTlk4HotKj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prYXlipvjgII8L3A+PHA+PGVtPjI2LjwvZW0+5LiA5bC65LiA5bqm6KOF77yM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6O6aao5oi/44CCPC9wPjxwPjxlbT4yNy48L2VtPuaIkeeahOmlsOS4mu+8jOS9o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OAgjwvcD48cD48ZW0+MjguPC9lbT7oo4Xlvpfoh6rnhLbvvIzkv67miJDoibrmn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uP5YW46KOF6aWw77yM5ZSv5pyJ5bC6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/t+S6uuaipuW5u++8jOW5uOemj+S+neaB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53lpKnovr3pmJTnmoTmoqbmg7PvvIzok53lpYfoo4XppbDmgqjnmoT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C65bqm6KOF6aWw77yM5ben5aS65aSp5be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hemlsOS9oOeahOaipuaDs++8jOS4sOWvjOaIke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nZPkuL3oo4XppbDvvIzlsZ7miJHog5zlro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L2g6YCJ5oup77yM5a6M576O5Zyo5bC65bqm44CCPC9wPjxwPjxlbT4zNi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seajruijhemlsO+8jOecn+aDoOWKm++8gTwvcD48cD48ZW0+MzcuPC9lbT7nu5n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nKjlpLTvvIzkuLrmgqjloZHpgKDkuIDkuKrlpKnloIL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YGT6IOc6ICF77yM6KqJ5ruh5a+w5a6H44CCPC9wPjxwPjxlbT4zOS48L2VtPumAg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jeaYr+e+jueahOOAgjwvcD48cD48ZW0+NDAuPC9lbT7kurLov5Hoh6rnhLb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jgII8L3A+PHA+PGVtPjQxLjwvZW0+5aGR6YCg5a6M576O55Sf5rS777yM5bC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YuH44CCPC9wPjxwPjxlbT40Mi48L2VtPuabtOWlveeUn+a0u++8jOe+jumlsOaCq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s7Dli4fkurrkurrlpLjvvIzppbDnvo7ljYPkuIflrr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qC86I6x5qOu6KOF6aWw77yM6KOF6aWw6auY5qC86L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KgOiDnOS4gOetue+8jOaXoOWuh+S8puav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rrboo4XnibXliqjkvaDmiJHku5bvvIzmlrnlnIbmu6HmhI/ljYPkuIf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W96aWw5a6277yM5oKo6KOF6aWw5a625Zut55qE5aW95bi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/g+maj+eOr+Wig+iAjOWPmO+8jOS4uuS9oOaJk+mA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puumXtO+8gTwvcD48cD48ZW0+NDkuPC9lbT7og5zlvI/ljY7nq6DvvIzlrofku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L3A+PHA+PGVtPjUwLjwvZW0+6aWw6Ze05LiH54mp77yM5b+D5pyJ5bC6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+juWkqeS4i+WutuWFt+S5i+Wuue+8jOiBmuS6uumXtOWFq+aW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OAgjwvcD48cD48ZW0+NTIuPC9lbT7kuozljYHlubTkuJPms6jorr7orqHvvIznvo7p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lhajmg4XlhajlipvjgII8L3A+PHA+PGVtPjUzLjwvZW0+5aSp55Sf5Y2O576O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W25aaG44CCPC9wPjxwPjxlbT41NC48L2VtPuiuvuiuoeS9oOeahOaipuaDs++8j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7oeaEj+OAgjwvcD48cD48ZW0+NTUuPC9lbT7lvbDmmL7kvaDnmoTlk4Hkv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saHoo4XppbDlkYjnjrDjgII8L3A+PHA+PGVtPjU2LjwvZW0+5LiT5Li65L2g6KOF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qr5oKo5oOz6KaB55qE55Sf5rS744CCPC9wPjxwPjxlbT41Ny48L2VtPue+juWlv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uuW6puWRiOeOsOOAgjwvcD48cD48ZW0+NTguPC9lbT7orqnlrrblm57lvZL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lr4zku47mraTkuI3mlq3jgII8L3A+PHA+PGVtPjU5LjwvZW0+6KOF6aWw56eY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LiT5a6244CCPC9wPjxwPjxlbT42MC48L2VtPuW/g+acieWwuuW6pu+8jOijheml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OAgjwvcD48cD48ZW0+NjEuPC9lbT7ok53lpKnlro/lm77vvIzlpYfoo4Xlppnpp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Ko55qE56m66Ze077yM5oKo5ruh5o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+juWutue+juaIt++8jOiDuOacieaIkOerueOAgj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vvIzml7blsJrvvIzlv6vmjbfvvIzmlL7lv4PvvIzkuqTnu5nmiJH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C65bqm5LiN5Y+v5bCR77yM6KOF5L+u6L+Z6YeM5om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iZsZHF1bzvppbAmcmRxdW875bCa5bC65bqm77yM55Sx5oiR5oqK5o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7peWuouaIt+eahOmcgOaxguS4uuagueacrO+8jOaJk+mAoO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r+e+juepuumXtOOAgjwvcD48cD48ZW0+NjguPC9lbT7ls7Dli4foo4XppbDvvIzonILm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E8L3A+PHA+PGVtPjY5LjwvZW0+6K6+6K6h5Yi26IOc77yM5a6H5LyX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ijhemlsOijheS/ruWwveWcqOWlvemls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gIHluqblhrPlrprlk4HotKjvvIzmnI3liqHmiZPpgKD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W96aWw5a6277yM5pa55L6/6KOF6aWw5oKo55qE5a6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wuuW6pu+8jOijheS/ruaXoOmavuWkh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bDlrrbkuIfljYPvvIzlsLrluqbpooblhYjjgII8L3A+PHA+PGVtPjc1LjwvZW0+5Yib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IOc5a6H57yU6YCg44CCPC9wPjxwPjxlbT43Ni48L2VtPuijheS/rumdoO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+jumdoOW6puOAgjwvcD48cD48ZW0+NzcuPC9lbT7oo4XppbDlnKjok53lpYfvvIz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7rlpYfov7njgII8L3A+PHA+PGVtPjc4LjwvZW0+5bC65a+45LmL6Ze077yM6KeE6JmR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3OS48L2VtPue+jui/m+S4h+Wutu+8jOWwuuW6puetluWI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u7/nvo7oo4XppbDvvIzmuIXmlrDlkbzlk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qyn576O6Im65pyv77yM5byV6aKG6aWw55WM5r2u5rW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rOWTgeeJjOS5i+W4hu+8jOi1sOWIm+aWsOS5i+i3r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LzojrHmo67oo4XppbDvvIzkuI7pq5jlk4HkvY3kurrlo6vlhbHot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pyJ5rC055qE55Sf5rS777yM5oub6LSi6bG8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iDnOWuh+ijhemlsO+8jOaKiuaPoeaIkOWKn+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JXpooboo4XppbDml7blsJrvvIzmiJDlsLHlsLrluqb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bu6576O5aW95a625Zut77yM6aWw576O5Li956m66Ze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ecn+WIh+WIh+eahOWTgei0qO+8jOWunuWunuWcqOWcqOeah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oo4Xkv67niLHlrrbvvIzlsLrluqbmnIDkv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6m66Ze05qOu5ZG85ZC477yM6Ieq54S25p6X6Led56a7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jheS/ruWcqOWNs++8jOWwuuW6puWcqOeOsOOAgjwvcD48cD48ZW0+O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nIvnmoTlpb3vvIzor7fmib7lpb3ppbDlrrbjgII8L3A+PHA+PGVtPjkzLjwvZW0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S+5b+D77yM5a6e5Zyo6YCJ5oup44CCPC9wPjxwPjxlbT45NC48L2VtPuS4gOa1g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S4gOa1geeahOacjeWKoe+8jOetieW+heaCqOeahOWTgemJ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msLTluJjkuIDmtJ7vvIzotKLogZrlhavmlrn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Im66KOF6aWw77yM566A57qm6ICM5LiN566A5Y2V44CCPC9wPjxwPjxlbT45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acieWkmumHje+8jOWwuuW6puacieWkmua3seOAgjwvcD48cD48ZW0+OTguPC9lbT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rrbvvIzlpb3ppbDlrrbvvIzlpb3lrrbpnIDopoHlpb3ppbDlrrb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OF6aWw5piv6Iie5Y+w77yM6JOd5aWH5piv5ZCO5Y+w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rluqbngrnnvIDvvIzoo4Xkv67ml6Dlv6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t6aDg0dnRtam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emg4NHZ0bWp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17E4B74E4C28B79BBF0CE640A83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