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6AEB8FCD84F31B96DEE26BEF747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6AEB8FCD84F31B96DEE26BEF747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55Y+Y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3peS9nOW3sue7j+WumuS4i+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4jeWHuuaEj+WkluaYjuWkqeW6lOivpeS5n+iDveWumuS4i+adpe+8jOeqgeeEt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Km+WxseWkp++8jOacquadpeeahOS4gOWIh+mDvemdoOiHquW3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lueVjOWGjeWkp++8jOi3neemu+WGjei/nO+8jOivpeebuOmBh+eahOS/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mOaYr+S8muebuOmBh+OAgueIseW+l+WGjeS5he+8jOaDs+W+l+WGjei/nO+8j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i/mOaYr+S8muWkseWOu+OAgueci+W+l+WGjeecn++8jOi1sOW+l+WGjee0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i/mOaYr+aUvuS4jeS4i+OAgui1sOaVo+eahOaYr+S/qeS4quS6uu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iq+aNhue7keeahO+8jOaYr+i/mOeIseedgOeahOS4gOmil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uOWkmuS6i+aDheeahOetlOahiOmDveS4jeaYr+WPquacieS4gOS4q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awuOi/nOaciei3r+WPr+S7pei1sOOAgjwvcD48cD48ZW0+NC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mAmui/h+iUkeinhuOAgeW/jeWPl+WSjOWli+aWl+WwseWPr+S7peW+geacj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S48L2VtPueci+i/h+S6uueUn+e5geWNju+8jOi/mOaYr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ecn+OAguaIkeS7rOe7j+WOhuS6humjjumbqO+8jOWwseW3suS4jeWcqOS5j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W9qeiZue+8jOacgOmHjeimgeeahOaYr+aIkeS7rOabvue7j+i1s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aDp+acquefpeeahOWBmuS6i+aAgeW6puWPr+S7peiuqeS9oOaJ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S6uueUn+eahOiiq+WKqOWxgOmdou+8jOS4jeeVj+aMq+aKmOeahOWBmuS6uu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iuqeS9oOaJrei9rOiHquW3seS6uueUn+eahOaXouWumu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2iuaYr+WkhOS6jum7keaal+eahOeOr+Wig++8jOWwsei2iuaYr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OmVv++8jOWboOS4uuW/g+S4rei/veaxguedgOWFieaYju+8jOaJgOS7peaAj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u+iHquW3seWwsei/meagt+WgleiQveOAgjwvcD48cD48ZW0+OC48L2VtP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mcgOimgeS4gOS4quaMgeS5i+S7peaBkueahOW/g+aAge+8jOW5tuS4jeaYr+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ueWPmOS6huS4gOeCueeCue+8jOaYjuWkqeWwseWPiOWAkuWbnuWOu+S6hu+8jO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i/m+atpeS6huS4gOeCueeCue+8jOS4i+S4quaciOWPiOW8gOWni+aHkuaDsO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i/meagt+eahOivne+8jOS9oOawuOi/nOS5n+aUueWPmOS4jeS6huiHquW3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WcqOWOn+WcsOi4j+atpe+8jOWBnOatouS4jeWJ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eCueS5i+mXtOacquW/heebtOe6v+acgOefre+8jOacieaXtui/guWbnuabsuaK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/q+WcsOaKtei+vue7iOeCueOAgjwvcD48cD48ZW0+MTAuPC9lbT7moqbmg7P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ot6/vvIzlj6ropoHkvaDogq/ljrvotbDvvIzlsLHkuIDngrnkvJrotbDliL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xLjwvZW0+55So5bmz5bi45b+D5p2l55Sf5rS777yM55So5oOt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5b6F5Lq677yM5b+D5p2l5aSE5LqL77yM55So6I+p5o+Q5b+D5aWR5L2b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uOW+gOebtOWJjei3r+awuOi/nOWwseWcqOiEmuS4i++8jOaw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S9oOawuOi/nOaYr+acgOmrmOeahOmCo+S9je+8jOebuOS/oeiHquW3s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cieWPr+iDveOAgjwvcD48cD48ZW0+MTMuPC9lbT7np43lrZDniaLorrDnnYDpm6j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uqvnmoTlj67lmLHvvIzlop7lvLrkuoblhpLlsJbnmoTli4fmsJ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aaC5p6c77yM5Y+q5pyJ5ZCO5p6c5ZKM57uT5p6c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Y+v5b+Y6K6w77yM5L2G6KaB5pS+5LiL44CC5Zug5Li65pyJ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C46L+c5Y+q5piv6LW36LeR57q/44CCPC9wPjxwPjxlbT4xNS48L2VtPuWPqu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PjOaJi+WKquWKm+aJk+aLvOWbnuadpeeahO+8jOaJjeaYr+ecn+ato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jwvcD48cD48ZW0+MTYuPC9lbT7mr4/kuIDlpKnnmoTliqrlipv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nlJ/mtLvvvIzkuI3ku4Xku4XmmK/oh6rlt7HvvIzmm7TkuLrkuob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t5/pmo/kvaDnmoTkurrvvIzmhL/mhI/kuYnml6Dlj43pob7nm7jkv6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ojoh6rlt7HnmoTmib/or7rvvIzov5nmnaHot6/kuIrmiJHku6zlsIbkuID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i7zmkI/vvIE8L3A+PHA+PGVtPjE3LjwvZW0+5oiR55u45L+h77yM5peg6K66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aSa5LmI5Z2O5Z2377yM5Y+q6KaB5oqT5L2P5LuK5aSp77yM6L+f5pep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t5bCd5Yiw5Lq655Sf55qE55SY55Sc44CC5oqT5L2P5Lq655Sf5Lit55qE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6IOc6L+H6Jma5bqm5Lit55qE5LiA5pyI5LiA5bm0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Jv+aLhei1t+aXhemAlOmjjumbqO+8jOaJjeiDveacgOe7iOWuiOW+l+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a7oeWkqeOAgjwvcD48cD48ZW0+MTkuPC9lbT7kurrnlJ/mnKzov4flrqL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nu5PvvIzmg7Pmi6XmnInlsLHljrvliqrlipvvvIzliqrlipvov4flkI7lsL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u5PmnpzjgILmiJDlip/mmK/ku5jlh7rnmoTmlLbojrfvvIzlpLHotKXkuZ/mmK/m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nu4PjgILogIzmiYDmnInlip/lkI3liKnnpoTlrp7pmYXmmK/ml6nml6nmmZrmm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pHng5/vvIznnJ/mraPmi6XmnInnmoTmmK/oh6rlt7HnmoTlv4Pmg4XvvIz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h4rmgIDvvIzlpoToh6rnqbrmipjno6j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6aOO6Zuo5Lit6YCD6YG/77yM5LiN5aaC5Zyo6Zu355S15Lit6Iie6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eL5b6X6YCP5rm/77yM5Lmf5piv6aKG55Wl5Yiw55Sf5ZG955qE5b+r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r+WViu+8jOi/meS4quekvuS8muayoeacieS6uuS8mumhvuWP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uuS8muiuqee7meS9oO+8jOS4gOWIh+eahOmDveimgemdoOiHquW3seWOu+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r+eahO+8jOWmmeWmme+8jOWBmuWlveiHquW3se+8jOWlveWlveeahOWOu+WtpuS8m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quWKm+eahOWOu+S6ieWPlu+8gTwvcD48cD48ZW0+MjIuPC9lbT7lpoLmnpz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v6vkvb/oh6rlt7HotbDlh7roiJLpgILljLrvvIzkvr/msLjov5zml6Dms5X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us6YO95pyJ57y654K577yM5omA5Lul5b285q2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A54K544CC5oiR5Lus6YO95pyJ5LyY54K577yM5omA5Lul5b285q2k5qyj6LW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YO95pyJ5Liq5oCn77yM5omA5Lul5b285q2k6LCm6K6p5LiA54K5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eu5byC77yM5omA5Lul5b285q2k5o6l57qz5LiA54K544CC5oiR5Lus6YO9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A5Lul5b285q2k5a6J5oWw5LiA54K544CC5oiR5Lus6YO95pyJ5b+r5Lm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85q2k5YiG5Lqr5LiA54K544CC5Zyo5Lq655Sf55qE6YGT6Lev5LiK6IO96LCm6K6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2z6IO95aSp5a695Zyw6ZiU77yM5raI6Zmk5LiA5YiH5Zuw6Zq+77yM6Kej6Zm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A5YiH57qg6JGb44CCPC9wPjxwPjxlbT4yNC48L2VtPui/veaxguaYr+S4gOenj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4gOenjeeQhuaDs++8jOi/mOiDveaYr+S4gOenjeawuOi/nOaXoOazl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aDs++8jOi/veaxguaXoOaJgOiwk+mrmOS9jui0tei0seOAguS6uueUn+S9leabv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QhuaDs+OAgeayoeaciei/h+W5u+aDs++8n+S4jeeuoeeQhuaDs+OAgeW5u+aDs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WQpu+8jOeUn+a0u+S4jeiDveayoeacieebruagh++8jOS4jeiDveayoeaci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UuPC9lbT7kuLrkuoblkJHliKvkurrjgIHlkJHkuJbnlYz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liqrlipvmi7zmkI/vvIzogIzkuIDml6bkvaDnnJ/nmoTlj5blvpfkuob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mI7nmb3vvJrkurrml6DpobvlkJHliKvkurror4HmmI7ku4DkuYj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toXotoroh6rlt7HjgII8L3A+PHA+PGVtPjI2LjwvZW0+5bCx6YKj5LmI56qB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5qE77yM5r+A5Yqo5Yiw5Lqi5aWL55qE5LiN6KGM77yM6KGA6ISJ5by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+R54Ot77yM5oOz6KaB5pS55Y+Y6Ieq5bex44CCPC9wPjxwPjxlbT4y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GjemVv+eahOi3r++8jOS4gOatpeatpeS5n+iDvei1sOWujO+8jOWGj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i/iOW8gOWPjOiEmuS5n+aXoOazleWIsOi+v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InmgrLmnInllpzvvIzmnInlk63mnInnrJHvvIzkuo7lsoHmnIjpl7T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k63ms6PvvIzkuo7ml7blhYnkuIvmnInkurrmmpfmmpf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Liq5Lq677yM6IO95oqT5L2P5biM5pyb55qE5Y+q5pyJ6Ieq5be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iM5pyb5Lmf5Y+q5pyJ6Ieq5bex44CC5peg6K665oiQ6LSl77yM5oiR5Lus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i66Ieq5bex5Zad5b2p77yBPC9wPjxwPjxlbT4zMC48L2VtPuivt+ebuOS/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Bt+WBt+a6nOi1sOeahOaXtuWFie+8jOWCrOiAgeS6huaIkeS7rOeahOWuuemi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ebiOS6huaIkeS7rOeahOS6uueUn+OAguivt+ebuOS/oe+8jOmdkuaYpeeahOWPr+i0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mCo+S6m+W5tOi9u+aXtuWFie+8jOiAjOaYr+mCo+mil+ebiOa7o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SjOeDreaDheeahOW/g++8jOS4jeaAleWPl+S8pO+8jOS4jeaAleS7mOWHu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aipuaDs+OAguWmguaenOS4gOS4quS6uuayoeacieWTgei/h+iLpu+8jOWwsemavuS7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nOeahOa7i+WRs+OAguWLh+aVoueahOmdouWvueiLpumavu+8jOS5kOingueah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mavu+8jOS5n+aYr+S4gOenjeS/ruihjOOAgjwvcD48cD48ZW0+Mz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mhI/kvaDnmoToh6rlsIrvvIzkurrku6znnIvnmoTlj6rmmK/kvaDnmoTmiJD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msqHmnInmiJDlsLHku6XliY3vvIzliIfli7/ov4fliIblvLrosIPoh6rl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W95aW95Yqg5rK577yB5LiA5YiH6YO96Z2g6Ieq5be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Wi5pyb77yM5LiN5pWi5aWi5oOz77yB5ZSv5pyJ5Yqq5Yqb77yB5YaN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OsOWcqOW+iOeXm+iLpu+8jOetiei/h+mYteWtkO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muWPkeeOsOWFtuWunumCo+mDveS4jeeul+S6i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lKjms6rmsLTmgpTmgajku4rlpKnvvIzkuI3lpoLnlKjmsZfmsLTmi7zmkI/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nLzms6rmtYHlsL3nmoTml7blgJnvvIznlZnkuIvnmoTlupTor6XmmK/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a55e055qE5Lq677yM5LiA55u05oOz6KaB5Yir5Lq6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pyJ5pm65oWn55qE5Lq677yM5Y205Yqq5Yqb55qE5LqG6Kej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ayoeacieetieWHuuadpeeahOWvjOi0te+8jOWPquacie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No+WNjuOAguWKquWKm+S6huaJjeWPq+aipuaDs++8jOaUvuW8g+S6hu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OaDs+OAgjwvcD48cD48ZW0+MzcuPC9lbT7opoHlpb3lpb3liqrlipvnhLblkI7lpJr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Y3lhbvlvpfotbfoh6rlt7Hov5nkuKrniLHlkIPnmoTog4PvvIzniLHnjqn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pgJvniLHkubDnmoTkuaDmg6/vvIzlsLHnrpfmmK/kuIDkuKrkurrlvo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vvIzkuZ/og73nlJ/mtLvlvpflvojlpb3jgII8L3A+PHA+PGVtPjM4LjwvZW0+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N5oqb5byD77yM5pGU5YCS5LqG5bCx56uZ6LW35p2l77yM5LiN6KKr5Zuw6Zq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77yM55So5b6u56yR5Y676Z2i5a+55a6D44CCPC9wPjxwPjxlbT4zOS48L2VtP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ayiemdme+8jOecvOelnuWwseacieWkmua4hea+iO+8jOS9oOeahOS6uueU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iogO+8jOWPquimgeWdmuWumueahOebruWFiemAj+inhuWJjeaWue+8jOWPquimg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S4jeW/mOiqk+iogO+8jOWPquimgeaPoee0p+eahOaLs+WktOi2s+Wkn+W8uu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mK/ku4DkuYjkurrkvr/kvJrpgYfkuIrku4DkuY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ku4DkuYjkurrkvr/kvJrpgInmi6nku4DkuYjkurrjgILmsLjov5zkuI3opo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kuIDkuKrkurrvvIzlm6DkuLrkvp3otZbvvIzmiYDku6XmnJ/mnJvvvIzlm6DkuLr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Dku6XlpLHmnJvjgII8L3A+PHA+PGVtPjQxLjwvZW0+5rKh5pyJ5LuA5LmI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5Lmf5rKh5pyJ5LuA5LmI5piv5YG254S255qE77yM5LiA5YiH6YO9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Yqq5Yqb44CCPC9wPjxwPjxlbT40Mi48L2VtPuWmguaenOaIkeS7rOWKq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S4gOWumuiDveaIkOWKn++8jOS9huS4jeWKquWKm+e7neWvue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lj6rmnInova7lm57nu6fnu63ovazvvIzml6XljY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jYnmnKjmnq/ojaPjgILmmK/osIHor7Tov4fvvJrml7bpl7Tku43lnKjvv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pgJ3jgII8L3A+PHA+PGVtPjQ0LjwvZW0+5LiA5YiH6YO95Lya5aW96LW3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5piv5Zyo5LuK5aSp77yM5oC75pyJ5LiA5aSp5Lya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EmuS4i+eahOi3r++8jOayoeS6uuabv+S9oOWGs+WumuaWueWQke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yoeS6uuabv+S9oOWunueOsO+8jOmjjuWQuembqOaJk+efpeeUn+a0u++8jO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OadpeaHguS6uueUn++8jOWFtuWunuS6uueUn+WwseaYr+S4gOenjeaEn+WPl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ue7g++8jOS4gOasoeaHguW+l++8jOWRiuivieiHquW3se+8jOS6uuS4gOWumu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acieetieadpeeahOi+ieeFjO+8jOWPquacieaLvOadpeeahOeyvuW9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avj+S4gOS9jeedgeW8gOecvOWwseWKquWKm+Wli+aWl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mjKvmipjkuI7lpLHotKXpnaLliY3vvIzkuIDliIfpnaDoh6rlt7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jKvmipjkuK3miJDplb/vvIzku47lpLHotKXkuK3otbDlkJHmiJDlip/jgILlh6H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vvIzmiY3og73nu5noh6rlt7HkuIDkuKrlhYnmmI7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uw6Zq+5pys6Lqr5q+r5peg5Lu35YC877yM5a6D5piv55Sf5rS75by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77yM5L2G5aaC5p6c5omb5LiL55eb6Ium77yM5LuK5aSp5oiQ5Li66L+H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pS26I6377yM6LmJ6LeO5Lq655Sf77yM5oiW6K645Lmf6IO95omT56Oo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eq5bex44CCPC9wPjxwPjxlbT40OC48L2VtPuS4jeimgeS7peS4uuS9o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wseacieiiq+WuoOeIseeahOadg+WIqe+8jOS4lueVjOS5i+Wkp+eUt+S6uuS5i+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mdoOeahOi/mOaYr+iHquW3seOAgjwvcD48cD48ZW0+NDkuPC9lbT7kurroi6XmmK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3kuoboh6rlt7HvvIzlj6rog73lnKgmbGRxdW875penJnJkcXVvO+WSjCZsZHF1bz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cmRxdW875LmL5Lit6L+35oOR44CCPC9wPjxwPjxlbT41MC48L2VtPuebuOS/oeiHqu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mhOWKoOivhOWIpOiHquW3su+8jOS5n+S4jeS8muaKiuiHquW3suS6p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WIpO+8jOabtOS4jeS8mui0rOS9juiHquW3suOAgjwvcD48cD48ZW0+NTE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brmhaflsLHmmK/nn6XpgZPkuIDliIfvvIzlr7nlkKzliLDnmoTkuovmnInni6zliL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I3ov7fmg5Hkuo7mn5DkuIDku7bkuovvvIzog73ku47kuIDku7blsI/kuovmjqj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ZPnkIbjgII8L3A+PHA+PGVtPjUyLjwvZW0+5q+P5LiA5qyh5aSx6LS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yP56yU77yM5L2g5Yqq5Yqb55qE5qC35a2Q77yM5b6I576O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44CCPC9wPjxwPjxlbT41My48L2VtPuW4uOS7peS4uuWIq+S6uuWcqOazqOaE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4jOacm+WIq+S6uuazqOaEj+S9oOeahOS6uu+8jOS8mueUn+a0u+eahOavlOi+g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QuPC9lbT7kuIDkuKrkurrmnIDlj6/mgJXnmoTkuI3mmK/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5blnKjlpLHotKXnmoTpmLTlvbHkuIvnnIvkuI3op4H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Lus5oC75Lul5Li65piv55Sf5rS75qyg5oiR5Lus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oeaEjyZyZHF1bzvvvIzlhbblrp7vvIzmmK/miJHku6zmrKDnlJ/mtLv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JnJkcXVvO+OAgjwvcD48cD48ZW0+NTYuPC9lbT7lsLHnrpflhajkuJbnlYz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ILkuq7vvIzkvYbkvaDljbTor7TmiJHkuI3mvILkuq7vvIzpgqPkuYjmiJH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U3LjwvZW0+5L2g5pyq5p2l55qE5qC35a2Q6JeP5Zy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6YeM77yM57q15pyJ55a+6aOO6LW377yM5Lq655Sf5LiN6KiA5by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LiA5a6a6KaB6YWN5b6X5LiK5L2g55qE6YeO5b+D77yM5ZOq5pyJ6YKj5LmI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iQ5ZCN77yM5YW25a6e6YO95piv55m+54K85oiQ6ZKi77yM5pS+5byD5b6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LiA5a6a5b6I6YW344CCPC9wPjxwPjxlbT41OC48L2VtPuWIq+S6uu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muS4gOWPjOi2hee6p+Wlveepv+eahOmei+WtkO+8jOS9hui3r+W/hemhu+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+8jOeUn+WRveS4reeahOS4gOWIh+aIkeS7rOmDveimgeiHquW3seaJv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uI/lubPlnY7lnbfmiJDlpKfpgZPvvIzmjqjlgJLpmpznoo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oaXvvIznhqzov4fpu5HmmpfmmK/pu47mmI7jgII8L3A+PHA+PGVtPjY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Ieq5bex55qE54i25q+N77yM5LuW5Lus5rKh5pyJ6ZSZ77yM5oOz5rS7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Ieq5bex5Yqq5Yqb44CCPC9wPjxwPjxlbT42MS48L2VtPuS4lumXtOS4h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WFtue7nemhtuWchua7oeOAgueVmeS4gOWIhuS4jei2s++8jOWPr+W+l+aXoOmZ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ueJqea7oeWImea6ou+8jOW8uuaxguW/heWPjeOAguWfi+mmluWKquWKm+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QrOWFtuiHqueEtu+8jOWxiuaXtuiHquacieacuumBh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liKvkurrlpJrkuIDngrnlnZrmjIHvvIzkvaDlsLHkvJrlpLrlj5bog5zli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pJrkuIDngrnmiafnnYDvvIzkvaDlsLHkvJrliJvpgKDlpYfov7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+q5pyJ5Yib6YCg77yM5omN5piv55yf5q2j55qE5Lqr5Y+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omN5piv5YWF5a6e55qE55Sf5rS744CCPC9wPjxwPjxlbT42NC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S4reacgOWlveeahOW5tOe6qu+8jOi6q+S9k+WBpeW6t++8jOS6suS6uuW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OsOS4luWuieeos+OAguWPr+aDnOS9oOaEj+ivhuS4jeWIsO+8jOWboOS4uu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/g+aDheWwseS4gOWbouezn+OAgjwvcD48cD48ZW0+NjUuPC9lbT7kvaD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nLfnvKnlnKjluorkuIrmhJ/op4nmm7ToiJLmnI3vvIzkvYbov5jmmK/kuIDml6nlsL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kvaDmmI7nn6XpgZPku4DkuYjpg73kuI3lgZrmr5TovoPovbvmnb7vvIzkvYbkvp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73pgJDmoqbmg7PjgILov5nlsLHmmK/nlJ/mtLvvvIzkvaDlv4Xpobv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2LjwvZW0+5omA5pyJ6LSf6Z2i55qE5oOF57uq5ZKM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5omA5LiN5ruh55qE5Lq65ZKM5LqL5oOF5LiN6LW35LiA54K55L2c55S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6Ieq5bex5ZKM5L2g55qE5Lqy5Lq65Y+L5Lq66LW35aSn5L2c55S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gOS4quS6uueahOW/q+S5kO+8jOS4jeaYr+WboOS4uuS7l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iAjOaYr+WboOS4uuS7luiuoei+g+eahOWwk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57nnJ/mraPnmoToh6rlt7HvvIzlnKjpo47pm6jlvZPkuK3nu4/ov4fvvIzkuI3lpqXl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IDnlpHvvIzkuI3ltKnmuoPvvIzkuI3ova/lvL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6Ieq55Sx6aOe57+U77yM6L+Z5LiA5Yi777yM5oiR5a+56Ieq5bex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IOG5oCv44CCPC9wPjxwPjxlbT43MC48L2VtPuebuOS/oeiHquW3seWws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doOWxse+8jOebuOS/oeiHquW3seWPr+S7peW6lOS7mOS4gOWIh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XoOS4juS8puavlO+8jOebuOS/oeiHquW3seWPr+S7peW5uOemj+aXo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iKvliLDlpITlmrflmrfov5nkuKrkuJbnlYzmipvlvIP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jp/mnKzlsLHkuI3lsZ7kuo7kvaDjgII8L3A+PHA+PGVtPjcyLjwvZW0+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U6Lev5Y+j77yM6L2s5ZCR55qE5LiN5Y+q5piv5Lq655Sf44CC6Z2S5pil5pWj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6YGX6JC955qE56KO54mH77yM5omO5Lyk55qE77yM5LiN5Y+q5piv5b+D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g5p6c77yM57uI5LqO5ruC5rKx44CCPC9wPjxwPjxlbT43My48L2VtPuWmguaen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6uuWrieWmkuS9oO+8jOmCo+S5iOS9oOWPr+S7peaKiuS7luS7juS9oOeahOernuS6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Il+aOkumZpOS6hu+8jOWrieWmkuS6uuS5i+S6uu+8jOmavuS7peaIkOWkp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rmtLvlnKjkuJbkuIrmgI7kuYjlj6/og73msqHmnIn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liqrlipvmlLnmraPkuI3lpb3nmoTvvIzkvYbmiJHkuZ/kuI3mhL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Lnlj5joh6rlt7HvvIzkuI3nhLbpgqPmiJHkvr/kuI3mmK/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aSa5a2m5LiA5qC35pys5LqL77yM5bCx5bCR6K+05LiA5Y+l5rG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oiR5aeL57uI55u45L+h5LiA5Y+l6K+d77ya5Y+q5pyJ6Ieq5bex6Laz5aSf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KKr5Yir5Lq66Le16LiP44CCPC9wPjxwPjxlbT43N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Bk+mBk+S7k+S/g+eahOWIkueXlemDveS8muaIkOS4uuaIkeS7rO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ayiem7mO+8jOS4jeS7o+ihqOiHquW3seayoeivneivtOOAguemu+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iHquW3seW+iOa9h+a0kuOAguW/q+S5kO+8jOS4jeS7o+ihqOiHquW3seayo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5uOemj++8jOS4jeS7o+ihqOiHquW3seayoeeXm+i/h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pg73nu4/ov4fkuobvvIzkuIDliIfpg73otbDov4fkuobvvIzkuIDliIfpg73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nlJ/lkb3nmoTlupXoibLph4zvvIzlop7kuobpn6fvvIzmt7vkuobmn5T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ubPlkozkuIvmnaXnmoTnlJ/lkb3vvIzlt7Lnu4/msonpnZnliLDmibDkuI3ku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qLPlgaXliLDliqjkuI3mkYfvvIzlt7Lnu4/mt6HlrprliLDpo47miZPkuI3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Z2i5a+55oyr5oqY77yM55y85rOq5piv5oSa6KC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G96L+Q5rC46L+c5LiN55u45L+h55y85rOq77yM6KaB5o+p5bmy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a6D5r+h5rm/5LqG5oSP5b+X44CC6LeM5YCS5LqG77yM5YaN56uZ6LW35p2l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Sx6LSl55qE5Yib5Lyk77yM6K6p55y8552b5o+S5LiK5biM5pyb55qE57+F6IaA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buR5pqX5bCx5Lya6YeN6KeB5puZ5YWJ44CCPC9wPjxwPjxlbT43OS48L2VtPui1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eahOS6uu+8jOWPquimgeS7luS4jeS4p+Wkseebruagh++8jOS5n+avlOa8q+aX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+mOW+iueahOS6uui1sOW+l+W/q+OAgjwvcD48cD48ZW0+ODAuPC9lbT7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lm57lpLTnnIvnnIvpgqPkupvljobnu4/nmoTkurrlkozkuovvvIzlvZPml7b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lhL/lpoLku4rkuZ/mmL7lvpfkuI3ov4flpoLmraTvvIzljovmoLn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ov4fkuI3ljrvnmoTvvIzkuZ/ljovmoLnmsqHmnInku4DkuYjkurrmmK/nprv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kvaDkuZ/kuI3lvpfkuI3mib/orqTvvIzkvr/mmK/lm6DkuLrkvaDlj5H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Y3nprvmnIDliJ3nmoToh6rlt7HotormnaXotorov5zvvIzmiY3lj5jmiJDkuo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v5nkuKrmoLflrZDjgII8L3A+PHA+PGVtPjgxLjwvZW0+5YaN6ZW/55qE6Lev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77yb5YaN55+t55qE6Lev77yM5LiN6L+I5byA5Y+M6IS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6L+Y5Zyo5ZKs54mZ5Z2a5oyB55qE5L2g77yM6K+35LiN6KaB5rOE5rC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6ev5pyI57Sv77yM5pep5pma5Lya5oiQ5Li65Yir5Lq655qE5pyb5bCY6I6r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6uueUn++8jOimgeacieiHquW3seeahOS7t+WAv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iLpeS4jeiDveS9v+iHquW3seeahOS6uueUn+i+ieeFjO+8jOS9huS5n+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9v+Wug+m7r+a3oe+8m+S6uueUn+WPr+S7peW5s+WHoe+8jOS9huS4jeWPr+S7peW6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leiQve+8m+S6uueUn+S4jeWcqOS5juaOoOWPluWkmuWwke+8jOiAjOWcqOS6jui/ve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eahOWujOe+juS4juWNk+i2iu+8gTwvcD48cD48ZW0+ODMuPC9lbT7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nirbmgIHvvIzmnInoh6rlt7HnmoTnlJ/mtLvlkozmg4XotqP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oh6rlt7HjgILmsqHkurrniLHml7bkuJPms6joh6rlt7HvvIzmnInkurrniL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mi6XmirHlvbzmraTjgII8L3A+PHA+PGVtPjg0LjwvZW0+5rKJ6Iif5L6n55W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+H77yM55eF5qCR5YmN5aS05LiH5pyo5pil77yM5pe26Ze05LiN5Lya5Zug6Ieq5bex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ICM5YGc5q2i5LiN5YmN77yM56uZ6LW35p2l5ZCn77yM5LiN54S25LuK5aSp55qE6aK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iO5aSp55qE5Z2f5aKT44CCPC9wPjxwPjxlbT44NS48L2VtPuaIkeS4gO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i/mOS4jeaYr+acgOWlveeahOiHquW3se+8jOaJgOS7peaIkeS4gOebtO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u+aUueWPmOiHquW3se+8jOWcqOi/meacn+mXtOaIkeS4jeWkquWWnOasoui3n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6pOW/g++8jOaIkeWPquaDs+m7mOm7mOeahOWBmuWlveiHquW3se+8jOS5n+iu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fkOS4gOWIu++8jOaIkeS8mueqgeeEtuinieW+l+mCo+aXtuaYr+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wseaYr+aIkeW/g+aJieaVnuW8gOeahOaXtuWAm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nInotJ/pnaLmg4Xnu6rnmoTml7blgJnvvIzkuI3opoHor7TvvIz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vvIzmnInml7blgJnlgZrlk5Hlt7TvvIzmmK/kuIDnp43looP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7Wm6Ieq5bex5LiA5YCL5b6u56yR77yM6Kqq6Ieq5bex5b6I5aW977y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6We77yBPC9wPjxwPjxlbT44OC48L2VtPuato+iDvemHj+S4jeaYr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S4jeaYr+W8uuminOasoueske+8jOS4jeaYr+W8hOiEj+WIq+S6uuadp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uWHgOOAguiAjOaYr+azqua1gea7oemdouaAgOaKseeahOWWhOiJr++8jOaYr+Wtp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Jjei/m+eahOS/oeS7sO+8jOaYr+egtOeijuS7peWQjumHjeW7uu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sLjov5zkuI3opoHmtarotLnkvaDnmoTkuIDliIb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ku7vkvZXkvaDkuI3llpzmrKLnmoTkurrjgII8L3A+PHA+PGVtPjkwLjwvZW0+5Y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4qK77yM5bC95pi+56We5aiB77yb5b2T5LuB5LiN6K6p77yM6IiN5oiR5YW26LCB77y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6B6ZmQ77yM6Lqr5YWI56We5pi+77yb6aOO5YWJ5q2j6IyC77yM5Ye657G75omw6J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eQhueUseWwkeS4gOeCue+8jOiCmumHj+Wkp+S4gOeCu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eUnOS4gOeCue+8jOiEvuawlOWwj+S4gOeCue+8jOihjOWKqOW/q+S4gOeCue+8j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S4gOeCue+8jOW+rueskemcsuS4gOeCue+8jOiEkeeti+a0u+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iJDlip/kuI7lpLHotKXkuYvpl7TvvIzor7TnroDljZXkuZ/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I3mnYLkuZ/lvojlpI3mnYLjgILmgLvogIzoqIDkuYvkuIDlj6Xor53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I3lpLHotKXvvIzpgqPlsLHmmK/mnIDlpKfnmoTmiJDlip/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d6K+05b6X5aW95ZCs55qE5Lq677yM5b+D5b6A5b6A5Yaw5YeJ77yb5Zi0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d55qE5Lq677yM5b+D5Zyw5b6A5b6A5ZaE6Imv44CC5b2T6Z2i6K+05L2g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pyL5Y+L77yb6IOM5ZCO6K+05L2g5Z2P6K+d55qE77yM5omN5piv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A44CC55y85YmN5b6X572q5Lq65LiN5Y+v5oCV77yM5LiN55+l5LiN6KeJ5Lit5b6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5pyA6KaB5ZG944CC5omA5Lul5YGa5Lq65LiN6IO95Y+q55yL5q2j6Z2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OM5ZCO5omN55+l5YWo6LKM44CCPC9wPjxwPjxlbT45NC48L2VtPuS4jeWOu+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aSreenje+8jOWGjeiCpeeahOayg+Wcn+S5n+mVv+S4jeWHuuW6hOeov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+8jOS4jeWOu+WIm+mAoO+8jOWGjee+jueahOmdkuaYpeS5n+e7k+S4jeWHuu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TUuPC9lbT7kuIDmnaHot6/vvIzkurrng5/nqIDlsJHvvIzlraT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oYzvvIzljbTkuI3lvpfkuI3lnZrmjIHliY3ooYzvvIzlm6DkuLrlroPnmoTlsL3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YDmoqbmg7PjgII8L3A+PHA+PGVtPjk2LjwvZW0+5aWL5paX5piv5Lq65Zyo6Lqr5aS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6Z2i5Li06ICD6aqM55qE5LiA56eN5ou85pCP57K+56We77yM5piv5Lq6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ZOB6LSo44CCPC9wPjxwPjxlbT45Ny48L2VtPuWcqOS9oOWksei0pe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pv+ermeS4re+8jOS9oOW6lOivpeS4uuiHquW3sem8k+aOjO+8jOiZveeEtuatpOaX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cieeCueW+ruW8seOAguS9huiDvee7meiHquW3seWinua3u+S/oeW/g++8jOiDv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nuW8uuaWl+W/l++8jOiDvee7meiHquW3seWinuWKoOixq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nu4/luLjnnIvnnIvoh6rlt7HliLDlupXmmK/lk6rnp43kurrvvIzlpoLmnp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kIbmg7PkuI3liLDkvY3vvIzlsLHopoHnl5vkuIvlhrPlv4PmlLnlj5j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j5jkuobvvIzmnKrmnaXkuZ/lsLHot5/nnYDlj5jkuob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+55Yir5Lq65oqx5pyJ5b6I5aSa5biM5pyb77yM5Yir5Lq65a+55Li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YeN6KaB77yM6YeN6KaB55qE5piv6Ieq5bex5a+56Ieq5bex5aW977yB5LiA5YiH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Yqg5rK577yB5Yir5Lq657uZ5L2g5YaN5aSa77yM5Lmf5piv5Yir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rKh5pyJ5YWz57O777yB5Y+q5pyJ6Ieq5bex5a+56Ieq5bex5aW9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77yB5Yqg5rK577yBPC9wPjxwPjxlbT4xMDAuPC9lbT7lsbHkuI3ovp7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73miJDlhbbpq5jvvJvmtbfkuI3ovp7msLTvvIzmlYXog73miJDlhbbm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eIseaDheWPi+aDhemDveS4gOagt++8jOetieS9oOi2s+Wkn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6lOeahOWciOWtkOS8muS4u+WKqOadpeWQuOe6s+S9oO+8jOaXoOmcgOiHquS9nOaC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tOaXoOmhu+WIu+aEj+iuqOWlve+8jOS9oOmcgOimgeeahOaYr+iHquaIkeS4sOeb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W9qeOAgjwvcD48cD48ZW0+MTAyLjwvZW0+57qg57uT6L+H5Y6777yM5ouF5b+D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aaC5oqT5L2P5b2T5LiL44CC6L+H5Y675piv5qKm77yM5pyq5p2l5piv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mN5piv55yf55yf5YiH55qE5Lq655Sf44CCPC9wPjxwPjxlbT4xM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YjkuIDkuKrkurrvvIzmm77nu4/ljaDmja7kuobkvaDlhajpg6j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bTov57lo7Dpl67lgJnpg73kvJrop4nlvpflsLTlsK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uOS4jeaUvuW8g+aipuaDs++8jOW/mOaOieS9oOeahOWkseaEj+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/mOiusOm7hOmHkeeahOaXtuWFieOAgjwvcD48cD48ZW0+MTA1LjwvZW0+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5qE5LqL77yM5bCx5pS+5byD5b6X5bmy5bmy5YeA5YeA77yM5Yir5ouW5rO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6YKj5Lqb5Yaz5a6a5YaN5Lmf5LiN6KeB6Z2i55qE5Lq677yM5bCx55yf55qE5Y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DYuPC9lbT7lpoLmnpzmsqHmnInkurrkuLrkvaD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gqPlsLHlrabkvJroh6rlt7HmiqvojYbmlqnmo5jvvIzpnaLlr7nkuIDliIf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pqoTlgrLvvIzmtLvlh7rml6Dkurrog73lj4rnmoT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WmguaenOS6uuS6uumDveeUqCZsZHF1bzvlh6HmmK/pnaDoh6rlt7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Z2a5by65ZKM6Ieq5L+h77yM6YKj5bm65Lq65Lq66YO95Lya5oiQ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W5Li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YTR4dmptODczLmh0bWwiPmh0dHBzOi8vZHVhbmp1emlrdS5jb20vZHVhbmp1emkvbGE0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6AEB8FCD84F31B96DEE26BEF747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