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AD2ACD13DF5D31CD43B52E5D20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AD2ACD13DF5D31CD43B52E5D20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oS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u+WcsOS4uueJou+8jO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vueS9oOaJgOacieeahOaDs+W/te+8jOaAleS9oOefpeaZk+S6huWug+S7rOeahOi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sOS5seS6huS9oOeUn+a0u+eahOW5s+mdme+8jOeIseS9oOaYr+ivpei/meagt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ci+S9oOWQl++8n+WPr+aYr+S9oOWRiuivieaIke+8jOaIkeeahOW/g+mHjOaAj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Xm++8nzwvcD48cD48ZW0+Mi48L2VtPuaIkeS4jeS8muaKiuW/g+eUu+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1t+a1quS8muW4pui1sO+8jOaIkeS4jeS8muaKiuW/g+eUu+Wcq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jjuS8muW4pui1sO+8jOaIkeS4jeS8muaKiuW/g+eUu+WcqOaYpe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8muW4pui1sO+8jOS6sueIseeahO+8jOivt+iuqeaIkeaKiuW/g+eU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iuqeeUn+WRveW4pui1sOOAgjwvcD48cD48ZW0+My48L2VtP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cgOecn+eahOaIke+8geS4gOenjeawuOaXoOatouWwveeahOaEn+WK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meS4lueVjOacieS9oOS4juaIkei/meacgOe+jueahO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acieS9oO+8jOaIkeinieW+l+iHquW3seW+iOW5uOemj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S4iuacgOW5uOemj+eahOWls+S6uu+8jOS5n+aYr+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ls+S6uu+8jOWPjeato+WwseaYr+W+iO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4gOWPo+iLueaenO+8jOS4gOeUn+W5s+Wuie+8m+acm+S4gOecvOaYjuaci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m+WWneS4gOadr+eDreawtO+8jOa4qeaaluW/g+eUsO+8m+WbnuS4gO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AvuWQrOeIseaBi++8m+eIseS9oOS5i+W/g++8jOiLjeWkqeWPr+inge+8m+ivt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eIseS9oOawuOi/nO+8gTwvcD48cD48ZW0+Ni48L2VtPueIseS4i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W5uOemj++8jOaDs+S9oOaYr+aIkeacgOeUnOicnOeahOeXm+iL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Yr+aIkeeahOmqhOWCsu+8jOayoeacieS9oOeahOaIk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WkseS6huiIque6v+eahOiIueOAgjwvcD48cD48ZW0+Ny48L2VtPuWmguaenO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Ev+aYr+S9oOaJi+mHjOeahOaJi+e6uO+8m+WmguaenOS9oOmGkuad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cvOS4reeahOecvOWxju+8m+WmguaenOS9oOeDreatu+S6hu+8jOaIkea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S7heWJqeeahOW4g+S4ieWwuuOAgjwvcD48cD48ZW0+OC48L2VtPuS4jeimg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oOefpe+8jOS4jeimgeWNluW8hOS9oOeahOaXoOmCquOAgui/meS4p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WcqOaegeS4quWIq+WcuuWQiOijhemlsOS9oOeahOWkqeecn+aXoOmCq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DheWGteS4i+WPquiDveW9u+W6leaKtea2iOS9oOmtheWKm+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KiuiKseaRhua7oeaVtOS4quaIv+mXtO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5py177yM5LqO5piv5bCG6Ieq5bex55qE5b+D6ZuV5oiQ5pyA5ZCO5LiA5py144C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6Zeu77ya6Ium5ZG955qE5a2p5a2Q77yM5L2g6KaB55So55Sf5ZG95o2i5Y+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6K+077ya5oiR6KaB55yL6L+Z5Y+l6K+d55qE5Lq65q+U6LCB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t+S6uueahOS4gOeUn++8jOS4jei/h+WvueWls+S6u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i2heS5juWlueaDs+ixoeeahOWlveWSjOi2heS5juWlueaDs+ixoeeah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eUqOS7lueahOWlveadpeWOn+iwheS7lueahOWdj+OAguWmguaenOacie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WcqOS4gOi1t++8jOS4jeaYr+S7luWkquWdj++8jOiAjOaYr+WlueWk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sKLosKLkvaDorqnmiJHpgYfop4HkvaDvvIzkuIDot6/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op4nmvKvplb/vvIzml7bpl7Tlvojnn63vvIzlm57lv4b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Zyo55qE5pe25YCZ77yM5L2g5piv5LiA5YiH77yb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piv5L2g44CC5ZC+54ix5rC45oGS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cjueahOi9u+WIq++8jOaNouadpeWNiueUn+eahOWHhOWHieWtpOWNle+8m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Whq+ihpeeahOepuua0nu+8jOWPquaYr+S4gOmUmeaJi+iAjOW3suOAguebu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Yr+mUme+8jOayoeacieaBtuaEj+S5n+WPr+S7peWvvOa8lOWHuuaXoOazlemBj+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p+OAgueIseeahOacrOi6q+aXoOWIhuWvuemUme+8jOaJgOS7peS5n+WPr+S7p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QuPC9lbT7niLHkuIDkuKrkurrvvIzlhbblrp7lvojnroD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kvaDmtYHms6rvvIzorqnkvaDlpLHmnJvvvIzlsL3nrqHov5nmoLfvvIzku5b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ov5jmmK/kvJrotbDov4fljrvnibXku5bnmoTmiYvvvIzkuI3nlLH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pWi6K+05oiR5Lya562J5L2g5LiA6L6I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Kh5pyJ5Yeg5Liq5Zub5bm05Y+v5Lul5Y676ICX6LS544CC5L2G55u45L+h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L6I5a2Q77yM5Zug5Li65L2g57uZ5oiR55qE5rKh5pyJ5Lq66IO9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eUn+aAu+acieS4gOS4qumVnOWktOWPq+WB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eUn+aAu+acieS4gOS4quaDheiKguWPq+WBmuebuOeIse+8jO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WPq+WBmuebuOWuiO+8jOS6uueUn+WwseaYr+S4gOWHuuaIj+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WBmuS4u+inku+8jOWSjOaIkea8lOWvueaJi+aI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rKLnrJHvvIzpqbHotbbkuoblpI/ml6XnmoTphbfmmpHvvJv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rLmt6Hkuoblt6XkvZznmoTnlrLmg6vvvJvkvaDnmoTkuIDliIfvvIzpk7r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p5LokL3jgILmg7PkuIDot6/pmarnnYDkvaDvvIzorqnkvaDku47mraT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E8L3A+PHA+PGVtPjE4LjwvZW0+5oC75oOz5oqK5LiW55WM5LiK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205Y+R546w5LiW55WM5pyA5aW955qE5bCx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S4remjmOedgOS6keWBmueahOmbqO+8jOWvuemdouacieS4quaAneW/t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WcqOmbqOS4reWtpOWvgu+8jOaDs+edgOaIkeS7rOa1qua8q+eahOi/h+WOu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KreiVieaYr+WPpuWkluS4gOenjee+juS4ve+8jOadnOm5g+WVvOihgO+8jOWjsO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eahOW9kuacn+OAgjwvcD48cD48ZW0+MjAuPC9lbT7lpoLmnpzkvaDlhr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6XlhaXmgIDkuK3vvJvlpoLmnpzkvaDmgajvvIzmiJHmm7/kvaDmk6bljrvms6r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iLHmiJHvvIzmiJHopoHlkJHlhajkuJbnlYzlub/mkq3vvJv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miJHkvJrpu5jpu5jlnLDmib/lj5fjgII8L3A+PHA+PGVtPjIx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ZCs5LiN5Yiw5L2g6ZO26ZOD6Iis55qE56yR5aOw5ZKM5Luk5Lq6552A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+J77yM5oiR5b6I5ouF5b+D77yM5LiA56eN5aSx6JC95oSf5Zyo5b+D5Lit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oCO5LmI5LqG77yfPC9wPjxwPjxlbT4yMi48L2VtPuacieS6m+S6i+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S5hemDveS4jeS8mua3oeWMlu+8jOiZveeEtuaAu+aYr+eUqOWGt+a8oO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S7luWNtOaYr+aIkeW/g+S4reawuOi/nOeXm++8jOS4gOaXpueojeeoj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eXm+S4jeassueUn+OAgjwvcD48cD48ZW0+MjMuPC9lbT7nnIvlpKnmsJTpooTmi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lhYjnnIvkvaDnmoTln47luILvvIzku4rlpKnkuIvpm6jkuob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vvIzmuKnluqbpmY3kvY7kuobvvIzkvaDooaPmnI3mnInmsqHmnInnqb/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2T5L2g55yf5b+D54ix5LiA5Liq5Lq65pe2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yJ5bSH6auY55qE5omN6IO95aSW77yM5LuW6L+Y5pyJ5LiA5Lqb5Y+v54ix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Z5Lmf5piv5L2g54ix5LuW55qE6YeN6KaB5YWz6ZS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ahOS9oO+8jOawuOi/nOacgOe+ju+8m+ecvOS4reeahOS9oO+8jOaXoOS6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3seWFpeaIkeW/g++8jOWNsOWcqOW/g+W6le+8m+mavuS7peW/mOiusO+8jOmavu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m+S7juS7iuW+gOWQju+8jOebuOS+neebuOmaj++8m+WvueS9oOeahOeIse+8jOaE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OeDiOOAgueIseS9oO+8jOawuOebuOmaj++8gTwvcD48cD48ZW0+MjY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vpfnmoTop4HnmoTvvIzniLHmg4XmmK/nnIvkuI3op4HnmoTvvJvpl67lgJn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nmoTvvIzlhbPlv4PmmK/nnIvkuI3op4HnmoTjgILlj6/mmK/miJHniL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L7ogIzmmJPop4HnmoTjgII8L3A+PHA+PGVtPjI3LjwvZW0+5rKh5pyJ5L2g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piv5Y2V5LiA55qE77yM5rKh5pyJ5L2g55qE5pe25L6v77yM6aWt6I+c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77yM5rKh5pyJ5L2g55qE5pe25L6v77yM5oiR5piv56m65b+D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juS7iuW+gOWQjuiuqeaIkeS7rOS4gOi1t+i1sO+8jOe7huiFu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S4gOi1t+aLpeacieOAgjwvcD48cD48ZW0+MjkuPC9lbT7lpoLmnpzmsqH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lsLHkuI3opoHlv5jorrDlpb3kuobvvIznnJ/mraPnmoTlv5jorrD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nmoTjgII8L3A+PHA+PGVtPjMwLjwvZW0+5L2g55qE6K6w5b+G77yM5q6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L6d5piU55qE6K6w5b+G77yb5oiR55qE6K6w5b+G77yM5Y205aGr5ruh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6K6w44CCPC9wPjxwPjxlbT4zMS48L2VtPuaAu+acieS6uuaKseaA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aEn+WKqOeahOS6i+aDhei2iuadpei2iuWwkeOAguWPr+aYr++8jOWPquimg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aDs+S4gOaDs++8jOS9oOWwseS8muWPkeeOsO+8jOWFtuWunuaEn+WKq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+8jOaXoOWkhOS4jeWcqOOAgjwvcD48cD48ZW0+MzIuPC9lbT7lhbblrp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ovrnlrojlgJnvvIznrYnkvaDpnaDlnKjmiJHogqnkuIror4nor7T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kuIDlpKnvvIzkvaDnmoTmuKnmn5Tpg73lsZ7kuo7miJH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rqnkvaDpmr7ov4fvvIzorqnkvaDnmoTms6rlho3mtYH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Zuq5Lqk5Yqg5LiN5aSc5aSp77yM5oCd5b+15Y2g5o2u5oiR54m157uK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7yg57u15pe277yM55ay5oOr5ZWD5Zms5aSc6Zq+55yg44CC5oOz5L2g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X6L2m55qE5q+P5LiA5qyh5YGc6Z2g77yM6YO95piv5LiA5Liq54m15b+155qE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4m15oyC5L2g55qE5b+D5rKh5pyJ57uI54K5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pt+WFtuS4gOeUn+mDveWcqOS4pOiAheS5i+mXtOmAieaLqe+8muS4gOenj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+8jOWPpuS4gOenjeaYr+aEmuigoueahO+8m+S4gOenjeaYr+mrmOi0t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r+S4kemZi+eahO+8m+S4gOenjeaYr+ecn+ivmueahO+8jOWPpuS4gOenj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OAgjwvcD48cD48ZW0+MzUuPC9lbT7lj6rmnInot5/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iY3mmK/mtLvnnYDnmoTvvIzmiJHkuIDkuKrkurrnmoTml7blgJnvvIzlsLHov5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KrpmLPkuZ/lpLHljrvlhYnlvanjgII8L3A+PHA+PGVtPjM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77yM5piv5LiA5Lu95Zac5oKm77yM5piv5LiA5Lid5oSf5Yq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4K555qE6LW35LyP57Sv56ev77yb55So5b+D5L2T5Lya77yM55So54i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G5Lya55u45Ly055u46ZqP44CCPC9wPjxwPjxlbT4zNy48L2VtPuS+ne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uWQm+WIq++8jOassuW/jeW/g+mFuOWHreagj+adhu+8jOadqOiKseeCueeCu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+8jOWkjeWItuWFjei0ueS4i+i9veWIhuS6q+WIsO+8mumavuiIjeWQm+W/g+S4p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fpemBk+WQl++8jOavj+S4gOasoeWSjOS9oOS4gOi1t++8jOaAu+iuqe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rpeW5tO+8jOmCo+aXtuaIkeWutuacieS4gOWPquWPr+eIseeahOWwj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sLjov5zkuZ/nnIvkuI3liLDmiJHmnIDlr4Llr57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m6DkuLrlj6rmnInkvaDkuI3lnKjmiJHouqvovrn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r4Llr57jgII8L3A+PHA+PGVtPjM5LjwvZW0+5LiA56eN5rC45peg5q2i5bC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Sf5Yqo6L+Z5LiW55WM5pyJ5L2g5LiO5oiR6L+Z5pyA576O55qE5a2Y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PjeaDnOi6q+i+ueaJgOacieeahOS4gOWIh+S6i+eJqe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teW9se+8jOmUmei/h+S6huWwseaYr+WkseWOu+S6huOAgeayoeaci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Dj+eUteW9semHjOS4gOagt+aciemHjeaWsOWGjeadpeS4gOaso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gOasoeeahOmUmei/h+WwseS8muiuqeaIkeS7rOaClOaBqO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iLHkvaDvvIzmmK/kuIDmnLXoirHlvIDnmoTnnqzpl7T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iqzoirPvvJvmiJHniLHkvaDvvIzmmK/kuIDpopfmtYHmmJ/nmoTmu5HokL3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hqfmhqzvvJvmiJHniLHkvaDvvIzmmK/kuIDmnaHnn63kv6HnmoTor53or63vvIz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mg4XosIrjgII8L3A+PHA+PGVtPjQy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aSp5rav5rW36KeS77yM6ICM5piv5oiR5Zyo5L2g6Lqr6L65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ix5L2g44CCPC9wPjxwPjxlbT40My48L2VtPuaIkeefpemBk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WlveeahOiusOW9leiAhe+8jOS9huaIkeavlOS7u+S9leS6uumDv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HquW3seadpeaXtueahOi3r++8jOaIkeS4jeS9hueahOWbnummlu+8jOS8q+i2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XtuWFieS7jeS4i+aIkei9sOi9sOeDiOeDiOeahOWQkeWJjeWll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upvkurrvvIzkuIDovojlrZDpg73kuI3kvJrlnKjkuID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43mhJ/op4nljbTlj6/ku6XmlL7lnKjlv4PnkIblrojkuIDovojlrZDjgIL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lpb3nmoTniLHmg4XmmK/kvaDpgI/ov4fkuIDkuKrnlLfkurrnnIvliLD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iLHmg4XmmK/kvaDkuLrkuobkuIDkuKrkurroiI3lvIPmlbTkuKrkuJbnlYz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7jpgYfvvIzmgLvog5zov4fku47mnKrnorDlpLTjgII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7Sv77yM5rKh5Lq66IO95Li65L2g5om/5ouF5omA5pyJ55qE5Lyk5o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mA5Lul5Lq65oC75pyJ6YKj5LmI5LiA5q615pe26Ze0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0Ni48L2VtPuWvueS6juS4lueVj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vueS6juaIkeiAjOiogO+8jOS9oOWNtOaYr+aVtOS4quS4lueVjO+8jO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S4gOWIh++8jOS9oOS4jeWcqOaXtu+8jO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kozkvaDnorDnorDlpLTvvIzkuKTmgqbmg4Xnm7jmipXvvJvlkozkva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mLTvvIzmn5Tmg4Xmu6HmgIDphonvvJvlkozkvaDmirHmirHohbDvvIzlubjnpo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kozkvaDli77li77miYvvvIznvJjlrprnm7jmlq/lroj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54ix5L2g77yM5oiR5bCx5LiN5Lya5oCd5b+15L2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S5b+M5L2g6Lqr6L6555qE5byC5oCn77yM5oiR5Lmf5LiN5Lya5aSx5Y67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X5b+X77yM5oiR5pu05LiN5Lya55eb6Ium44CC5aaC5p6c5oiR6IO95aSf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aSa5aW944CCPC9wPjxwPjxlbT40OS48L2VtPuaIkeS7juS4jeWWnOaso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eUqOacgOW5suWHgOeahOecn+W/g+S4uuS9oOWmpeWNj+S6h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ZPmtYHmmJ/liJLov4fnmoTml7blgJnvvIzmiJHkvJrnq5nlnKj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q6/vvIznrYnlvoXkvaDnmoTlh7rnjrDvvIzlsLHnrpflj6r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v4Pmu6HmhI/otrPvvIE8L3A+PHA+PGVtPjUxLjwvZW0+5a655piT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Ieq5bex55qE77yM5oC75piv5a+56Led56a755qE6L6557yY5qih57OK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W+iOWkmuaIkeS7rOS7peS4uu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S6i+aDhe+8jOWwseWcqOaIkeS7rOW/teW/teS4jeW/m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NTMuPC9lbT7kuI3nrq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ho3mnaXvvIzorqnmiJHnmoTniLHkvLTnnYDkvaDnm7TliLDmsLjov5zjgIL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4HnmoTmib/or7rvvIzmiJHnmoTlv4Pml6nlt7Lnu5nkuobkvaDjgILku4rnlJ/ku4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lnKjkuIDotbfjgII8L3A+PHA+PGVtPjU0LjwvZW0+6Jm954S2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4m15omL55yL5pyd6Ziz5L2Z5pmW55qE5rWq5ryr77yM5pel5pyI5pif6L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Y+v5piv5Y+q6KaB5b285q2k55qE5b+D57Sn57Sn55u45oO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46w5a6e55qE6Zi75omw5Lmf5Lya5pS756C077yM5L2g55u45L+h5oiR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rKh5pyJ5LuA5LmI5Y+v5Lul5bCG5oiR5Lus5YiG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Gt+S6hu+8jOS4juW/q+S5kOebuOaLpe+8jOiuqeW/g+aDhemYs+WFi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WSjOWlvei/kOebuOS+ne+8jOiuqeaIkOWKn+mHkeWtkOiIrOWPkeWFie+8m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S8tO+8jOiuqei6q+S9k+iAgeiZjuiIrOW8uuWBpeOAguaEv+elneemj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WcqOS9oOW/g++8jOW5uOemj+eahOaEn+inieawuOi/nOmZq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nmoTkurrkuI7kurrkuYvpl7TnmoTnm7jpgYflsLHlg4/mmK/mtYH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v7jlj5Hlh7rku6TkurrnvqHmhZXnmoTngavoirHvvIzljbTms6jlrprlj6r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jgII8L3A+PHA+PGVtPjU3LjwvZW0+5LiN5rGC5oiR5Lus55qE54ix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LiN5rGC5oiR5Lus55qE54ix5pyJ5aSa5LmI57yg57u15oKx5o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oiR5Lus55qE54ix6L+Y5pyJ5p2l5LiW5LiJ55Sf77yM5Y+q5oS/5q2k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mz5bmz5reh5reh77yM5pC65omL55u45Ly05LiA55S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ays+WyuOi+ue+8jOS4ieeUn+efs+eVlO+8jOiKsee6ouafs+e7v+aIkeS4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dmeW+heedgOS9oOeahOWHuueOsOOAguS9oOaYr+S4gOWPtua8gua1ru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8muaciee0r+eahOS4gOWkqeOAguadpeWyuOi+ueWQp++8jOi/memH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e6v+OAguaDs+S9oO+8jOiLpuS5n+eUn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iJDmrYzvvIzpo57miazvvJvmg7PkvaDmiJDmsrPvvIzmtYHmt4zvvJv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vvIzpo5jojaHvvIzmg7PkvaDmiJDlkLvvvIzoiJLnlYXjgILmg7PkvaD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rmoLzvvIzmg7PkvaDmsLjmgZLjgII8L3A+PHA+PGVtPjYw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im5Yi655qE546r55Gw6Iqx77yM5omO5Yiw5LqG77yM5Lya55eb5Lya5rWB6KG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oqK5o+h5aW95oiR5Lus5b+D5Lit6YKj5Lu95bCP5bCP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uuS9oOiQveesrOS4gOa7tOazqu+8jOaVheS6i+WIsOacgOWQj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5le+8jOaIkeecn+W/g+eahOS7mOWHuuWNtOS4jeaYr+S9oOimg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LHnqbrnqbrmg4Xnqbrnqbroh6rlt7HmtYHmtarlnKjooZ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qbrnqbrpkrHnqbrnqbrljZXouqvoi6blkb3lnKjmiZPlt6XjgILkuovnqbrnqb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mg7PmnaXmg7PljrvlsLHlj5Hnlq/jgILnlJ/mtLvmiYDov6vkuI3ovbvmnb7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brpgqPkuZ/nqbrvvIzllK/mnInmg7PkvaDmnIDovbvmnb7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LqR5aSp5ruh5Zyw6buE5bGC5Y+g5LqO5b6A5LqL55qE5bCP5b6E6Zu26JC95oiQ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a6a54m15omL5LiA6L6I5a2Q55qE5Lq65aaC5LuK6YO95pWj5LqG44CC54ix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OP6Iqx5p2l5pe25peg5aOw5Y675pe25Y205piv6JC957qi5ruh5Zyw44C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yL552A6aOO6YeM5b6u5bCY5rWu5Yqo6IuN6Iyr5LiA54mH44CC5LiN55+l6YG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6L+Z5LiA5a2j55qE56eL5piv5ZCm56a75Yir5Lmf5bCx6LWw5Yiw5Lq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6uuS4gOeUn+WPr+S7peeIseS4iu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S9oOiOt+W+l+ecn+ato+WxnuS6juS9oOeahOW5uOemj+S5i+WQj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4gOi1t+eahOS8pOeXm+WFtuWunuaYr+S4gOenjei0ouWvjO+8jOWug+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btOWlveWcsOWOu+aKiuaPoeWSjOePjeaDnOS9o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nplb/lnLDov5zvvIzlpKflpJrmlbDkurrljbTpg73lr4Llr6X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nmoTkurrvvIzmmK/lkKblt7LmnInntKfmi6XnmoTmgIDmirHvvIzmnIn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lj6/ku6XnibXnnYDkupLnm7jlj5bmmpb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rKh5pS277yM5YGc5q2i5oiR5Lus54ix55qE5LiA5Yi744CC5oiR5oqK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77yM6KeB6K+B5oiR5Lus54ix55qE5pe25Yi744CC5oiR5oqK5aSn5rW3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aE54Gt5LiN5LqG5oiR5Lus54ix55qE54Gr54Sw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tieS9oOS4gOW5tOmbtuS4gOS4quaciOS6hu+8jOaIkeS5n+S4jeiDveet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WNgeS6lOWygeS6hu+8jOS9huaYr+aIkeS8muetieS9o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LHmg4XlsLHmmK/mr4/kuIDlpKnml6nkuIrmg7PkvaDvvIzkuK3ljYj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vljYjlv7XkvaDvvIzmmZrkuIrlkLvkvaDjgII8L3A+PHA+PGVtPjY5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piv5ZCm5peg5oGZ77yf5Zyo6L+Z5Liq5oCd5b+155qE5pe26IqC6YeM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iv5oiR55qE5a656aKc77yM5LiN5Y+Y55qE5piv5rC46L+c54m15oy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5oS/5L2g5b+r5LmQ77yBPC9wPjxwPjxlbT43MC48L2VtPueIseaDhe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S4gOagt+aXtuWIu+WbtOe7leedgOS9oO+8jOiuqeS9oOaEn+WIsOa4qeaal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NtOS4jeaYr+e6puadn+S9oOOAguaIkeaDs+i/meaJjeaYr+eIseaDheac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bruOAguWIq+WGjeivtOS9oOWxnuS6juaIke+8jOaIkeWxnuS6juS9o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Niu+8jOS9oOS5n+S4jeaYr+S4gOWNiu+8jOaIkeS7rOmDveaYr+WujOaV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cgOimgeWPi+iwiuWSjOeIseaDhe+8jOWNtOS4jemcgOimgeeJouesvOWSj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kurLniLHnmoToh6rlt7HvvIzkuI3opoHmipPkvY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mlL7vvIzmlq3kuobnur/nmoTpo47nrZ3vvIzlj6rog73orqnlroPpo57vvIzmlL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m7TmmK/mlL7ov4foh6rlt7HvvJvkurLniLHnmoToh6rlt7HvvIzkvaDlv4Xpob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aTkuobniLHmg4XkuYvlpJbvvIzog73lpJ/kvb/kvaDnlKjlj4zohJrlnZrlvL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nmoTkuJzopb/vvJvkurLniLHnmoToh6rlt7HvvIzkvaDopoHoh6rkv6H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gYvkuIDngrnvvIzml7bliLvmj5DphpLoh6rlt7HmiJHlgLzlvpf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cyLjwvZW0+5Zug5Li65L2g5a+55oiR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7qv5rSB5LiN5bim5LiW5L+X55qE55eV6L+577yM6YKj5LiA5Yi7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iK5LqG6L+Z5Liq5riF56eA5ZaE6Imv55qE5aWz5a2p77yM6YKj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+76KeF5bey5LmF55qE54ix5Lq65bCx5piv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jei/h+WImuWlveS8pOW/g+S4jeW3su+8jOWPquS4jei/h+WImuWlv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S4jei/h+WImuWlveW/mOiusOWTreazo++8jOWPquS4jei/h+WImu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QuPC9lbT7kuIDkuKrkurrnq5nlnKjmiJH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lubbkuI3nnJ/nmoTkuobop6PlpbnjgILmiJHku6XkuLrmiJHkuobop6PjgI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Yvpl7Tlj6/ku6Xlnabor5rlnLDlsZXnjrDoh6rlt7HvvIzljb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uIXnqbroh6rlt7HljrvkvZPosIXliKvkurrlhoXlv4Pmt7HlpITnmoTmg7Pms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jYrlpKnpg73ov5jmmK/oh6rlt7HnmoTmg7Pms5XvvIzoh6rlt7HnmoT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GH5aaC5q+P5qyh5oOz6LW35L2g5oiR6YO95Lya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6YKj5LmI5oiR5bCG5rC46L+c5Zyo6Iqx5Lib5Lit5b6c5b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DveeJteaJi+eahOaXtuWAme+8jOivt+WIq+iCqeW5tuiCqe+8m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XtuWAme+8jOivt+WIq+aJi+eJteaJi+OAguiDveebuOeIs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vtOWIhuW8gO+8m+aLpeacieS6hueIseaDhe+8jOivt+WIq+WOu+eisOaap+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LHlsLHniLHkuobvvIzmiJHkuI3lnKjkuY7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k6rmgJXnm7jpmpTljYPlsbHkuIfmsLTvvIzlk6rmgJXnm7jliKvljYPlubTkuIf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3mg4XkuI3lj5jvvIzov5nku73niLHnu7Xlu7bjgILopoHkvaDnn6XpgZP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aDmja7nnYDmiJHnmoTlv4PnlLDjgII8L3A+PHA+PGVtPjc4LjwvZW0+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YKC6YCF5LiO5L2g77yM5rip5pqW5LqG5pW05Liq6Iqx5byA55qE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77yM5Yas77yM5LiN5YaN5pyJ5Yaw6Zuq6aOY6Zu255qE5a2k5a+C77yb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GQ5oWM55a+6aOO6aqk6Zuo55qE5L616KKt77yb6YGH5LiK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JGx56y85LqG5raf5ryq44CC5LuK55Sf5pyJ5L2g77yM5LiA5Lu9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55qE6Iqx6K+t77yM5piO5aqa5LqG5a2k5a+C55qE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vtOacrOWWhOiJr++8jOWPque8mOS6i+S8pOS6uu+8jOecn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ea4he+8jOS9huaBqOaXoOaDheS6uu+8jOassuaKiuWxseays+WKqO+8jOWPquWPq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OAgjwvcD48cD48ZW0+ODAuPC9lbT7miJHniLHkvaDvvIzkuI3mmK/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kurrvvIzogIzmmK/lm6DkuLrmiJHllpzmrKLkuI7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I8L3A+PHA+PGVtPjgxLjwvZW0+5L2g5LmL5omA5Lul5oSf5Y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rKh5pyJ5Lq65YWz5b+D5L2g77yM6ICM5piv5L2g5Zyo5LmO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YWz5b+D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emRmeXcwdmk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pkZnl3MHZp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AD2ACD13DF5D31CD43B52E5D20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