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C2A57BB668B2B990B6DA81DC3E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C2A57BB668B2B990B6DA81DC3E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uu5Y+L5Lq65biQ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7tuS6i+aDheaYr+aIkeaDs+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WBmueahO+8jOS4gOaXpuWGs+WumuimgeWBmueahOS6i+aDheaIkeWwseaDs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ViuOAgjwvcD48cD48ZW0+Mi48L2VtPuWmguaenOS9oOS4jeiDveWPmOW8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abtOWchua7keeahOa0u+S4i+WOu+WQp+OAgjwvcD48cD48ZW0+My48L2VtP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mguS9le+8jOeci+S4jeWIsOWPiOWmguS9le+8jOWPjeato+e7k+aenOmDv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keeOsOaIkeaDs+S/neaKpOeahOS6uuS7rOS5n+Wcq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+8jOaJgOS7peaIkeWcqOe0r+enr+edgOS4jeS5oOaDr+eahOe+gee7iuS4jeaW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eQhuino+S9leiwk+WtpOWNle+8jOWKquWKm+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ahOS9oO+8jOWGheW/g+eahOaCsuS8pOaYr+WQpueojeW+ruWuo+azhO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OsuWtkO+8jOW3sue7j+S4jeimgee0p+S6huWQl+S4gOS4qu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S6huWQl++8nzwvcD48cD48ZW0+Ny48L2VtPuafkOWmluS4gOingeeMq+WFiOeU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r+iKseeXtOeKtu+8muWvueS4jei1t++8jOaIkeS4gOeci+ingeWPr+eIseeah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elnuOAgjwvcD48cD48ZW0+OC48L2VtPuaYjuaYjuS7gOS5iOmDveayoeaci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S4gOenjei0n+e9quaEn+OAgjwvcD48cD48ZW0+OS48L2VtPuecn+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veWtkO+8jOWQg+S4qumlreS5i+WQjuS4gOi1t+WbnuWOu+WQp++8jOaIkeW+l+iusOS9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aJjeihjO+8jOS4i+asoei9ruWIsOaIkeWOu+aJv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IbnlJ/lkb3mnIDlkI7nmoTplb/luqbvvIzkuqTnu5nmiJHku6z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I8L3A+PHA+PGVtPjExLjwvZW0+5oiR5a+C5a+e55qE5pe25YCZ77yM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iP5Ye656ys5LiA5q2l44CC5LiN5Lya5oOz5Yiw6KaB5Y675YGa5LuA5LmI5Lq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+v6IO95rKh5pyJ5Y+R6KeJ5b6I5aSa5b6I5aSa55qE5Lic6KW/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4qeaflOeahOW+rueske+8jOaCsuS8pOeahOaEv+acm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acieayoeacieaJvuWIsOmCo+S4quWxnuS6juS7lueahOeskeWu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g73lgZrliLDnmoTkuovmg4XvvIzmiJHopoHljrv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aB5piv5oOz6KeB55qE6K+d77yM5oC75pyJ5LiA5pa55Lya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vueS4jeehruWumueahOS4nOilv+WAvuW/g++8jOeEtuWQj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enjeS6i+aIkeiHquW3seWPl+Wkn+S6huOAgjwvcD48cD48ZW0+MTYuPC9lbT7lpI/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lr7nkurrnsbvljozng6bkuobvvIzpmo/ml7bpg73lj6/ku6XmnaXmib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S75Zyo5LiN5ZCM5pe26Ze06YeM55qE55Sf54mp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qU6K+l55yL5b6X5q+U6LCB6YO95aSa44CC6Jm954S25Y+q5piv55+t5pqC55qE5pO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5LiO5YiG5Yir77yM5bC9566h5aaC5q2k77yM5oiR5Y205LuN5oOz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44CCPC9wPjxwPjxlbT4xOC48L2VtPuWNs+S9v+i/meagt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iDvemBh+S4iuS9oOecn+eahOWkquWlve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ph43lpI3nmoTpgoLpgIXkuI7liIbliKvvvIzpgqPkupvlpoLnp5jlr4boiKz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IzlnKjmiZPnrpfor7Tlh7rmnaXnmoTml7blgJnvvIzljbTlm6DkuLrlpK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ogIzml6Dms5XnlKjor63oqIDmnaXooajovr7jgII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2Y5Zyo552A5peg6K665aaC5L2V5pyf5pyb5Lmf5peg5rOV5b6X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aaC5q2k77yM5bmy6ISG5b+Y5o6J5aW9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WnOasouWTpu+8jOmCo+enjei/veaxgua4qeaflOeahO+8jOaaluaal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QuOW8leedgOeahO+8jOeUqOWKm+eUn+a0u+eahOW/g+aD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uIXmpZrmiJHnmoTml6DlipvvvIzkvYbmmK/mraPlm6DlpoLmraT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5bkurrouqvovrnvvIzluIzmnJvku5bkurrnlZnlnKjoh6rlt7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+55LqO5aaW5oCq5oiR6L+Y5piv5peg5rOV5Zac5qyi5a6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peg6K665aW95Z2P6YO95piv5LiA56eN6YKC6YC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8muinieW+l+WvguWvnu+8jOS5n+S8muWus+aAlei4j+WHu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tpeOAgjwvcD48cD48ZW0+MjUuPC9lbT7ov5nkuJbpl7TmiYDmnInnmoTnm7jpgY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iIbnprvvvIznhLbogIzljbPkvb/lpoLmraTvvIzmiJHov5jmmK/lvojmg7P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IDliIfjgII8L3A+PHA+PGVtPjI2LjwvZW0+5YW25a6e576O5Li955qE5pWF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7uT5bGA55qE77yM5Y+q5Zug5Li65a6D5rKh5pyJ57uT5bGA5omA5Lu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yNy48L2VtPuS7luS7rOW+iOa4qeaflO+8jOWmguaenOWQ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Avuivie+8jOS7luS7rOS4gOWumuS8muaOpeWPl++8jOS9huaYr+ato+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+iOa4qeaflO+8jOS4gOWumuS8muS4uuiHs+S7iuS4uuatoueahOaIkeiAjO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/meWPr+iDveaYr+aIkeiHquengeeahOaDs+azle+8jOaIkeS4jeWWnOaso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4jOacm+S7luS7rOWPr+S7peS4gOebtOW+rues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m6DkuLrlr4Llr57ogIzlrrPmgJXlvoDliY3otbDvvIznlJroh7PmsqHmg7Pov4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ku4DkuYjvvIzmiYDku6XmiJborrjlm6DkuLrov5nmoLfvvIzmiJHplJnov4fkuo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kuovnianjgII8L3A+PHA+PGVtPjI5LjwvZW0+5YW25a6e5bey57uP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6L+H5aSa5bCR5qyh77yM6YKj5Liq5pe25YCZ5Y205rKh5pyJ5LiA5qyh5Zue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aN5oCO5LmI5ZG85ZSk77yM5YaN5oCO5LmI56WI56W377yM5oC75pyJ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iw5aS05p2l6L+Y5piv5Y+q6IO954us6Ieq6Imw6Zq+5YmN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36Lev77yM55ay5oOr5LiN5aCq77yM5LuO5q2k5oiR5bCx5Yaz5a6a5rGC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iR5YaN5Lmf5LiN5byA5Y+j5LqG44CCPC9wPjxwPjxlbT4zMC48L2VtPuaIk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WmluaAqu+8jOiAjOS4lOWkp+amguaIkeS5n+WcqOmAg+mBv+S6uuexu+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WOu+S6huino++8jOavlOWmguiHquW3seeahOS6i+aDhe+8jOi/mOacieeOs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IkeaDs+WPmOW8uu+8jOWboOS4uuaIkemBh+WIsOaDs+imgeS/neaK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kurrnsbvmgLvmmK/ml7bogIzlr7vmib7vvIzml7b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MyLjwvZW0+5oiR5LiN55+l6YGT5L2g5Li65L2V6ICM54S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bCx566X5YuJ5by66Ieq5bex5Lmf5LiN5Lya5Y+Y5by655qE77yM6aaW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44CCPC9wPjxwPjxlbT4zMy48L2VtPuS6uuexu+aYr+WkmuS5iOiEhuW8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iuqOWOjOW8seiAhe+8jOaYjuaYjuiHquW3seW+iOW8seWwj+i/mOimgeaLh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YjuaYjuayoeacieWKm+mHj+WNtOi/mOimgeaLvOWRveeahOS/neaKpO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tqeWtkOaYr+i/meagt++8jOS7luS5n+aYr+i/meag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vvIznjrLlrZDvvIzkvYbkuIDml6booqvniLHov4fvvIzljrvniL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lv5jorrDkuobjgII8L3A+PHA+PGVtPjM1LjwvZW0+5Lq657G75oC75Zy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2A5LuA5LmI77yM5LiA6L656YGX5b+Y552A5LuA5Lm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S6uui/mOaYr+WmluaAqu+8jOWPquimgeW/g+eBteaDs+mAm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Iq++8jOWtpOWNleS4gOS6uuS8muaEn+WIsOWvguWvnu+8jOacgOWIneeahOS4g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+8jOmDveaYr+WmguatpOOAgjwvcD48cD48ZW0+MzcuPC9lbT7ov5nmoLfmg7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lsL3ph4/kuI3lkozku7vkvZXkurrmia/kuIrlhbPns7vvvIzpnZnnrYnml7b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M4LjwvZW0+5omA55yL5Yiw55qE5Lic6KW/5pyq5b+F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5CG6Kej5oiR54us6Ieq6KGM6LWw5Zyo6YKj5Liq5LiN5a6J5a6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5oOn44CC5omA55yL5Yiw55qE5Lic6KW/5oiW6K645Lmf5LiN5a2Y5Zyo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a6a55qE5LiW55WM44CCPC9wPjxwPjxlbT4zOS48L2VtPuaIkeS7rOS8mu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wgeWPq+aIkeS7rOWwseaYr+WWnOasouS9oOWRo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kuI3lloTkuo7lkozku5bkurrmnaXlvoDvvIzlv4XopoHml7bljbTkuLr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i7zlkb3jgII8L3A+PHA+PGVtPjQxLjwvZW0+5oiR5Zac5qyi5rip5p+U77yM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ip5pqW77yM5Lul5Y+K5YuH5pWi5rS75LiL5Y675Z2a5by655qE5Ya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keinieW+l++8jOS4jeiuuuaYr+Wmlui/mOaYr+S6uu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4gOS4quWciOOAguS9oOS7jumCo+WktOWHuuWPke+8jOaXoOiuuui1sOS6h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mAgOS6puaIluaYr+WJjei/m++8jOS9oOe7iOWwhuWbnuWIsOi1t+eCueOAgu+8n+iA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a0u+S6hui/meS5iOWkmuW5tOS4re+8jOaXoOiuuuaYr+mBh+WIsOWkj+ebrueOs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exu+WwgeWNsO+8jOWGjeasoeiLj+mGkumBh+WIsOWkj+ebrui0teW/l+OAgu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eUu+WciO+8jOWFnOWFnOi9rOi9rO+8jOWug+S7v+S9m+WPiOWbnuWIsOS6h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rOiHquS4gOS6uueahOi1t+eCueOAgjwvcD48cD48ZW0+NDMuPC9lbT7lppbmgK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u4jnqbbkuI3lkIzvvIzkvYblpoLmnpzmnInkuIDlpKnlppbmgKrmtojlpLH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oTorrDlv4bmmK/nu53lr7nkuI3kvJrmtojlpLHnmoTjgILnu53kuI3kvJr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mrKHnm7jpgYfjgII8L3A+PHA+PGVtPjQ0LjwvZW0+5oSf5Y+X5Yiw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Lya5oOz5Y+Y5b6X5rip5p+U44CCPC9wPjxwPjxlbT40NS48L2VtPuWlv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iu+8jOWmguS7iuS7gOS5iOmDveayoeacieS6huOAgjwvcD48cD48ZW0+NDYuPC9lbT7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oh6rlt7Hlj5jlvpfmr6vml6DnlKjlpITnmoTkurr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25a6e77yM5oiR5ZG85ZSk5LqG5peg5pWw5qyh77yM5q+P5LiA5qyh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rKh6YO95rKh5pyJ5Lq65Zue562U44CC5peg6K665aaC5L2V5ZG85ZSk77yM5aaC5L2V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YO95pyJ5peg5rOV5LyB5Y+K55qE5Lic6KW/44CC54S25ZCO77yM5oiR5Yaz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G85ZSk6YKj5Lqb77yM5Y2z5L2/5ZG85ZSk5Lmf5rKh5pyJ5Zue5bqU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s+S9v+azqOWumumBl+W/mO+8jOaIkeS7rOS7jeeEt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mBh+OAgjwvcD48cD48ZW0+NDkuPC9lbT7mgqDplb/lsoHmnIjvvIzlv7XkvaDmiJD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O95ZCs5Yiw5Yas5aSp6ISa5q2l5aOw55qE56e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YeM5Y205b6I5rip5pqW44CCPC9wPjxwPjxlbT41MS48L2VtPuaIkeaYr+Wmlu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aYr+W+iOS6huino+S6uuexu+eahOWGheW/g++8jOS9huaYr+WtpOi6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suS8pOeahOaIkei/mOaYr+efpemBk+eahO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pgIPpgb/vvIzkuZ/lnKjpgIPpgb/kurrnsbvvvIzmiJborrjmiJHlupTor6X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kuobop6PvvIzkvovlpoLor5XnnYDljrvkuobop6Poh6rlt7H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6K6o5Y6M5LiN5Y675YGa6IO95YGa55qE5LqL77yM5omN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Sf5Yiw5ZCO5oKU77yBPC9wPjxwPjxlbT41NC48L2VtPuaIkei/mOS7peS4uu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wseaYr+S4gOebtOWcqOaJvuWvu+edgOS7gOS5iOeahOeUn+eJqe+8jOS8vOS5j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+aJvuS7gOS5iO+8jOWNtOWPiOmBl+W/mO+8jOS6uuexu+aJjeabtOWKoOWlh+aA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or6XmgI7moLflm57miqXov5nku73llpzmgqbvvIz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nmoTku5bku6zjgII8L3A+PHA+PGVtPjU2LjwvZW0+5bCx6L+e55yL552A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yJ552A5ZCM5qC35oSf5Y+X55qE5Lq677yM6YO95Lya6ZSZ6Lq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LqG6Kej77yM6YKj56eN5oKy5ZOA44CC5Li65LqG5oC75pyJ5LiA5aSp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q+P5aSp6YO96KaB5Yed56We5Y675rOo6KeG44CCPC9wPjxwPjxlbT41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ieS4ieW4uOebuOS8tO+8jOa7oeWfjuWwveaYr+mmkuWktOW6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ropoHmnInmg7Pop4HnmoTkurrvvIzlsLHkuI3lho3mmK/lraTouqv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LiN5Y+v57uT57yY77yM5b6S5aKe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xu+eahOS4gOeUn+aYr+W+iOefreaagueahO+8jOefr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ueaBr+OAgjwvcD48cD48ZW0+NjEuPC9lbT7mnInlpI/nm67nmoTlnLDmlrn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yLjwvZW0+5oiR5LiN5YaN6K6o5Y6M5Lq657G7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ya5Y2x5a6z5Yiw5pyL5Y+L77yM5oiR5L6/5LiN5Lya5YaN5o6l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quW4jOacm++8jOWGjeWkmuS4gOeCue+8jOivt+S9oOWkmueU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iBhuWQrOOAgjwvcD48cD48ZW0+NjQuPC9lbT7msqHlip7ms5Xlm57ljr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mib7kuIDkuKrmiJHku6zlhbHlkIznmoTlvZLmiYDlkKfvvIzmiJHku6z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nmoTor53vvIzlsLHkuIDlrprog73mib7liLDnvo7kuL3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Liq5Lq65Lya6KeJ5b6X5a+C5a+e77yM5oiR5Lus6YO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65pyA5Yid55qE56ys5LiA5q2l77yM6L+Y5pyJ5Ly06ZqP552A55a855eb55qE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7yU57uT6Zq+5Lul5b6X5Yiw55qE576B57u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4healmuaIkeeahOaXoOWKm++8jOS9huaYr+ato+WboOWmguatpO+8jOaDs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i6q+i+ue+8jOW4jOacm+S7luS6uueVmeWcqOiHquW3sei6q+i+ue+8jOWkp+Wu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a0u+WcqOi/meS4quS4luS4iu+8jOiDveWunueOsOi/meS4quaEv+acm++8j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Pjei0teOAgjwvcD48cD48ZW0+NjcuPC9lbT7omb3nhLblj6rmmK/lnKjnn63nn6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uK3mk6bogqnogIzov4fvvIznm7jpgYfkuI7liIbnprvvvIzljbPkvr/lpoLmra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nj43mg5znnYDkuIDliIfjgII8L3A+PHA+PGVtPjY4LjwvZW0+5Lq657G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oub5p2l5LiN5bm455qE5Yqb6YeP5ZOm77yM5L2g5piv5rip5p+U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5Y2V57qv55qE5a2p5a2Q77yM5Zug5Li65oiR6IO96YGH6KeB5L2g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b+D44CCPC9wPjxwPjxlbT42OS48L2VtPuS9oOeci++8jOWDj+i/meagt+iQ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4i+adpeWvueaWueS8muWmguS9leaOpeaLm+WFtuWunuW+iOmavumihOa1i+WQp++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mdnuW4uOaciei2o+WQl++8n+aIkeinieW+l++8jOWbtOaji+S4jeWkluS5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S4gOenjea4uOaIj++8jOi/nuaOpeedgOWBtueEtuWSjOW/heeEtu+8j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p+iAs+WAvuWQrOOAgjwvcD48cD48ZW0+NzAuPC9lbT7mmK/llYrvvIzmiJH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aLvvIzml6DorrrmmK/muKnmn5TnmoTvvIzov5jmmK/muKnmmpbnmoTvvIzllpzmrKL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pLnm7jlkLjlvJXnmoTmn5Dnp43kuJzopb/ogIzopoHmi7zlkb3mtLvkuIvljr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xLjwvZW0+5b+D5Lit54q56LGr5LiN5Yaz77yM55y85Ym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N5Lya5pGH5pGG5LiN5a6a44CCPC9wPjxwPjxlbT43Mi48L2VtPuaIkeWWnOaso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nOilv++8jOaJgOS7peaIkeWWnOasouS6uuOAgjwvcD48cD48ZW0+Nz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DkuYjml7blgJnotbfvvIzmkpLosI7lt7Lnu4/miJDkuLrkuobkuaDmg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eL5aSp55qE5aSc5pma77yM6ICz6L655L6d56iA5ZON6LW3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77yM5Y+v6L+Z6YeM5Y205aaC5q2k5rip5pq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OsOWcqOeahOWluei/h+W+l+W+iOWlve+8jOaIkeS4gOebtOaMguWcqO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6lOivpeWwseiDveeDn+a2iOS6keaVo+S6huWQp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lrp7njrDvvIzmiJHmg7PluKbkvaDljrvnnIvnu5rkuL3nmoTlsbHlspr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p4DkuL3nmoTlsbHosLfjgII8L3A+PHA+PGVtPjc3LjwvZW0+5L2g55yf5LqG5LiN6LW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66X5a+C5a+e5Lmf5LiN5pWi6L+I5Ye66ISa5q2l77yM5rKh5oOz6L+H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77yM5omA5Lul5oiW6K645b6I5aSa5Lic6KW/5bCx5peg5rOV5a+f6Ke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seeul+aJgOWkhOeahOS4lueVjOS4jeWQjO+8jOS9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aOpei/keS7lu+8jOaIkeaEv+aEj+WKquWKm+S4gOaQj+OAguaIkeimgeWwneivl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4juS7luW5tuiCqeWQjOihjOOAgjwvcD48cD48ZW0+NzkuPC9lbT7lsLHnrpf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mI7lpKnmnInkuoblkaLvvJ/mgJ3lv7XnmoTlv4PmnID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Oz5YGa5LiA5Liq5rip5p+U55qE5Lq677yM5Zug5Li65pu+6KKr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5qC35a+55b6F77yM5omN5piO55m96KKr5Lq65rip5p+U5Lul5b6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4+N6LS1576O5aW955qE5oSf6KeJ44CCPC9wPjxwPjxlbT44MS48L2VtPue7hue7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ivuOWmguatpOexu+eahOe8mOWIhueahOenjeWtkOS8vOS5jumaj+aXtumaj+WcsO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khOmDveaYr+OAguaIkeS7rOWBtuWwlOaYr+i/nOS6su+8jOWBtuWwlOWPi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ePreWQjOWtpu+8jOWBtuWwlOi/mOS8muWcqOi3r+S4iumXsuiBi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q65LiO5Lq65LmL6Ze055qE57yY5YiG77yM5bCx5piv5oqK6L+Z5Lqb5YG2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Liy6L+e5Zyo5LiA6LW377yM55So5b+D5YC+5ZCs77yM5oiW55Sx6Ieq5bex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5Lit6KGN55Sf5Ye65p2l55qE77yM5b2T54S277yM6L+Z5aWX55C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ZCO6Z2i5Y2z5bCG5o+Q5Yiw55qE5p+Q5Lq66YKj5YS/546w5a2m546w5Y2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ieS6m+S4nOilv+aXoOiuuuWmguS9lea4tOacm+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WIsOeahO+8jOmCo+S5iOWwseW/mOWNtOWQp+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u5PmnpzkuI3lpoLkvaDmiYDmhL/vvIzlsLHlnKjlsJjln4PokL3lrprliY3lpY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I/jgII8L3A+PHA+PGVtPjg0LjwvZW0+5Lq657G777yM5LiN5Lmf5piv5LiA55u0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t6YGX5b+Y5LuA5LmI5ZCX77yfPC9wPjxwPjxlbT44NS48L2VtPueEtuiAjOWNs+S9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PquS6pOaxh+i/h+S4gOasoe+8jOWNs+S9v+W+ruW8seW+l+S4jeS8muiiq+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5n+aYr+iDveWkn+aUr+aSkeW/g+eBteeahO+8jOmHjeimgeeahOmCgum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kozliKvkurrnm7jkupLnkIbop6PmmK/lvojlm7Dpmr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kozosIHpg73kuIDmoLfvvIE8L3A+PHA+PGVtPjg3LjwvZW0+5oiR5Lmf5LiN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Oz6LGh55qE6YKj5qC35Lmg5oOv5LqO5bqU5a+55Yir56a777yM5omA5Lul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aW95aW95Zyw54+N5oOc6YeN6KaB55qE5LqL54mp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Yr++8jOWPquacieS9oOiDveS4juaIkeeci+WIsOWQjOagt+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LrkuobmgLvmnInkuIDlpKnopoHnnIvnqb/vvIzmr4/lpKn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pZ7ljrvms6jop4bjgII8L3A+PHA+PGVtPjkwLjwvZW0+5omA55yL5Yiw55qE5Lic6KW/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2Y5Zyo77yM5rKh5pyJ5Lq655CG6Kej5oiR54us6Ieq6KGM6LWw5LqO6YKj5Liq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iW55WM55qE5oGQ5oOn44CCPC9wPjxwPjxlbT45MS48L2VtPuWlveS4juWd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mDveayoeWFs+ezu+WQp++8gTwvcD48cD48ZW0+OTIuPC9lbT7ku5bkuIDlrpr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vojmuKnmn5TnmoTkurrvvIzmiY3og73mnInov5nmoLfmuKnmmpbnmoT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Zug5Li65oiR55yL5b6X5Yiw5LuW5Lus77yM5omA5Lul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t5rOj5oiW5piv5oSf5Yiw5Zuw5omw77yM5bm25LiU6KKr5LuW5Lus6IOM5Y+b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G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NXk2cGZuLmh0bWwiPmh0dHBzOi8vZHVhbmp1emlrdS5jb20vZHVhbmp1emkvdGkxczV5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C2A57BB668B2B990B6DA81DC3E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