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F35211E1DE3A13DF65209A24A0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F35211E1DE3A13DF65209A24A0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66A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nOaJmO+8jOWIq+WGjeiuqeaIkemBh+inge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k+aenOeahOS6uuS6huOAgjwvcD48cD48ZW0+Mi48L2VtPu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bnuaDs+S5i+WJjeeahOWKquWKm++8jOiHquS/oeS8muWWt+a2jO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s+aYr+eUn+a0u+S5seS4g+WFq+ezn++8jOS5n+img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lOminOWFreiJsuOAgjwvcD48cD48ZW0+NC48L2VtPuaUvuW8g+S4jei/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DveS4uuWKm+OAgjwvcD48cD48ZW0+NS48L2VtPuS4gOW5tOWbm+Wto+mDveWcq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6uuWcqOW6iuS4iuacgOa4hemGkuOAgjwvcD48cD48ZW0+Ni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+l+WIsOeahOWkmuiAjOaYr+WboOS4uuiuoei+g+eahOWw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WFi+acjeeUn+a0u+eahOeEpuiZkeWSjOayruS4p++8jOW+l+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iHquW3seeahOS4u+S6uuOAgjwvcD48cD48ZW0+OC48L2VtPuaXtumXtO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aIkeeahOeUsOS6qeaYr+aXtumXtOOAgjwvcD48cD48ZW0+OS48L2VtPuawuO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+8jOW4puedgOacgOWIneeahOiHquW3se+8jOWllOWQkeabtOi/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TAuPC9lbT7mmajpm77mlaPlsL3kuobmnIDlvoznmo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mib7kuI3liLDkvaDnmoTljrvlkJ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p5YG25qCH5YeG77yM6ZW/5b6X5YOP5L2g77yM5oCn5qC85YOP5L2g77y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Ev+W+l+S4gOS6uuW/g++8jOeZveWktOe7i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p4vnu4jlnKjlpLHmnJvovrnnvJjlvpjlvor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YDpgaXpgaXml6DmnJ/nmoTnrYnlvoXjgII8L3A+PHA+PGVtPjE0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75bC95qyi77yM6IOh5ZCD5rW35Zad6aG75bC95YW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tpOeLrO+8jOWPquaYr+Wus+aAleS4gOS4q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jLrmnInotqPnmoTvvIzmsqHmnInmhI/mgJ3nmoTlj6r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yo562J5L2g5om+5oiR77yM5bCx5YOP562J5q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ez5bCR5q275Lya5p2l77yM6ICM5L2g5LiN5Lya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Gjeingemdou+8jOS5n+WPquaYr+aIkOeGn+eahOihqOa8l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MTkuPC9lbT7miJHlsLHmmK/miJHvvIzoh7Pkuo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miJHvvIzml6LkuI3pnIDopoHvvIzkuZ/msqHmnInlv4Xopo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5qE5oiQ5Yqf5rKh5pyJ5q2i5aKD77yM5a6D5piv5LiA5Zy65peg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PjxlbT4yMS48L2VtPuWvueenkeWtpuWutuadpeivt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2iueahOWOn+WImeaYr+S4uuS6uuexu+aWh+aYjuiAj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nLrlpLHmgYvlsLHlg4/liarlnY/ng6vlnY/nmoTlpLTlj5HvvIz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kurrmuKnmmpbnmoTlup/or53jgII8L3A+PHA+PGVtPjIzLjwvZW0+6Ieq5L+h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6IO46Iab77yM5YKy54S25pez5oqs5aS06KeG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boOaYqOWkqeeahOecvOazqu+8jOa5v+S6huS7iuWkqe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LHnrpfmmK/nqbflm7DmvablgJLvvIzkuZ/opoHmr5TliKvkurr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uI3kuIDmoLfjgII8L3A+PHA+PGVtPjI2LjwvZW0+55So6KGM5Yqo56WI56W35q+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pu06IO95aSf5L2/5LiK5bid5LqG6Kej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+8jOi/mOacieivu+S4jeaHgueahOivl+WSjO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nOaWueOAgjwvcD48cD48ZW0+MjguPC9lbT7kvaDlr7nmiJHlpJrph43op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orqnkvaDnn6XpgZPjgII8L3A+PHA+PGVtPjI5LjwvZW0+5oiR55qE5aOw6Z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Z5ZOR77yM5ZSx5oKy5Lyk55qE5q2M77yM5pi+5b6X5aSq6IuN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8uuiAheS4jeS4gOWumuaYr+iDnOiAhe+8jOiAjOiDnOiAheS4gOWum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zEuPC9lbT7kurrkuJbpl7TmnInnmb7lqprljYPnuqL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K/miJHnmoTmg4XmnInni6zpkp/jgII8L3A+PHA+PGVtPjMyLjwvZW0+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b6YCG5pyf5oCO5LmI5pW05aW577yM5aW55pu05bm05pyf5bCx5oCO5LmI5p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mDveWlveaEj+aAneaSkuaFjOS6hu+8jOaIkeW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aEj+aAneS4jeS/oe+8nzwvcD48cD48ZW0+MzQuPC9lbT7liKvnvKDnnYDlvoD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tbDvvIzliKvotZbnnYDmm77nu4/kuI3mlL7miYvjgII8L3A+PHA+PGVtPjM1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62J5LiA5Liq5Lq6562J5b6I5LmF77yM5aSq6Ziz6JC95LiL5LuW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HoeaYr+S7pOS6uuaEieaCpueahOWkseivr++8jOaIkeS7rO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9u+inhuWug+OAgjwvcD48cD48ZW0+MzcuPC9lbT7lubjnpo/kuI3mmK/lvpf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mmK/mg7PkvaDmiYDlvpfjgII8L3A+PHA+PGVtPjM4LjwvZW0+5oSf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oqY77yM57uP5LiN6LW35Lq65b+D5Y+15rWL5ZKM5bKB5pyI6aKg57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qOS4gOeUn+eahOWuv+WRve+8jOWPquS4uuetieW+heS8nueahO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mvIbpu5HnmoTlpJzmmZrmnIDlrrPmgJX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v5jlpb3mnInku5bvvIzkuZ/mnI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+75oiR6L+Z5Y+l6K+d55qE5pe25YCZ77yM5L2g5L6/5piv5pyJ5Yeg56eS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0Mi48L2VtPuWHjOaZqOWbm+eCuemSn++8jOeci+WIs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cquecoOOAgjwvcD48cD48ZW0+NDMuPC9lbT7miJHmg7PkuIDot6/lkJHopb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bnu4/vvIzlj6rkuLrnprvlvIDmsqHmnInkvaDnmoTlpI/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oWi5oWi5YiS5Y675LiN6K+l5bGe5LqO6Z2S5pil55Sf5ZG95Lit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4Sm54G877yM5oOY54S244CCPC9wPjxwPjxlbT40NS48L2VtPuaIke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S9oOimgeaYr+aDueavm+S6huaIke+8jOaIkeWwseS4jei3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qfmhqzkuIvkuIDmrKHnmoTnm7jogZrvvIzlsLHkuI3lv4X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liY3nmoTmgrLkvKTjgII8L3A+PHA+PGVtPjQ3LjwvZW0+5LuW6K+055qE6K+66Ki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yf77yM5oiR6K6455qE5oOF5rex562J5LiN5LqG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S5n+S4jeS8muaUueWPmOS7gOS5iO+8jOi/meS4quS4lueVjOS7juadp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a4qeaflOOAgjwvcD48cD48ZW0+NDkuPC9lbT7lj6rmgKrmiJHkuID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5jmjonpmo/miYvmiprmkbjlvpfliLDnmoTkvKTnl5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Gl6ams5oCl77yM5pma5LqG5Y2B5LiD5bm06YGH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S9oOeahOWHuueOsO+8jOmCo+S4gOaXpeeahOaEj+S5i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S4jeacveOAgjwvcD48cD48ZW0+NTIuPC9lbT7miJHmg7PkuKLlvIP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iJHmg7PnuYHljY7nmoTmmK/miJHopo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oOz5Yiw5L2Z55Sf5LiO5L2g5YWx5bqm77yM5oiR5bCx5a+5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f5b6F44CCPC9wPjxwPjxlbT41NC48L2VtPuW9k+aXtumXtOayiea3g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nuW/huOAgjwvcD48cD48ZW0+NTUuPC9lbT7lvojlpJrml7blgJnvvIz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/lj43ogIzkuI3lv6vkuZDvvIzlgJLkuI3lpoLlubznqJrnmoTmsqHlv4P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5Lul5Li65LuK5bm05LiN55So6L+H5LqG77yM5ZO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44CCPC9wPjxwPjxlbT41Ny48L2VtPuiwouiwouS9o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g+S7rOaIkei/mOecn+S4jeS5oOaDr++8jOacieepuuW4u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rJHvvIzlhajkuJbnlYzkvr/kuI7kvaDlkIzlo7DnrJHvvIzlk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6zoh6rlk63jgII8L3A+PHA+PGVtPjU5LjwvZW0+5L2Z55Sf5oiR5Lus5LiA6LW3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77yM5LqS5LiN55u45byD77yM5LiA6LW35Yiw6ICB5Y+v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KiuaIkeS7rOeahOaVheS6i+WIu+WcqOiiq+mjjuWMlueahOWxseWim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S6uueci+WIsOeahOaXtuWAmeWTreS6huOAgjwvcD48cD48ZW0+NjEuPC9lbT7mnI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ITkuJbmnK/mmK/vvIzml6Llr7nkuJbkv5fmipXku6Xnmb3nnLzvvIzlj4j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YHlkIjmsaHjgII8L3A+PHA+PGVtPjYyLjwvZW0+5Y2z5L2/5L2g5piv5LiA5Liq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iR5Lmf5oS/5oSP5b+N5Y+X5omA5pyJ55qE55eb5p2l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awuOi/nOWcqOi/veaxguW/q+S5kO+8jOawuOi/nOWcqOmAg+mB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jQuPC9lbT7kuI3mh4Lnn6XotrPnmoTkurr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ku6znmoTnnLzms6rnpa3lpaDkuI3mh4Lnn6XotrP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K5LqG55Sf5rS755qE6LS86Ii55bCx5YGa5b+r5LmQ55qE5rW355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8pOW/g+eahOaXtuWAmeaJjeWPkeeOsO+8jOaJgOacieat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CsuS8pOOAgjwvcD48cD48ZW0+NjcuPC9lbT7or7fkvaDkuIDlrprkuI3opo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kuLrkvaDmg7PmiJDkuLrnmoTkurrjgII8L3A+PHA+PGVtPjY4LjwvZW0+5oiR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a+554uX5Lmf5aW977yM5a+554yq5Lmf5LiN6ZSZ77yM5oiR5b6I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WPr+S7peS4k+S4gOWIsOiuqeS9oOaDiuiu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KseW/g+WIsOiuqeS9oOWus+aAleOAgjwvcD48cD48ZW0+NzA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miYDmnInph43pgKLpg73kuI3lpoLliJ3pgY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bi45rip5pqW77yM5pel5a2Q5oC75piv5rip5p+U5Y+I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ueS9oOeahOaDs+W/teecn+eahOW+iOWmme+8jOaci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eWvO+8jOacieaXtuWPiOiDvee7meaIkeatoueW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tLvlvpfoiJLnlYXkuIDngrnvvIzpppblhYjopoHov5znprvpgqPkupv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lkozkuovjgII8L3A+PHA+PGVtPjc0LjwvZW0+5LiL5LiA5qyh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mf5Zac5qyi5L2g55qE5Lq65ZCn44CCPC9wPjxwPjxlbT43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4jOeci+aIkOWKn++8jOS7peaBkuW/g+S4uuiJr+WPi++8jOS7pee7j+mqjOS4uu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YuPC9lbT7mm77nu4/lkozkvaDnu4/ov4fpmYznlJ/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oblnLrng5/ngavjgII8L3A+PHA+PGVtPjc3LjwvZW0+5Lmf6K645Lya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205LiN6IO95YaN54m15aW555qE5omL44CCPC9wPjxwPjxlbT43OC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vpeWLh+aVouWOu+i/ve+8jOS4gOiFlOWtpOWLh+S9oOWIq+aAle+8jOi1t+eg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HquW3seOAgjwvcD48cD48ZW0+NzkuPC9lbT7mlYXkuovmnInkuobvvIzljZflopn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mraTmuIXpo47kvLTphZLvvIzlpKnmtq/ot6/kuI3lpb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n5Lyk6K+05ZSx77yM5a+C5a+e57yW6JGX77yM5rGC56We6Zeu54i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4MS48L2VtPuS4jeaYr+aJgOacieeahOS6uumDveWAv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4gOaXpuS9oOeci+mUmeS6huS6uu+8jOWPl+S8pOeah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lkOXVnYm81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5ZDl1Z2JvNX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F35211E1DE3A13DF65209A24A0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