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0:03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39F51C5C94DD19C0976B867EB60BD8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9F51C5C94DD19C0976B867EB60BD8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paw6K+t5b2V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e0r+S6huaKiuW/g+mdoOWyuOath+S4gOath+OAguabvue7j+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4jeimgeW/mOiusO+8jOW3sue7j+W+l+WIsOeahOabtOWKoOePjeaDnO+8jOWxnuS6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S4jeimgeaUvuW8g++8jOW3sue7j+WkseWOu+eahOeVmeS9nOWbnuW/huOAgu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huWwseS4jeimgeWQjuaClO+8jOiLpuS6huaJjeaHguW+l+a7oei2s++8jOeXm+S6huaJ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eUn+a0u++8jOS8pOS6huaJjeaYjueZveWdmuW8uuOAgjwvcD48cD48ZW0+Mi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WIq++8jOWGjeasoemBh+inge+8jOS5n+S4jeefpe+8jOS8muaYr+S7gOS5iOaXtuWA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ivtOivnei3n+aUvuWxgeS4gOagt+mDveaYr+S4gOWPo+awl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suOAgjwvcD48cD48ZW0+NC48L2VtPuiAjOaHpuW8seeahOaIke+8jOWPqumFjeermeWc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+ue+8jOm7mOm7mOWcsOingui1j+S4gOWcuuS4juaIkeaXoOWFs+eahOiKseW8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WIhuaJi+WQju+8jOaIkei/mOaYr+iupOivhuS9oO+8jOS4jei/h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WOu+aDs+ingeS9oO+8jOS9oOi/h+eahOWlve+8jOaIkeS4jeS8muWOu+elneemj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/h+eahOS4jeWlve+8jOaIkeS5n+aYr+S4jeS8muWYsueskeS9oO+8jOWboOS4u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7juatpOWwseaYr+mZjOeUn+eahO+8jOS9oOeahOS4lueVjOS4jeWGjeacieaIke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OS4jeWGjeacieS9oOOAguaIkeS4jeiDveWGjeePjeaDnOS9oO+8jOaKseati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seWOu+eahO+8jOS5n+aYr+S9oOWkseWOu+eahOOAgjwvcD48cD48ZW0+Ni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S4ieaKiumSpeWMme+8muaOpeWPl+OAgeaUueWPmOOAgeemu+W8gOOAguS4jeiDveaO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Co+WwseaUueWPmO+8jOS4jeiDveaUueWPmO+8jOmCo+Wwseemu+W8gOOAguaXoOiuu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WAme+8jOaXoOiuuuaAjuagt+eahOW/g+aDhe+8jOWIq+aMh+acm+aJgOacieeahO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DveaHguS9oO+8jOaNouS9jeaAneiAg+S4gOS4i++8jOS6uueUn+acieWkquWkmueahO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+8jOW+l+S5i+WdpueEtu+8jOWkseS5i+a3oeeEtu+8jOmhuuWFtuiHqueEt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WWnOasouS4gOS4quS6uu+8jOW/q+S5kOS8muWPmOaIkOWPjOWAje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/g+OAgemavui/h+S6pueEtuOAgjwvcD48cD48ZW0+OC48L2VtPuaYjuaYjuaYr+S6sui/k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vueeahOecvOWJjeS6uu+8jOW/g+mHjOern+mZoeeEtueUn+WHuuS9s+S6uuiwgeWxnu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mOOAgjwvcD48cD48ZW0+OS48L2VtPuaAjuS5iOeJtei/h+eahOaJi+WPr+S7pemaj+S+v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puu+8jOmCo+S6m+a4qeaflO+8jOiiq+S9oOW4pui1sOOAgjwvcD48cD48ZW0+MT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nlJ/nmoboi6bvvIzkvaDkuLrnlJzkuIrnlJzjgII8L3A+PHA+PGVtPjExLjwvZW0+5Yir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M5pep54K5552h77yM6YKj5Liq5aWz55qE5piv5oiR5aa5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+iOmavuWPl+WQp++8jOaLpeacieS4iueZvumhteiBiuWkqeiusOW9leeahOS6uu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1sOS6huOAgjwvcD48cD48ZW0+MTMuPC9lbT7lpLHmnJvvvIzmnInml7blgJnkuZ/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ubjnpo/vvIzlm6DkuLrmnInmiYDmnJ/lvoXmiYDku6XmiY3kvJrlpLHmnJvjgIL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iLHvvIzmiY3kvJrmnInmnJ/lvoXvvIzmiYDku6XnurXkvb/lpLHmnJvvvIzkuZ/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ubjnpo/vvIzomb3nhLbov5nnp43lubjnpo/mnInngrnnl5v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W25a6e5oiR5oOz5LiA6Lev5bCP6LeR77yM6Lez5Yiw5L2g55qE6Lqr5LiK77yM5ZCn5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L2g5LiA5Y+j44CCPC9wPjxwPjxlbT4xNS48L2VtPui/meS4quS4lueVjOS4iu+8jOac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qOS6uuW/g+eahO+8jOiuqeS6uum8u+WtkOS4gOmFuOatouS4jeS9j+a1geazqueah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aYr+iHs+a3seiHs+eIseeahOS6suaDheS4jueIseaDhe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gZrkuKrmmbrmhafnmoTlpbPkurrvvIzopoHmh4LlvpflpoLkvZXljrvniLHkuIDkuKrnl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ozku5bnmoTpkrHvvIE8L3A+PHA+PGVtPjE3LjwvZW0+5L2g5omA6LCT55qE5LiN6YCC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N6L+H5piv5oOz6KaB5Lii5LiL5oiR55qE5YCf5Y+j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seeul+ensOS4jeS4iuW5uOemj++8jOiHs+WwkeWcqOS7iuWkqei/meS4quaXpeWtkOay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WMruS5j+WcsO+8jOWBpeW6t+WcsOi/h+edgOOAguWboOS4uuaYjuWkqeaIkeS7rOS8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gOS5iOagt+eahOaipu+8jOiwgeS5n+S4jeefpemBk+OAgjwvcD48cD48ZW0+M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b/mmK/pgqPpg6jorqnkvaDlk63nmoTnlLXlvbHvvIzku47nnIvliLDpvLvphbjliLD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jgII8L3A+PHA+PGVtPjIwLjwvZW0+5b2T5oOz5L2g55qE5pe25YCZ77yM5b+D55eb5b6X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7Sn57Sn5oqT5L2P6IO45Y+j77yM5oOz6KaB5oqK5b+D5o+q5L2P77yM5bCG6IO45oq1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d5aS077yM5Lu75rOq5rC06IKG5oSP5qiq5rWB77yM5piv6YKj5qC35a2k54us6ICM5Y+I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44CCPC9wPjxwPjxlbT4yMS48L2VtPuS4jeW/heWkquW8oOaJrO+8jOaYr+iKseiHqueEt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wvcD48cD48ZW0+MjIuPC9lbT7mnInml7blgJnmiJHnnIvliLDmta7kupHml6Dlo7D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t4zov4fljrvvvIzlhoXlv4PlsLHlhYXmu6Hkuoblv6fkvKTjgILop4nlvpfml6XlrZD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mtYHmt4zov4fljrvvvIzogIzpgqPkupvku6XliY3or7TnnYDmsLjkuI3liIbnpr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l6nlt7Lnu4/mlaPokL3lnKjlpKnmtq/kuobjgII8L3A+PHA+PGVtPjIz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iv6Ieq5bex55qE77yM5rKh5b+F6KaB5oqK6YCJ5oup5p2D5Lqk5Yiw5Yir5Lq65om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rKh5b+F6KaB6KKr5Yir5Lq655qE6KiA6K665omA5bem5Y+z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6uueUn+mmluWFiOimgeaYr+acm+i/nOmVnO+8jOeci+i/nO+8m+WGjeWwse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+rumVnO+8jOeci+e7hu+8m+aOpeS4i+adpeaYr+aUvuWkp+mVnO+8jOeci+mAj++8m+WFt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Yr+WkqumYs+mVnO+8jOeci+a3oe+8m+acgOWQjuaYr+WTiOWTiOmVnO+8jOeskeeci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MjUuPC9lbT7mhL/kvaDluLjlvIDlv4PluLjmrKPllpzvvIzmnInot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7zml6Dngb7ml6Dpmr7jgII8L3A+PHA+PGVtPjI2LjwvZW0+6aOO5Y+v5Lul5ZC56LW3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5m957q477yM5Y205peg5rOV5ZC56LW35LiA5Y+q6J206J2277yM5Zug5Li655Sf5ZG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YeP5Zyo5LqO5LiN6aG65LuO44CCPC9wPjxwPjxlbT4yNy48L2VtPuaIkeWPr+S7peWM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eahOS4gOWIh++8jOmaj+S9oOaAjuS5iOS7u+aAp+WPquimgeS9oOW/g+acieaIkeS9o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aIkeOAgjwvcD48cD48ZW0+MjguPC9lbT7nlJ/mtLvkuIrkuI3lnZrlrprvvIzmhJ/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J/mtJLohLHvvIzmgqPlvpfmgqPlpLHmlY/mhJ/lpJrnlpHvvIzmiYDku6XkvaDmiY3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I3lv6vkuZDjgII8L3A+PHA+PGVtPjI5LjwvZW0+5LiN6KaB5oqK5oiR5oOz5b6X5aSq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5yB5b6X5pyJ5LiA5aSp5Y+R546w5LqG5oiR55qE57y654K577yM57uZ5oiR5p2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aJmxkcXVvO+S9oOWPmOS6hiZyZHF1bzvjgII8L3A+PHA+PGVtPjMwLjwvZW0+5L2g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eg6K665aaC5L2V6YO95LiN5Lya56a75byA5oiR77yM5b2T5oiR5pGY5LiL6Z2i5YW3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5Yiw5LqG6JC96I2S6ICM6YCD55qE5L2g44CCPC9wPjxwPjxlbT4zMS48L2VtPuS9o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5s+S4jeS6huaIke+8jOS5n+WwkeadpeaOoueptuaIkeOAgjwvcD48cD48ZW0+Mz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Krkurrmg7PmiJHlsLHlpb3vvIzlg4/ooqvmnIjlhYnmi6XmirHvvIHkvaDmgoTmgoTkv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miJHnmoTlv4PngbXln47loKHvvIHmiJHku6zmnInlvbzmraTlj6/kvp3pna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zLjwvZW0+5rWu5LiW5Zan5Zq377yM5rWK5bCY6JS955uu44CC5Lq66Iul5LiN6IO9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KGM5LqL77yM5oyB5riF5a6a5LmL5b+D77yM5Yq/5b+F5pep5pma6YO95Lya5oiQ5Li65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q644CCPC9wPjxwPjxlbT4zNC48L2VtPuavj+S4quS6uumDveS8muacieS4gOauteW8g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JsOmavueahOaXtuWFie+8jOayoeS6uuWcqOS5juS9oOaAjuagt+WcqOa3seWknOeXm+WT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S6uuWGjeaAjuS5iOaEn+WQjOi6q+WPl++8jOS5n+avq+aXoOW4ruWKqeOAguWGjeiL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0r+WGjeeXm+WGjemavueGrO+8jOWPquacieS5n+WPquiDveiHquW3seeLrOiHquaSkei/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UuPC9lbT7niLHkuIrkuIDkuKrkuI3kvJrniLHkuIrkvaDnmoT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mirHnnYDkuIDpopfku5nkurrmjozvvIzmirHlvpfotorntKfvvIzkvKTnmoTkuZ/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t7HjgII8L3A+PHA+PGVtPjM2LjwvZW0+5oiR55qE5omL57uZ5L2g77yM6KaB5oqT57S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oqK5oiR5byE5Lii44CCPC9wPjxwPjxlbT4zNy48L2VtPuWvguWvnuacieS4gOWNg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7i+WRs++8jOWNtOWPquiDveacieS4gOenjeS9k+S8muOAgjwvcD48cD48ZW0+Mz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ubTlronlvpfplb/lsJHlubTvvIzmtbfms6LlsJrlj5jkuLrmoZHnlL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5LjwvZW0+5Lmf6K645Lul5ZCO5oiR5Lya5oWi5oWi5oSI5ZCI5oiR55qE5Lyk5Y+j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yk55ak5rC46L+c5YGc55WZ5Zyo5L2g55qE5b+D5Y+j77yM5Zyo57uZ6Ieq5bex5p2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pma5a6J77yBPC9wPjxwPjxlbT40MC48L2VtPuS4jeingemdouS5n+acieS4jeingemd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ve+8jOS9oOawuOi/nOaYr+aIkeiusOW/huS4reeahOagt+WtkOOAgjwvcD48cD48ZW0+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u4/ov4flpYvmlpfvvIznu4jkuo7mi6jlvIDkuobkupHpm77vvIzop4HliLDkuob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vvIzotbDkuIrkuobpmLPlhYnlpKfpgZPjgILpnaLlr7nlj5blvpfnmoTmiJDnu6n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qoTlgrLvvIzlho3mjqXlho3lirHvvIznu6fnu63lkJHliY3ooYzjgII8L3A+PHA+PGVtP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m057qq6L276L2777yM5b+D5Zyw5ZaE6Imv77yM5oCA5o+j5biM5pyb77yM5aSn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YmN44CCPC9wPjxwPjxlbT40My48L2VtPuS4jeimgeWSjOaIkeehrOeisOehrO+8jOWQ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S4oueahOaYr+mdouWtkO+8jOS9oOS4oueahOaYr+WRveOAgjwvcD48cD48ZW0+N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upvkuovmg4XvvIzlj6rmnInnu4/ljobkuobvvIzmiY3mnInnqb/pgI/lv4PmiY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qozvvJvmm77nu4/nmoTkurrvvIzlj6rmnInku47lv4PlupXmlL7kuIvkuobvvIzlv4Png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vJrnnJ/mraPlnLDop6PohLHjgII8L3A+PHA+PGVtPjQ1LjwvZW0+5Yib6YCg5LiA5Li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77yM5bm25LiU5q+U6LCB6YO96KaB54ix5LuW77yM6L+Z5omN5piv56W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i48L2VtPuabvue7j+aIkeS7rOmDveS7peS4uuiHquW3seWPr+S7peS4uueIseaDheat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WunueIseaDheatu+S4jeS6huS6uu+8jOWug+WPquS8muWcqOacgOeWvOeahOWcsOaWu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iuS4gOmSiO+8jOeEtuWQjuaIkeS7rOassuWTreaXoOazqu+8jOaIkeS7rOi+l+i9rOWPj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IkeS7rOS5heeXheaIkOWMu++8jOaIkeS7rOeZvueCvOaIkOmSouOAguS9oOS4jeaYr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Ev++8jOaIkeS5n+S4jeaYr+ayme+8jOWGjee8oOe7teS5n+WIsOS4jeS6huWkqea2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cuPC9lbT7ljbPkvb/kuI3og73lloTlvoXvvIzkvYbpgqPkvp3ml6fmmK/mg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vvIzlj6rmmK/lubvop4nnqIDoloTvvIzljbPkvb/lho3liafng4jvvIzku43lj6rmmK/ng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nlZnkuIvnmoTkuI3ov4fkuIDlnLDlhrDlhrfnmoTlsJjln4PjgII8L3A+PHA+PGVtP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pe25YCZ77yM5L2g5Y6f6LCF5Yir5Lq677yM5Y+q5piv5Zug5Li65L2g6L+Y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uW5Lus55WZ5Zyo5L2g55qE55Sf5rS76YeM44CCPC9wPjxwPjxlbT40OS48L2VtPu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9oOi/h+W+l+i/mOS4jemUme+8jOWPquaYr+efq+aDheiuqeS9oOinieW+l+iHquW3seW+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h+OAgjwvcD48cD48ZW0+NTAuPC9lbT7kuI3opoHlkozkuIDkuKrkurrlkozku5borq7or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kuIDkuKrlnIjlrZDph4znmoTkurrvvIzkuI3nrqHkvaDorqTkuLrku5bmnInlpJrkuYjlj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jgII8L3A+PHA+PGVtPjUxLjwvZW0+5Y6f5p2l77yM5b2T5pe255qE5oiR55yf55qE5aSq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77yM5aSq5aSp55yf5LqG44CC5oiR5bm26Z2e5piv5Liq57uP5b6X6LW355m+6Iis5oqY6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oiR55qE6Z+n5oCn5piv5pyJ6ZmQ5bqm55qE44CC5oiR5Lmf5Lya55ay5oO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i48L2VtPuS9oOivtOaIkeWPquacieeUn+eXheeahOaXtuWAmeaJjeS8m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luaIkei6q+S4iueahOWIuu+8jOeci+WViu+8jOaIkea0u+eahOWkmue0r++8jOeUn+eX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i/mOaciei9r+WIuuOAgjwvcD48cD48ZW0+NTMuPC9lbT7ml6DoqIDni6zlnZD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mnIjlpoLpkqnvvIzlr4Llr57moqfmoZDmt7HlpJzplIHmuIXnp4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0LjwvZW0+5YaF5b+D5rKh5pyJ5YiG5Yir5b+D77yM5bCx5piv55yf5q2j55qE6Ium6KG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S48L2VtPuiHquW3semAieaLqeeahOe7k+aenO+8jOWNs+S9v+e7k+Wx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ujOe+jueahO+8jOS5n+imgeWLh+aVoueahOWOu+mdouWvueOAgjwvcD48cD48ZW0+N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YjlkI7nmoTpo47ooqvpmLPlhYnliqDmuKnov4flkI7lkLnov5vmnaXvvIzmmqfmm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47mnKrlpoLmraTmgbDlvZPjgII8L3A+PHA+PGVtPjU3LjwvZW0+6Iul5piv5pyJ57y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B56m66Ze06YO95LiN5piv6Led56a744CC6Iul5piv5peg57yY77yM57uI5pel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5Lmf5peg5rOV5Lya5oSP44CC5Yeh5LqL5LiN5b+F5aSq5Zyo5oSP77yM5pu05LiN6ZyA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rGC77yM5bCx6K6p5LiA5YiH6ZqP57yY5ZCn77yfPC9wPjxwPjxlbT41OC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inieW+l+e0r+S6hueahOivne+8jOmCo+WwseS4gOi1t+eUu+eUu+WQp++8jOiuqe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iJsuW9qeWOu+a2iOmZpOS4gOWkqeeahOeWsuaDq+WQp+OAgjwvcD48cD48ZW0+N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6rmnInku4DkuYjlm5vlraPvvIzpgYfop4HkvaDvvIzlm5vlraPlpoLmmK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wLjwvZW0+5ruh55uu5b235b6o55qE5Zyo5oy95Zue5oiR5Lus55qE54ix77y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4ix55yf55qE5b6I57Sv44CCPC9wPjxwPjxlbT42MS48L2VtPuS6uua1t+iMq+iMq++8j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WwmumVv++8jOWIq+WbnuWktOS5n+WIq+WwhuWwse+8jOS/neaMgeS8mOmbheeah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HqueEtuS8muacieiJr+S6uuadpeeIseS9oOOAgjwvcD48cD48ZW0+NjIuPC9lbT7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iIbmiY3mmL7nj43otLXvvIzlvojlpJrkurrpg73kuI3mh4Lnj43mg5zmi6XmnInvvIz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pLHljrvmiY3nnIvliLDvvIzlhbblrp7pgqPmnIDnhp/mgonnmoTmiY3mmK/mnIDnj43ot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YzLjwvZW0+5b6X5Yiw5Y+I5aSx5Y6777yM5rKh5pyJ5LuA5LmI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iw6L+H5pu05Lyk5Lq644CCPC9wPjxwPjxlbT42NC48L2VtPuWwj+aXtuWAmeWwse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FkuW+iOiLpu+8jOS4uuS7gOS5iOWkp+S6uuS7rOi/mOaYr+mCo+S5iOeIseWWne+8jOmV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QjuaJjeWPkeeOsO+8jOavlOi1t+eUn+a0u++8jOmFkuehruWunueUnOeahOiuuOWk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UuPC9lbT7pgZPnkIbmiJHku6zpg73mh4LvvIzlj6rmmK/mnInml7bmlYX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mkqnkurrmg4Xnu6rlnKjkvZznpZ/jgII8L3A+PHA+PGVtPjY2LjwvZW0+6K6w5L2P5LiA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a5LiN6KaB6Lef55y855WM5LiN5LiA5qC355qE5Lq65LqJ6L6p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IkeeIseS9oO+8jOWwseWDj+S9oOS4jeeIseaIkeS4gOagt+eahOWdmuWGs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guPC9lbT7niLHnmoTml7blgJnkuI3ovpzotJ/kurrvvIznjqnnmoTml7b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pzotJ/po47mma/vvJvnnaHop4nml7bkuI3ovpzotJ/luorvvIzkuIDkuKrkurrml7b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otJ/oh6rlt7HjgII8L3A+PHA+PGVtPjY5LjwvZW0+5oiR5b6I5oOz6KeB5L2g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b2T5L2g5Lmf5oOz6KeB5oiR55qE5pe25YCZ77yM5oiR5Lus55qE6KeB6Z2i5omN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mJ44CCPC9wPjxwPjxlbT43MC48L2VtPuS4gOeUn+S4gOS6uu+8jOS4gOS6uuS4gO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juaEv+i2s+efo+OAguWluee7meS6iOS7lueahOefreaaguWFiemYtO+8jOaKteW+l+i/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WGl+mVv+S5j+WRs+eahOS4gOeUn+OAgjwvcD48cD48ZW0+NzEuPC9lbT7kurrov5n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mnIDmgJXnmoTlsLHmmK/vvIzlnKjmn5DkuIDlpKnvvIzlkKzmh4LkuIDpppbmrY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vvIzpgqPml7blgJnlvoDlvoDpg73mmK/vvIznianmmK/kurrpnZ7vvIzmm7Lnu4j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vvIzlsLHlpb3mr5Tov5nlj6Xor53kuIDmoLfvvIzlkKzmh4LkuobvvIzmmK/nu4/lj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kuI3mh4LvvIzmmK/lubjov5DjgII8L3A+PHA+PGVtPjcyLjwvZW0+54ix5oOF6L+Z56eN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byA5LiN6LW355qE546p56yR44CCPC9wPjxwPjxlbT43My48L2VtPuavj+S4qu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6lOivpeaKiuetieW+hei/meenjeacn+ebvOeVmeWcqOW/g+mHjO+8jOaKiuetieW+hei/m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uOaAgOaVnuW8gO+8jOaKiuetieW+hei/meenjeeUn+WtmOaZuuaFp+eUqOWcqOS6u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S5i+S4re+8jOWboOS4uueUn+WRveWwseaYr+S4gOS4qua8q+mVv+iAjOiJsOW3qOeah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i/h+eoi+OAgjwvcD48cD48ZW0+NzQuPC9lbT7miJHku6znjrDlnKjnu4/ljobnmoT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vvIzml6Dorrrlpb3nmoTlnY/nmoTvvIzlhajpg6jpg73mmK/lvq7kuI3otrPpgZPnmoTls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jgILluqbov4fpgqPkupvmkYfmkYfmmYPmmYPnmoTml6XlrZDvvIzmiYDmnInoibDovpv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oXljJbmiJDkuLrlipvph4/vvIznlZnkuIvpl6rlhYnlj4jnj43otLXnmoTlm57lv4b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6/kuIrlnZrpn6fkuI3mi5TnmoTli4fmsJTjgILml6nlronvvIE8L3A+PHA+PGVtPjc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Y+v5Lul6KaB5rGC6Ieq5bex5a+55Lq65aW977yM5L2G5LiN6IO95pyf5b6F5Lq6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aW944CC5L2g5oCO5qC35a+55Lq677yM5bm25LiN5Luj6KGo5Lq65a625bCx5Lya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a+55L2g77yM5aaC5p6c55yL5LiN6YCP6L+Z5LiA54K577yM5L2g5Y+q5Lya5b6S5re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KaB55qE54Om5oG844CCPC9wPjxwPjxlbT43Ni48L2VtPuS7u+S9leS4gOS4quS6u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S6huWPpuS4gOS4quS6uu+8jOmDveS8mua0u+W+l+S4gOWmguaXouW+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cuPC9lbT7ovpPku4DkuYjkuI3ovpPmsJTotKjvvIzkuKLku4DkuYjkuI3kuKLkuKrmg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4LjwvZW0+6aOf5aCC6Zi/5aeo5q+P5qyh5ZCs6KeB5LiL6K++6Zu2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YO95Lya6buY5b+15LiA5Y+l77ya5pWM5Yab6L+Y5pyJMzDnp5LliLDovr7miJjlnL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5LjwvZW0+5bCG6Ieq5bex55qE57y654K55ZKM5LiN6Laz5LiA6KeI5peg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GV546w57uZ5a+55pa577yM5Lik5Lq65Y206L+Y6IO957Sn57Sn55u45oul77yM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bCx5piv54ix5oOF44CCPC9wPjxwPjxlbT44MC48L2VtPueIseaDhei/meS4nOil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+iOWFs+mUru+8jOiupOivhuW+l+WkquaXqeaIluWkquaZmumDveS4jeihj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EuPC9lbT7ku6XliY3msqfmtbfkuI3mmK/msLTvvIzpmaTljbTlt6vlsbH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zc3N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3eDUuaHRtbCI+aHR0cHM6Ly9kdWFuanV6aWt1LmNvbS9kdWFuanV6aS83NzZpZWlxN3g1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9F51C5C94DD19C0976B867EB60BD8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