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03B74753CDFF70EC161B676FB3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03B74753CDFF70EC161B676FB3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C36Zuo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sOetieenp++8jOiwt+a7oeS7k++8m+enp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sOaUtumavuOAgjwvcD48cD48ZW0+Mi48L2VtPuWxseWyreiWhOWcsOagveWcs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yseS4sOaUtuWcqOa2nea0vOOAgjwvcD48cD48ZW0+My48L2VtPuiwt+mbqOaci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iCpe+8jOiwt+mbqOaciembqOWlveenjeajieOAgjwvcD48cD48ZW0+NC48L2Vt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tOmbqOS4jeWBnO+8jOWwj+m6puaYk+eUn+mUiOeXheOAgjwvcD48cD48ZW0+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eiMhOWtkOa1heagveeDn++8jOaDs+WQg+e6ouiWr+WcsOearu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t+mbqOWJjeWQjuagveWcsOeTnO+8jOacgOWlveS4jeimgei/h+eri+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OagkeW8gOS6huiKse+8jOWwseaAleiZq+ezn+i5i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mBjeiNr++8jOWFiOayu+mHkem+n+eUsuOAgjwvcD48cD48ZW0+OC48L2VtPuS4gOa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S4gOaKiueBsO+8jOe7k+W+l+e6ouiWr+S4gOWkp+OAgjwvcD48cD48ZW0+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nOWWnOmYs+S4jeWWnOmYtOOAgjwvcD48cD48ZW0+MTAuPC9lbT7mnajlj7blk5f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p43opb/nk5zjgII8L3A+PHA+PGVtPjExLjwvZW0+56i75oCV5p6v5b+D77yM5qCR5oCV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PC9wPjxwPjxlbT4xMi48L2VtPuW8gOiKsei/h+Wvhu+8jOmAguW9k+eWj+aO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/neeVme+8jOepuuiAl+WFu+aWmeOAgjwvcD48cD48ZW0+MTMuPC9lbT7lnLDnk5z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t7Hnv7vmiY3og73plb/jgII8L3A+PHA+PGVtPjE0LjwvZW0+6LC36Zuo5pyJ6Zu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Kl44CCPC9wPjxwPjxlbT4xNS48L2VtPuWNgeaIkOeou+WtkOS6lOaIkOen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q5jnlLDnp43puqbvvIzkvY7nlLDnp43nq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N6I2v5omT5aS077yM54mh5Li55L+u6ISa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WehO+8jOa5v+aPkuiLl+OAgjwvcD48cD48ZW0+MTkuPC9lbT7oloTlnLDlnLDnk5zm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LfvvIzmtp3mtLzlnLDph4znp43np6vnp6vjgII8L3A+PHA+PGVtPjIw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it77yM5a+756en5Lmx562R5Yay44CCPC9wPjxwPjxlbT4yMS48L2VtPuajiee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hOWcsOa4qeWNh++8jOajieiLl+eXheWus+iDveWHj+i9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lianmoJHnmq7kuIDnqoTmnaHvvIzliqDlvLrnrqHnkIbmrbv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D6L+H6LC36Zuo6aWt77yM5pm06Zuo6JC96Zuq6KaB5Ye655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t+mbqOaciembqOajieiKseiCpeOAguiwt+mbqOaciembqO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eOAgjwvcD48cD48ZW0+MjUuPC9lbT7ov4fkuobosLfpm6jnp43oirHnlJ/jgILmsp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lnJ/lsbHnsq7jgII8L3A+PHA+PGVtPjI2LjwvZW0+5Lq65oCV5Lyk5b+D77yM5qC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u44CCPC9wPjxwPjxlbT4yNy48L2VtPuiwt+mbqOm6puaAgOiDju+8jOeri+Wkj+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+OAgjwvcD48cD48ZW0+MjguPC9lbT7osLfpm6jkuIvnp6fvvIzlpKfoh7Tml6D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5pyI5aSa6Zuo77yM5Zub5pyI5aSa55a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0vOWcsOenjeWcsOeTnO+8jOWNgeW5tOS5neW5tOee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Lfpm6jliY3lkI7vvIznp43nk5zngrnosY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av5rKh5pyJ5ben77yM5Y+q6KaB5o+S56en5pep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gOWhmOmxvO+8jOiDveaKteWNgeS6qeeyruOAgjwvcD48cD48ZW0+MzQ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rnmq7nsqrvvIzmsp/mupzplb/ot5HmoLnjgII8L3A+PHA+PGVtPjM1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oyC5b6X5aW977yM6L+Y5b6X6Jyc6JyC5oqK6Iqx5ZK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ibi+imgemVv+Wkp++8jOWIgOWPo+imgeacneS4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mnInpm6jmo4noirHogqXvvJvosLfpm6jmnInpm6jlpb3np43mo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B5Y+r56en562J5Zyw77yM5LiN5Y+r5Zyw562J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wt+iAqea1he+8jOm6puiAqea3se+8jOiKnem6u+WPquimgemakOS9j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bHkuIrmnInmoJHlpb3pgKDlsYvvvIzloZjph4zmn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43osLfjgII8L3A+PHA+PGVtPjQxLjwvZW0+6LC36Zuo56eN5qOJ6Iqx77yM6IO9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44CCPC9wPjxwPjxlbT40Mi48L2VtPuiwt+mbqOWcqOaciOWwvu+8jOWvu+enp+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MuPC9lbT7moL3moJHkuI3ntKfnrqHvvIzmiJDmtLvpmr7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iq5qC955Wq6Jav56uW5qC96JG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jtee6ouiWr+S4gOaKiueBsO+8jOe7k+W+l+e6ouiWr+S4gOWkp+Wg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sLfpm6jmiZPoi57vvIznq4vlpI/pvofniZnvvIzlsI/mu6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u4HvvIzoipLnp43op4HpuqbojKzjgII8L3A+PHA+PGVtPjQ3LjwvZW0+5ZyI5ruh54my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uh6bG877yM6Zeo6bih6bit5Y+r5ZiO5ZiO44CCPC9wPjxwPjxlbT40OC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ajieWutuWutuW/me+8m+i/h+S6huiwt+mbqOenjeiKse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4XmoI/ogqXmjaLmi4XosLfvvIzliqDkuIrloZjms6XogqXmm7T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C36Zuo5LiN56eN6Iqx77yM5b+D5aS06LGh6J+554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OWto+iKseiQveWPquWOu+iSgu+8jOiKseactemaj+W8gOaXo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IuPC9lbT7kuInmnIjnp43nk5znu5Pom4vom4vvvIzlm5vmnIj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ia/olJPolJPjgII8L3A+PHA+PGVtPjUzLjwvZW0+56i75pS25aGY5rOl6bqm5pS257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t+mbqOenjeajieWutuWutuW/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rml7bplITmoqboirHvvIzmnInliKnmo4nmoLnmiY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Oc5qC95aOu56en77yM5LiN5qC95aup6Iq96Iq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i/h+S4ieWkqe+8jOWbremHjOeci+eJoeS4u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puJ/lhL/lgZrmr43jgII8L3A+PHA+PGVtPjU5LjwvZW0+6bKk6bG86bKr6bG85Lqn5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6IKy6IKl57uG566h44CCPC9wPjxwPjxlbT42MC48L2VtPuiwt+mbqOmbq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+esoOm6u+mrmOaMgui1t+OAgjwvcD48cD48ZW0+NjEuPC9lbT7osLfllpzlsq3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LzvvIzlnLDnk5zmnIDllpzpq5jlnLDmspnjgII8L3A+PHA+PGVtPjYyLjwvZW0+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H5a2V56mX5rC077yM5p+l5rK754Gr6b6Z5ZKM6buE55a4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uaXtumUhOaipuiKse+8jOacieWIqeajieaJj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p6fnlLDvvIzkuI3nlKjpl67vvIznlLDlubPlpoLplZzvvIzms6Xng4LlpoLn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566s56yg77yM57u/6JOR6KGj77yM5pac6aOO57uG6Zuo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2Ni48L2VtPuS4gOW5tOeUmOiWr+WNiuW5tOey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4fkuobosLfpm6jnp43oirHnlJ/jgII8L3A+PHA+PGVtPjY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uY57Kx6LC36Zuo6Iqx77yM56uL5aSP6LC35a2Q5bCP5ruh6Ja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t+mUhOmprOiAs+ixhumUhOeTo++8jOiLl+acquWHuuWcn+WwsemUhO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lITmoqboirHvvIzkv4Pmo4nlj5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aSp77yM5b+Z56eN54Of44CCPC9wPjxwPjxlbT43Mi48L2VtPuiwt+mb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WQju+8jOenjeiKseato+aYr+WlveaXtuWAm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puqbmjJHml5fvvIznq4vlpI/puqblpLTpvZDjgII8L3A+PHA+PGVtPjc0LjwvZW0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5ZCO5Zyw55Oc77yM5pyA5aW95LiN6KaB6L+H56uL5aS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UhOmSiO+8jOixhumUhOeTo+OAgjwvcD48cD48ZW0+NzYuPC9lbT7osLfpm6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LTvvIznp6flpJrkuI3opoHmhIHjgII8L3A+PHA+PGVtPjc3LjwvZW0+6Zeo5YmN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6Iqx77yM5aKZ6L655omB6LGG55Oc5ruh5p6244CCPC9wPjxwPjxlbT43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S4iuearueyqu+8jOayn+a6nOmVv+i3keOAgjwvcD48cD48ZW0+NzkuPC9lbT7osLf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5PnqZfvvIzlv6vmiorosYbnk5znp43vvJvmoZHlpbPlv5nph4fmkrfvvIzompXlhL/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kprjgII8L3A+PHA+PGVtPjgwLjwvZW0+5qiq5q+B5qCR55qu5LiA5pW05ZyI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bCx5omT6JSr44CCPC9wPjxwPjxlbT44MS48L2VtPuiwt+mbqOS4iue6ouiWr+e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teiDveaUtuS4gOWkp+etkOOAgjwvcD48cD48ZW0+ODIuPC9lbT7nqLvlrZDmnI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p3ogqXjgII8L3A+PHA+PGVtPjgzLjwvZW0+5pil6Jav5qC954KV56en77yM5aSP6Jav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6e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MWpleGdsLmh0bWwiPmh0dHBzOi8vZHVhbmp1emlrdS5jb20vZHVhbmp1emkvajlqcTFq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03B74753CDFF70EC161B676FB3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