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DBD23898BCD954B43E0FC7A34C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DBD23898BCD954B43E0FC7A34C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yf55CG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6lOivpeacieabtOWlveeahOaWueW8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S4gOWkqe+8jOiAjOS4jeaYr+WNg+evh+S4gOW+i+eahOWcqOavj+S4quS4iuWNiO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Mi48L2VtPuesqOS6uuWBmuS4jeS6huacgOesqOeahO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S6i+mDveaYr+iBquaYjuS6uuWBmueahOOAgjwvcD48cD48ZW0+M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mavumDveS8mui/h+WOu++8jOWtpuS8muWSjOiHquW3seWSjOS7luS6uuWSj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iHquW3seS5n+aUvui/h+WIq+S6uuOAgjwvcD48cD48ZW0+NC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SjOS9oOWcqOS4gOi1t+eahOS4jeaYr+aIke+8jOS5n+WIq+W/mOius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i/h+OAgjwvcD48cD48ZW0+NS48L2VtPuWmguaenOWus+aAleWkseWOu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eahOadg+WIqe+8jOmCo+S5iOS6uueUn+WlveWDj+S5n+WwseWkseWOu+S6h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BnOatouS6huS4gOWIh++8jOi/t+iMq+S4reaIk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S9oOmCo+mZjOeUn+eahOiEuO+8jOiuuOS5heeahOayiem7mO+8jOiuuO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Ny48L2VtPumdkuaYpeaXoOadg+S6q+WPl++8jOmdkuaYp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sumAgu+8jOmdkuaYpeWPquacieivgeaYju+8jOmdkuaYpeWPquacieWli+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mavuWPl+eahOaEn+inieS4jeaYr+aIkOS4uumZjOeUn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kOa4kOmZjOeUn+eahOi/h+eoi+OAgjwvcD48cD48ZW0+OS48L2VtPuaci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wseWlveavlO+8jOivtOWWnOWJp+eahOS6uuWIsOWktOadp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eahOaYr+aCsuWJp+OAgjwvcD48cD48ZW0+MTA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KTlv4PnmoTnkIbnlLHvvIzmsqHmnInmsonmsqb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A5Z2X576O546J6YO956a75LiN5byA6ZuV55Ci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6a75LiN5byA56Oo57uD44CCPC9wPjxwPjxlbT4xMi48L2VtPumdkuaYp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4nO+8jOWPquacieWcqOa0u+WKm+eahOmjjuS4reaJjeiDveWwveaDheiIn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vo7mmK/kuIDnp43otKPku7vvvIzlm6DkuLrlj6r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vo7kuL3vvIzmiY3og73orqnnlJ/mtLvmm7Tnvo7lpb3vvIzorqnlrrbluq3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q+P5LiA56eN6YCJ5oup77yM6YO9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bCx5YOP6LWw5LiN5ZCM55qE6Lev77yM5bCx5Lya5pyJ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OS4uuaXoOiDveS4uuWKm++8jOaJgOS7p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boOS4uuW/g+aXoOaJgOaBg++8jOaJgOS7pe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KrkurrnmoTpnZLmmKXph4zpg73mnInkuIDmnaHlvK/ot6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s5Xmm7/osIHotbDlrozvvIzkvYbmnKrmnaXmgLvov5jlnK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5qE5oiR5LiN54ix5L2g77yM5bCx6Lef5L2g6K+055qE5L2g5b6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O95piv6LCO6K+d44CCPC9wPjxwPjxlbT4xOC48L2VtPuaIk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tOWcqOeOu+eSg+S4iueahOiLjeidh++8jOWJjemAlOS4gOeJh+WFieaYju+8jOS9hu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Huui3r+OAgjwvcD48cD48ZW0+MTkuPC9lbT7lpbPnlJ/kuI3liqrlipvnmo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pzvvIznqb/kuI3lroznmoTlnLDmkYrotKfvvIzpgJvkuI3lroznmoToj5z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oSf6LCi57uZ5L2g5o+Q5oSP6KeB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iQ54af77yb6KaB5oSf6LCi57uZ5L2g6YCg5Zuw5aKD55qE5Lq677yM5LuW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MS48L2VtPuWls+S6uumdoOiHquW3se+8geiHquW+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iHqueIse+8jOi1sOWlveiHquW3seeahOi3r++8geWBmuiHquW3s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mtLvkuIDkuJbvvIzkuI3opoHmi7/nnY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lr7vmib7oh6rlt7HnmoTot6/jgII8L3A+PHA+PGVtPjIzLjwvZW0+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ZG954m55q6K5oCn55qE77yM5bm25LiN5piv5LuW5a+55LqO5pys6IO9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6ICM5piv5LuW5a+55LqO5pys6IO955qE5Y+N5o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a0u+WIsOS4g+WNgeWygeiHquWPpOaYr+W+iOWwkeeahO+8jOaXoueE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WFtuW/l++8jOWwsemGieW/g+aYpeWFieWQp+OAgjwvcD48cD48ZW0+MjU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LHvvIzlsLHmmK/lvZPmhJ/op4nvvIzng63mg4XlkozmtarmvKvnu5/nu5/mi7/mj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43nhLbnj43mg5zlr7nmlrnjgII8L3A+PHA+PGVtPjI2LjwvZW0+5Zac5q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YCZ55qE5aW95pe25YWJ77yM5Lmf5Zac5qyi5aSW5Ye65pe25YCZ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b+D5oOF44CCPC9wPjxwPjxlbT4yNy48L2VtPuW5uOemj+S4jeaYr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S4gOWIh++8jOiAjOaYr+S6q+WPl+S9oOaJgOaLpeaci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mr4/kurrpg73njK7lh7rkuIDngrnngrnniLH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LHlv4PlsLHlhYXmu6HmlbTkuKrkuJbnlYzjgIHmlbTkuKrlroflr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Sa6LiP5a6e5Zyw77yM5LiN5ryg6KeG77yM5LiN6Jma5bqm77yM5pyJ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YiH6ZqP57yY44CCPC9wPjxwPjxlbT4zMC48L2VtPuS6uueUn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jOS4gOWNiuaYr+aipuaDs++8m+eIseaDhe+8jOS4gOWNiuaYr+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aJp+edgOOAgjwvcD48cD48ZW0+MzEuPC9lbT7kuJbnlYzkuIrmnIDmtJLoh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pKflp6jlpojvvIzmg7PmnaXlsLHmnaXvvIzmg7PotbDlsL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uE6YeR6K+a54S25piv5a6d6LS155qE77yM5L2G5piv55Sf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55qE54ix5Zu96ICF5Y205q+U6buE6YeR5pu05Li65a6d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S7jueUn+S4i+adpeWwseazqOWumuacieS4jeWQjO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sei/meagt+S4jeWQjOS4i+WOu+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og73orqnkvaDlv5jmjonov4fljrvvvIzpgqPku5blvojlj6/og73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M1LjwvZW0+5LiA5q615rKh5pyJ5Zue6L+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L6555qE6Lev54Gv5LiL77yM5b2i5oiQ54Gv54Gr6L6J54WM55qE5b2i54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cgOe7iOeahOebrueahOWcqOS6juiniemGku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iDveWKm++8jOiAjOS4jeWPquWcqOS6jueUn+Wt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oo4Xmia7lj6/og73kvJrljY7kuL3ov4flpLTvvIzkvYblpbnnmoT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rov4flpLTjgII8L3A+PHA+PGVtPjM4LjwvZW0+5oiR5Lus5LmL5omA5Lul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Sx77yM6ZSZ5LiN5Zyo5oiR5Lus55qE5pif5a6/77yM6ICM5piv5rqQ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zOS48L2VtPuept++8jOWPr+S7pea0u+W+l+acieW/l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qqOawlO+8jOS9huaYr+awuOi/nOa0u+S4jeWHuuW6leaw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nu53mnJvnmoTvvIzlj6rkuI3ov4flnKjnu53mnJvkuK3liqD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5jlvpfmm7TliqDnu53mnJvjgII8L3A+PHA+PGVtPjQx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LiA6aKX54ix576O5LmL5b+D77yM5omN6IO95Y675pu05aW9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yF5a6555Sf5rS744CCPC9wPjxwPjxlbT40Mi48L2VtPuWbnumml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sea3sea1hea1heeahOiEmuWNsOS4re+8jOWwveaYr+mavuW/mO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6XkuLrmnIDphbjnmoTmhJ/op4nmmK/lkIPphov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mnIDphbjnmoTmhJ/op4nmmK/msqHmnYPlkIPph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piv5Y2I5ZCO5Yiw6buE5piP55qE6Led56a777yM6Iy25YeJ6Ki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K5p+z5qKi44CCPC9wPjxwPjxlbT40NS48L2VtPuWcqOmZjOeUn+S6uumCo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nlOWxiO+8jOWNtOWcqOeIseS6uueahOi6q+S4iuWPkeazhOWHuuadp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vueeahO+8jOimgeaUueOAgjwvcD48cD48ZW0+NDYuPC9lbT7mm77nu4/nmoT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vvIzkuZ/orrjlj6rmmK/mlbfooY3vvJvljp/mnaXnmoTmiZHpnaLng63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kuIDml7bjgII8L3A+PHA+PGVtPjQ3LjwvZW0+5Yuk5Yqz5LiA5pel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6J55yg77yb5Yuk5Yqz5LiA55Sf77yM5Y+v5b6X5bm456aP6ZW/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ivneaYr+ecn+eahO+8jOWQrOS4iuWOu+WNtOW+iOWBh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aYr+WBh+eahO+8jOWNtOS7pOS6uua3seS/oeS4jeeW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ov5nmoLflrZDvvIzkuI3lpoLor5fvvJvovazouqvmkp7liLD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rog73lpoLmmK/jgII8L3A+PHA+PGVtPjUwLjwvZW0+6L+Y5pyJ5LiA5Lu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N5LiL55qE5LqL77yM5bCx5piv5LiN6IO955yL5Yiw5L2g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e25Yi744CCPC9wPjxwPjxlbT41MS48L2VtPuWus+aAlemrmOaJi+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Ji+Wwsei6sueahOS6uu+8jOawuOi/nOaIkOS4jeS6humrm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q6XlubTvvIzlj6rmnInlho3lm57lv4bkuK3mmL7njrDml7bvvIzmiY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73lroznvo7jgII8L3A+PHA+PGVtPjUzLjwvZW0+55y85Zug5rWB5aSa5rOq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uK5riF5piO77yM5b+D5Zug6aWx57uP5b+n6YOB6ICM5oSI55uK5rip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hOeQhuWlveS4juS6uueahOWFs+ezu++8jOWwseS4ieWPpeivne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Vv+WkhOOAgeW4ruS6uumavuWkhOOAgeiusOS6uuWlveWk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r6XmipXotYTnmoTov5jmmK/oh6rlt7HvvIzkuI3opoHlm6DkuLrojLb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lpLHljrvkuobniLHnvo7nmoTlv4PvvIzmr4/lpKnpg73opoHnvo7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aW5YWI77yM5Y2D5LiH5LiN6KaB5oqK5aaC5L2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5pys6Lqr5re35Li65LiA6LCI44CCPC9wPjxwPjxlbT41Ny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cieWkquWkmueahOaXoOaJgOiwk++8jOaJgOS7peaJjeS8muWPmOaIk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k+WxgO+8gTwvcD48cD48ZW0+NTguPC9lbT7kuIDlh7vlsLHnoo7nmoTlv7Xlp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jgILkuIDlh7vlsLHnoo7nmoTkurrkuI3phY3mi6XmnIn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LiK5pys5p2l5rKh5pyJ576O5aWz77yM6L+95rGC55qE5Lq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oiQ5LqG576O5aWz44CCPC9wPjxwPjxlbT42MC48L2VtPuaIkeS7r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muaIkeS7rOWBnOeVmeWcqOaXtuWFieeahOWOn+WkhOOAguWFtuWunuaXqeW3sui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XoOaDheWcsOWNt+i1sOOAgjwvcD48cD48ZW0+NjEuPC9lbT7lnKjkvaDmnI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rrkuI3pob7oh6rlt7Hlr5LlhrfmirHnnYDkvaDvvIzov5n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55yL5Lq677yM5Yir6K+05Lq655+t77yM5Y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77yM5Yir5Lq65LiN5piv6Ieq5bex77yM6IGG5ZCs5ZKM6K+06K+d5pyJ5b6I5aS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wPjxwPjxlbT42My48L2VtPuaAqOivneS8muiuqeS6uuWkseWOu+eQhuaZ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seWOu+W5s+ihoe+8jOWvueacquadpeS4jeiDve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miJHlkJHkvaDlgL7or4nmiJHnmoTng6bmgbzvvIzpgqPkuI3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pgqPmmK/miJHlr7nkvaDnmoTkv6Hku7vjgII8L3A+PHA+PGVtPjY1LjwvZW0+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YGa5pyA55yf55qE5Lq677yM5LiN5LqP5b+D77yM5LiN5Lin5aS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avj+S4quS6uumDveaciei/h+aEn+WKq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En+WKqOS6uu+8geavj+S4quS6uumDveihjOi/h+WWhOS6i++8jOWNtOmavuS7pe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+8gTwvcD48cD48ZW0+NjcuPC9lbT7kuI3niLHmiJHlsLHkuI3opoHnm7L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kuJbnlYzvvIzkuI3nhLbmiJHkvJrlj5fkvKT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q65LiN6ZyA6KaB5YaN6KeB77yM5Zug5Li65Y+q5piv6Lev6L+H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bCx5piv5oiR5Lus57uZ5b285q2k5pyA5aW955qE57qq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0quWpquS6hu+8jOWIq+S6uui6suedgOiHquW3se+8jOS6uuaXoOWl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LheW/g+iHquW3seOAgjwvcD48cD48ZW0+NzAuPC9lbT7lm7Dpmr7lkoz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nInlpb3lpITnmoTjgILov5nmmK/kuIDnp43plLvngrzvvIzov5nmmK/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fnu63liY3ov5vnmoTliqjlipvjgII8L3A+PHA+PGVtPjcxLjwvZW0+5LiO5YW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LiN5aaC5LiA56yR6ICM6L+H77yM5LiO5YW25peg5rOV6YeK5oCA5LiN5aaC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l44CCPC9wPjxwPjxlbT43Mi48L2VtPuWHoeS6i+S4jeiuuuaIkOi0pe+8j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i/meS4gOeUn++8jOacrOWwseaYr+S4uuS6huS4jei+k+e7meiHquW3s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kuKrkurrnmoTmtLvms5Xpg73kuI3kuIDmoL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IDlv4PvvIzkuIDliIfpg73lgLzlvpfjgII8L3A+PHA+PGVtPjc0LjwvZW0+6LC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yW5Zyo5L2g6Lqr5ZCO55qE6Zm36Zix77yM55u05YuH5b6A55u05YmN77yM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mf5LiN5LiA5a6a5Lyk5a6z5Yiw5L2g44CCPC9wPjxwPjxlbT43N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+8jOWIq+aUueWPmOiHquW3seOAguWIq+WcqOaEj+WIq+S6uuaAjuS5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Ou+i/veaxguiHquW3seaDs+imgeeahOOAgjwvcD48cD48ZW0+Nz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ml6Dmr5TnmoTlpbPkurrvvIzmr5Tku4DkuYjpg73ph43opoHvvIH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nmoTlpbPnjovvvIE8L3A+PHA+PGVtPjc3LjwvZW0+5Zug5Li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55yf55qE5aW96Zq+77yM5aW96IiN5LiN5b6X44CC5oiR5piv6ZOB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3OC48L2VtPua1geaYn+S4gOaXpuWcqO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8gOWni+eCq+iAgOiHquW3seWFieS6rueahOaXtuWAme+8jOS5n+Wwsee7k+ad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WIh+OAgjwvcD48cD48ZW0+NzkuPC9lbT7msqHmnInmnLrkvJr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jqnnrJHlvIDnmoTopoHmgbDliLDlpb3lpITvvIzlpoLmnpzpg73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sonpu5jkuIvmnaXjgII8L3A+PHA+PGVtPjgwLjwvZW0+5ZCO5p2l5oiR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5bm25LiN5piv5oiR55qE6Iqx77yM5oiR5Y+q5piv5oGw5aW96YCU5b6E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S+44CCPC9wPjxwPjxlbT44MS48L2VtPuWPi+aDheaYr+elnuWco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WAvOW+l+awuOi/nOePjeaDnO+8jOiAjOS4lOWAvOW+l+awuOi/nO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ml7bkvaDmhL/mhI/ljp/osIXoh6rlt7Hniq/ov4f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ljbTmmK/ml6Dms5Xku47lpLTlho3mnaXjgII8L3A+PHA+PGVtPjgz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qK6Ieq5bex55qE5b+D6Z2g5Zyo5bK46L6577yM6YCJ5oup5LqG5bCx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eC5b6X55+l6Laz5omN6IO95Lqr5Y+X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jN0ZWg1NDV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ozdGVoNTQ1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DBD23898BCD954B43E0FC7A34C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