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D53E5ECEEF50A1CA7A089AC1A7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D53E5ECEEF50A1CA7A089AC1A7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E5aWz5ruh5py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Wwj+a0u+Wune+8jOWNge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Kse+8jOeZvuiIrOeahOWRteaKpO+8jOWNg+mHkeeahOS+m+WFu++8jOWPquS4u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vhOaJmO+8jOWPquS4uuWtqeWls+eahOaYjuWkqeOAguelneaWsOeUn+eahOWuneWu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e7iOaIkOWkp+WZqO+8gTwvcD48cD48ZW0+Mi48L2VtPuS5luS5lu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9v+WrieWmku+8jOeUnOeUnOmFkueqnemGieWAkuiAgeWkqeOAguS9oOWPr+eIs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qeS9v+mdkuedkO+8jOiAgeWkqeWegua2ju+8jOWDj+e+juS4veeyvueBte+8j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Pue+8jOaXgeS6uuiJs+e+oe+8geaBreelneWWnOW+l+i0teWtkO+8jOelne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OAgeWPr+eIse+8gTwvcD48cD48ZW0+My48L2VtPumHkem+meadpeaKpe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m+meW5tOm+meWtkOm+mei/kOi/nui/nu+8jOS6jOWWnOm+meW5tOm+meWtkOm+me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+8jOS4ieWWnOm+meW5tOm+meWtkOm+meWKv+S4jeWHj++8jOWbm+WWnOm+meW5tOm+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S6uuWcqOi6q+i+ueOAguelneaCqOm+meW5tOWQieel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+8geaBreWWnO+8geelneWwj+WuneWuneWBpeW6t+aIkOmVv++8j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ygeaciOaAu+aYr+W4puedgOW5tOWNjuS4jeedg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a6nOi1sO+8jOS4gOi3r+asoueskeOAgeS4gOi3r+azquawtOOAgeS4gOi3r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3r+mjjumbqOOAguWwsei/meagt++8jOaIkeS7rOmZquedgOWcqOWQp++8jOmZqu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4gOi3r+WQjOihjOS6huS4ieWNgeWkqeOAgjwvcD48cD48ZW0+Ni48L2VtPuWWne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mFku+8jOelneS7luW5uOemj+mVv+mVv+S5heS5he+8m+WUseS6hua7oeaciOat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7juatpOW/q+W/q+S5kOS5kO+8m+i/h+S6hua7oeaciOaXpe+8jOelneS7luaIkO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uelneS9oOeahOWtqeWtkOa7oeaciOi/h+WQju+8j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jruaIkOmVv+OAgjwvcD48cD48ZW0+Ny48L2VtPueXm+iLpuaYr+aaguaXtu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wuOi/nOeahOOAguWuneWuneaYr+WPr+eIseeahO+8jOWutuW6r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BreWWnO+8jOaBreWWnO+8gTwvcD48cD48ZW0+OC48L2VtPui/meaYr+eIse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eaYr+eIseeahOe7k+aZtu+8jOabtOaYr+eIseeahOW4jOacm++8jOS4gOS4q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ZjeeUn++8jOS8tOmaj+edgOW5uOemj++8jOS8tOmaj+edgOeUnOicnO+8j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S4gOS7veWvhOaJmOS4jua3sea3seeahOelneemj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peS6keWkqeS4iue7le+8jOWWnOm5iuaeneWktOWPq++8jOaYqOaXpeWwj+WFrOS4u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utumHjOeske+8jOWkqeeUn+aYr+e+juiyjO+8jOS4i+aciOa7oeaciOmFku+8jO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9oOivt++8jOS9oOeahOaJi+iJuuW3p++8jOS9oOeahOaJjeawlOWmme+8jO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vt+S9oOaKse+8jOayvuayvuS9oOeahOWWnOawlOWlve+8jOW/q+S5kOWkp+aRh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S9oOaXqeWIsOOAgjwvcD48cD48ZW0+MTAuPC9lbT7lrp3lrp3mmK/lpKn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K/lnLDvvIzlrp3lrp3nmoTpmY3kuLTvvIzorqnkvaDlrrbluq3lkoznvo7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JvlgJ/kvaDnmoTlrp3lrp3mu6HmnIjkuYvpmYXvvIznpZ3kvaDnmoT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Dplb/pobrliKnvvIzmhL/kvaDnmoTlpb3ov5Dpmo/nnYDlrp3lrp3miJDplb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nnpaXlkozmg6zmhI/vvIE8L3A+PHA+PGVtPjExLjwvZW0+6b6Z5bm05aW977yM5b6X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5Ye65LyX6LKM77yM5rKh5b6X5oyR77yb5ZG96YCU5aW977yM5omN5rCU6auY77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M54i25q+N5aW977yb56Wd56aP5Yiw77yM55u8576O5aW977yM5oS/5oKo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i5LmQ77yM5bmz5bmz5a6J5a6J5aSa6LSi5a6d77yB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iOsuW5tuiSgu+8jOaxoOS4rem4s+m4r+aIj++8m+WyuOS4iuaenei/nueQhu+8jO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tuavlOe/vOOAguaso+mXu+aWsOWpmuWWnO+8jOelneemj+mAgee7meS9oO+8m+a3k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+WomO+8jOW8n+ecn+Wlveemj+awlO+8m+ecn+S4neWIsOeZvemmlu+8jOecn+aD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OAgjwvcD48cD48ZW0+MTMuPC9lbT7muIXniL3lpI/po47mi4LpnaLlkLnmnaX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kuLvmrKPllpzogIzoh7PvvIzlubjnpo/lv6vkuZDlvKXmvKvlhajlrr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Ifmu6HmnIjllpzlrrTvvIzmga3or7fkvaDmnaXlj4LliqDvvIzluIzmnJvov5nmrKH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K/kvaDmnIDnvo7lpb3nmoTlm57lv4bjgII8L3A+PHA+PGVtPjE0LjwvZW0+5Y2B5py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77yM6ICM5LuK5Zac5b6X6LS15a2Q77yM5o6M5LiK5LmL5piO54+g77yM5b+D5aS05LmL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5m+6Iis5ZG15oqk77yM6ZW/6L6I55a854ix5pyJ5Yqg77yM5L2G5a2p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654ix77yM5oS/5a6d5a6d5YGl5bq35oiQ6ZW/77yM54i25q+N5pWZ5a+85pyJ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BreWWnO+8geaBreWWnO+8geelneaEv+Wwj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BquaYjuOAgea8guS6ru+8gTwvcD48cD48ZW0+MTYuPC9lbT7ku4rlpKnmmK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nmoTml6XlrZDvvIzmiJHku6PooajmiJHlrrbkurrnpZ3otLrkva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v6nlubjnpo/nvo7mu6HvvIzmsLjnu5PlkIzlv4P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I5pe25oOz5L2g77yM5L2g5piv5ZyG5ZyG55qE5ri05pyb77yb5byv5pyI5pe2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im55im55qE5b+n5Lyk77yb5peg5pyI5pe25oOz5L2g77yM5L2g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pWF5LqL77yB5oS/5oiR5L+p5YOP5LiA5Y+M56235a2Q77yM5LiA6LW3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YW455Sc6Ium6L6j77yBPC9wPjxwPjxlbT4xOC48L2VtPuWWnOm5iuWPq+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nOS6i+WIsOWSseWutu+8jOWNg+mHkeWHuuS4luS5kOWTiOWTiOOAguWWnOW+l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i/kOadpe+8jOi0oua6kOa7mua7muebm+S4jeihsOOAguS7iuaXpeimgeaRhua7oeac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rOivt+WFieS4tOaDheiwiuWOmuOAguacrOS6uuW3suWkh+S4iuetieWlvemFkuWl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soui/jui1j+WFie+8gTwvcD48cD48ZW0+MTkuPC9lbT7lrp3lrp3lh7rnlJ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vaDku6znrJHkuobvvIzmiJHnmoTnpZ3npo/pgIHliLDkuobvvIzlrrbph4z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kuobvvIzmlrDnmoTluIzmnJvlh7rnjrDkuobvvIzlrp3lrp3lgaXlurfmnID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rp3lrp3lgaXlurflv6vkuZDvvIE8L3A+PHA+PGVtPjIw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d5a6d6K+e55Sf5LqG77yM5biM5pyb5LuW6IO957uZ5L2g5Lus5bim5p2l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M55Sc6Jyc5ZKM5rip6aao77yb6KG35b+D56Wd56aP5L2g55qE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b+r5b+r5LmQ5LmQ77yM6IyB5aOu5oiQ6ZW/77yb5pu05oS/5L2g5Lus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aw5a625bqt55Sc6Jyc576O5ruh77yBPC9wPjxwPjxlbT4yMS48L2VtPuWQ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3u+S6huS4gOWune+8jOaIkei1tuW/meadpemBk+WWnO+8jOS4gOadpeayvuayv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6jOadpeelneemj+mAgee7meWtqeWtkO+8jOaEv+S7luiMgeWjruaIkOmVv+OAgu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WIneS4uuS6uueItuavjeeahOS9oOS7rO+8jOaZi+WNh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p3lrp3nmoTlh7rnlJ/vvIzlsLHmmK/mlrDnmoTluIzmnJvvvIz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lpb3ov5DkvLTpmo/ogIzmnaXvvIzmhL/lrp3lrp3lgaXlurf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pZ3kvaDku6zlhajlrrbvvIznlJznlJzonJzonJzvvIz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6LS65L2g55qE5a6d5a6d5oul5pyJ5YOP6Iu55p6c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JuL77yM5YOP54GM5pyo5LiA5qC36buR55qE5aS05Y+R77yM5YOP6Zuq5LiA5qC3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yNC48L2VtPuelneWwj+WuneWuneWBpeW6t+aIkOmVv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TwvcD48cD48ZW0+MjUuPC9lbT7ku5jlh7rmgLvkvJrlvpfliLDlm57miq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mI7nj6Dnu4jkuo7pobrliKnpmY3kuLTkuobvvIzov5nmmK/kuIDku7blpJr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rKPmhbDnmoTkuovmg4XvvIE8L3A+PHA+PGVtPjI2LjwvZW0+5a2p5a2Q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a6d77yM5LiA54K55ZOt5aOw5L2g5bCx5Y+X5LiN5LqG77yb5Y+I5ZaC5aW25p2l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77yM5ZOt5aOw6K6p5L2g5b6I6YW45qWa77yb5LuK5aSp57uI5Zyw5ruh5LqG5py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m456aP5b+r5LmQ6L+b5a626Zeo77yb6YeR6ZO26LSi5a6d6Lef552A5Yiw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bCx6LaK5aW944CCPC9wPjxwPjxlbT4yNy48L2VtPuWtqeWtkOa7oeaci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seWcqOaJi+W/g+W9k+aIkOWune+8m+WtqeWtkOW4puadpeW5uOemj+S4j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e+jua7oeWkhOWkhOaYr+aDhe+8m+aBreWWnOS9oOWkqemZjeWunei0ne+8jOa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qeWkqeebuOS8tO+8jOaEv+Wbm+Wto+e+juS4veWmguiKse+8m+aEv+W5uOemj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OAgjwvcD48cD48ZW0+MjguPC9lbT7nlJ/lkb3mmK/kuIDpppbmrYzvvIzlrp3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lJ/vvIzmmK/kuKrlvIDlpLTvvIzlvIDlpLTllpzluobnvo7mu6HvvIzmmK/kuKrlpb3l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pZ3kvaDmiormj6Hlpb3lvIDlpLTvvIzpmarnnYDlrp3lrp3miormrYzllL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pb3vvIzllLHnvo7vvIzllLHliqjlkKzjgILnpZ3mlrDnlJ/nmoTlrp3lrp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I5LjwvZW0+5oGt5Zac5L2g5Zac5b6X6LS15a2Q5ZW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Kh5Yqe5rOV5Lqy6Ieq6L+H5Y675biu5L2g5bqG6LS677yM5L2G5b+D55CG6L+Y5pi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u/5oKo6auY5YW077yM5pyf5b6F5pep5pel6IO96KeB5Yiw5bCP5a6d5a6d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bm25biM5pyb5LuW6IO95YGl5bq35b+r5LmQ55qE5oiQ6ZW/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44CCPC9wPjxwPjxlbT4zMC48L2VtPuacieS4gOenjeWTreWjsOWPq+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OWcsO+8jOacieS4gOenjeasouWWnOWPq+WWnOW+l+i0teWtkO+8jOacieS4gOen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aBrei0uueUn+WtkO+8jOelneS9oOa3u+S4gei/m+WPo++8jOWutuS4muWFtOaXu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pOWtkOWtne+8jOWutuW6reW5uOemj+OAgjwvcD48cD48ZW0+MzEuPC9lbT7mgYv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pgIHnu5nmiJHku6zlqZrlp7vnmoTnlJzonJzvvIzlqZrlp7vnmoTlubjnpo/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p3lrp3nmoTmg4rllpzvvIzlrp3lrp3nmoTlsIbmnaXpgIHnu5nmiJHku6zmv4Dliq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qnmiJHku6znmoTlubjnpo/nlJ/mtLvnu6fnu63lvIDmnaXvvIz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Hnu5nkvaDvvIzmhL/miJHku6znmoTlrrbluq3otormnaXotorlpb3vvIz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ZjlnKjjgII8L3A+PHA+PGVtPjMyLjwvZW0+5Y675bm05L2g5a625re75aSn5a6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re75LiA5bCP5a6d77yM546w5Zyo5L2g5piv5bem5omL54m15aSn5a6d77yM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CP5a6d77yM55yf5piv5ZCJ56Wl5LiJ5a6d5ZWK77yB5Zac5b6X6LS15a2Q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6Wd5L2g55qE5bCP5a6d5a6d5YGl5bq36IyB5aOu5oiQ6ZW/77yM5YWo5a62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44CCPC9wPjxwPjxlbT4zMy48L2VtPuWNoOW8hOeSi+S5i+WWnO+8jOmAouiJr+i+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0teWtkO+8m+aDs+WkqeS4iuefs+m6n++8jOS7luaXpeWumuaIkOagi+aigeS5i+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mXu+i0teWtkOa7oeaciO+8jOeJueWPkeelneemj+mXruWAme+8jOaEv+i0teWtk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Oelpe+8jOS7luaXpeaKmOahguatpeifvuWuq+OAgjwvcD48cD48ZW0+MzQ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6/niLHnmoTlranlrZDvvIzmiJHnpZ3ku5blgaXlurfmiJDplb/vvIzlv6vkuZD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kuIDlrprkuovkuJrmnInmiJDjgII8L3A+PHA+PGVtPjM1LjwvZW0+5a6d5a6d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2g5Zyw77yM5om/6L295LqG5omA5pyJ5Lq655qE5pyf5b6F77yM5bim5p2l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yi5LmQ77yM5pu05aKe5re75LqG5omA5pyJ5Lq655qE5LmQ6Laj44CC5a6d5a6d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L2g5oiR56yR5ZOI5ZOI77yb5a6d5a6d56yR5LiA5aOw77yM5L2g5oiR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44CCPC9wPjxwPjxlbT4zNi48L2VtPuWunei0neS4gOeUn++8jOWFqOWutuWbtOe7l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4gOeske+8jOWlvei/kOadpeWIsO+8m+Wunei0neS4gOWTre+8jOeDpuaBvOiuq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i0neS4gOmXue+8jOi0ouelnuaKpeWIsO+8m+Wunei0nea7oeaciO+8jOW5uOemj+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Ev+S9oOWFieS4tO+8jOW/q+S5kOWKoOWIhu+8geS4gOi1t+WWneWWnOmFku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IzmnJvkvaDnmoTlrp3lrp3lgaXlgaXlurflurfmiJD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l6Dph4/vvIzmnInkuIDkuKrnvo7lpb3nmoTmnKrmn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R5pel5a625Lit5pyJ5Zac77yM5re75LiB5Zac5b6X6LS15a2Q77yM5Li65LqG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77yM6YWS5bqX5pGG5LiK6YWS5bit77yM6YKA6K+35Zub5pa55Lqy5pyL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LqO5L2g77yM5pyb5L2g5o2n5Zy65Y+C5Yqg77yM5Lmf5Y+v5rK+54K55Za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6LW35ZCM5Zac77yM5LiH5LqL5aSn5ZCJ5aSn5Yi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seWRseWdoOWcsOS4h+WutuasouiFvuemj+i/kOm9kOS4tOemj+S4tOmXqOOAg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S6ouS4h+emj+acnei0uuWkqeWcsOmch+aDiuaMr+S5vuWdpOOAguaBreWWnO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s++8jOW+hemVv+aIkOS5i+aXtuW/heaIkOagi+aigeS5i+adkO+8jOaBreWWnOaBre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Krmu6HmnIjmiJbliJrnl4XmhIjnmoTlrp3lrp3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7rpl6jvvIzlpoLpnZ7opoHlh7rpl6jmnIDlpb3kuovlhYjor6Lpl67ljLvluIj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ubblsL3ph4/orqnooYznqIvkuK3mnInotrPlpJ/nmoTkvJHpl7Lml7bpl7T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p3lrp3lubPml6XnmoTkvZzmga/ml7bpl7T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m05ZW85aOw5aOw5oKm6ICz77yM5aiH5aa76Lqr5L2T5riQ5aSN5bq35YGl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25pe25Yi75Yi777yM576O5aaZ5Yqo5ZCs5peL5b6L6aOY6I2h77yM5oiR5a6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2D6YeR5LmL6ZmF77yM5oiR5Lus5aSH5aW9576O6YWS5L2z6IK077yM6K+a6YKA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iG5Lqr77yM5YiG5Lqr6L+Z5q61576O5aaZ5peL5b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nOW+l+i0teWtkOW/g+asoueske+8jOa7oeaciOmFkuetteadpeaRh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i/juS6suaci+mDveadpeWIsO+8jOWFsei0uuWWnOS6i+WTiOWTiOeskeOAguaIk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aIkeW8gOW/g++8jOmCgOivt+S9oOadpeWQjOWIhuS6q+OAguS9oOiDveWFieS4tO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WWnOS6i+i/nui/nuS4jemXtOaWreOAgjwvcD48cD48ZW0+NDMuPC9lbT7nkov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rKLllpzlrrTvvIzpq5jloILmu6HluqfpvZDluobotLrjgILmhL/lvpfmraTlpbP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DlsLHmnKrmnaXmoIvmooHmnZDjgII8L3A+PHA+PGVtPjQ0LjwvZW0+5a625b6X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aSp77yM5L2z576O5L+K5L+P5Zac6aKc5re777yM5oCh54S26Ieq5b6X6L+O5a6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aWz5aaC6Iqx6ZmN5Lq66Ze044CCPC9wPjxwPjxlbT40NS48L2VtPuWWn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huS4gOWAi+WQp+eci+S9oOWWnOatoeS4je+8geeBj+awlOa7oeWNl+Wuq++8jOe+veeb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lOadvuOAgjwvcD48cD48ZW0+NDYuPC9lbT7mm77nu4/op4Hor4HkuobkvaDnmoT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7bnmoTkvaDmmK/lubjnpo/nmoTnvo7jgILkvLTnnYDlrp3lrp3nmoTor57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mmK/miJDnhp/nmoTnvo7jgILorqnmiJHku6zlhbHlkIzop4Hor4H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JDplb/ljobnqIvvvIzov5nmmK/kvaDmsLjmgZLnmoTnvo7jgILlubjnpo/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mgqjlkozlrp3lrp3jgII8L3A+PHA+PGVtPjQ3LjwvZW0+5oGt5Zac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mz5a6J5Ye655Sf77yM55yf5Li65L2g5oSf5Yiw5byA5b+D77yM5biM5pyb5L2g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l5YGl5bq35bq35oiQ6ZW/44CC5YmN6YCU5peg6YeP77yM5pyJ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0OC48L2VtPuWWnOW+l+i0teWtkOWWnOebiOmXq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aciOaRhuWWnOWutO+8jOS6suaci+WlveWPi+mDveivt+adpe+8jOasouasouWWnO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mumkkO+8jOmFkuaYr+mGh+e+juWPjOWWnOmFku+8jOiPnOaYr+a7oeaxieWkp+WWn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CtOS4sOebm+aVrOi0teWuvu+8jOacn+ebvOi1j+WFiemlseWPo+emj+OAgu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WnOWQjOWWnOOAgjwvcD48cD48ZW0+NDkuPC9lbT7lnKjov5noia/ovrDnvo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kuYvpmYXvvIzpgIHkuIrotLXlrZDmu6HmnIjnpZ3npo/vvJrnpZ3ku5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p4HkurrniLHvvIzoirHop4HoirHlvIDvvIzkvJfmmJ/mjafmnIjjgILkuIDnlJ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Izlubjnpo/msLjnm7jpmo/vvIE8L3A+PHA+PGVtPjUwLjwvZW0+5a6d5a6d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77yM5oiR5YmN5p2l6LS65Zac44CC5oS/5bCP5a6d5a6d55qE6K+e55Sf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25Lq65bm456aP5LiO5qyi5Zac44CC5Y+m5aSW6YCB5a6d5a6d5LiA5Lu25bCP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6Wd5bCP5a6d6LSd6Lqr5L2T5YGl5bq377yM6IyB5aOu5oiQ6ZW/77yM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LmW5ben44CCPC9wPjxwPjxlbT41MS48L2VtPuWWnOW+l+i0teWtkOeyvueln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KseaAkuaUvueUnOS8vOezlu+8jOS6suaci+WlveWPi+mDveensOi1nu+8jOWPr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WPiOa8guS6ru+8jOWuneWuneWRqOWygeeUn+aXpeWIsO+8jOasouWkqeWWnOWcsO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mO+8jOivmuaMmuebuOmCgOa7oeaciOS8mu+8jOe+jumFkuS9s+iCtOm9kOasoueV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lJDlrrbllpzluobnvo7moqblnIbvvIzmopPmnpfoiqzoir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mpbjgILnjonml6DnkZXnlrXmmL7po47ojIPvvIzlpb3mhI/kurrnlJ/onbblj4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I6ICB5Li65L2g54m157qi57q/77yM6YCB5a2Q6KeC6Z+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a2Q44CC5L2g5bCx5piv5bm46L+Q5aWz56We77yM5bm456aP55qE5YOP6Iqx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5oGt5Zac5L2g5Zac5b6X6LS15a2Q77yM56Wd5q+N5a2Q5bmz5a6J77yM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BPC9wPjxwPjxlbT41NC48L2VtPuaBreelneW8hOeTpuS5i+WWnOaYjueP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+8jOWinui+ieW9qeaCpu+8jOiht+W/g+elneaEv+i0teWNg+mHkeW7uuWBpeW6t+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iBquaYjueBteengOW5uOemj+aXoOi+ue+8jOe+juS4ve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kuovkuJrmnInmiJDvvIzniLHmg4XnlJzonJzvvIz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vvIznjrDlnKjkvaDlj4jllpzmt7votLXlrZDvvIznpZ3otLrkvaDnmoTkurrnlJ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nkZXvvIznpZ3kvaDnmoTlrp3lrp3lubPlronmiJDplb/vvIHlkIjlrrb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6d5a6d5Ye655Sf77yM5qyi5Zac6ZmN5Li044CC5a6d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Wo5a62546v57uV44CC5a6d5a6d5LiA6Ze577yM5aW96L+Q5p2l5Yiw44CC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bm456aP5oql5Yiw44CC56Wd5bCP5a6d5a6d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v+WmguatjOaXpeaXpemaj++8jOelneemj+WPt+inkuiwkuS6k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eUn+iLseS/iuelnuS7meWKqe+8jOW6t+ehleiBquaYjuWxsea1t+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uIzmnJvkvaDnmoTlrp3lrp3lgaXlgaXlurflurfmiJDplb/vvIzota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orqnlrp3lrp3otaLlnKjotbfot5Hnur/vvIzmnInkuIDkuKr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5LjwvZW0+5omT5byA55qE5piv5ZCJ56Wl77yM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77yM5oS/5omA5pyJ5pyf5pyb5ZKM56Wd56aP5raM5ZCR5oKo77yM56WI5pyb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5LiH5LqL6aG65oSP77yM5oS/6L+Z576O5aW95b+D5oS/5YyW5L2c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oKo77yBPC9wPjxwPjxlbT42MC48L2VtPuaEv+aWsOeUn+eahO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9oOS7rOW4puadpeaVsOS4jeWwveeahOW/q+S5kO+8geelneWwj+Wunei0ne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iMgeWjruaIkOmVv++8gTwvcD48cD48ZW0+NjEuPC9lbT7npZ3kuIDlr7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L/vvIzlgaXlurfmiJDplb/vvIzkurrop4HkurrniLHvvIzogarmmI7mtLvms7z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PkuKrlpKflrabvvIzliY3pgJTml6Dph4/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U2cTZhcnQ1NH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NnE2YXJ0NT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D53E5ECEEF50A1CA7A089AC1A7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