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E1D7A32E1D2B2E50EC2D46A0F4F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1D7A32E1D2B2E50EC2D46A0F4F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Gh55qE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S6juS9oOi/meenjeS6uu+8jOmZpOS6h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oeS7gOS5iOWSjOS9oOiwiOeahOOAgjwvcD48cD48ZW0+Mi48L2VtPu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Or+a4uOS4lueVjO+8jOeOsOWcqOWPquaDs+eOr+a4uO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wtOaenOWFqOS4lueVjOacgOeUnO+8jOWPq+m7keWHpOai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mXtOecn+eahOWkquWkp+S6hu+8jOaIkeaOouWktOeci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Qjui/mOaYr+S5luS5lue8qeWbnuS9oOW/g+mXtOmHj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aDs+WSjOS9oOe6puS8mu+8jOS9oOeahOWbnuetlOS8muWSjOi/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ahOWbnuetlOS4gOagt+WQl++8nzwvcD48cD48ZW0+Ni48L2VtPuS9oOS4jeimgeWk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+8jOaIkei3n+S9oOiusu+8jOS9oOi/meaYr+WcqOaJvuWVq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ivtOeIseS9oOi/meenjeWkp+ivne+8jOWPr+S9oOWcqOaIkei6q+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+iOWuieW/g+OAgjwvcD48cD48ZW0+OC48L2VtPuetieW+heaYr+WxsemHjeawtO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ueEtuW/g+WKqOaYr+S9oOOAgjwvcD48cD48ZW0+OS48L2VtPui3n+S9oOaNiei/t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IkeiCr+Wumui+k++8jOWboOS4uueIseS9oOeahOW/g+aAjuS5iOS5n+iXj+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nInnlLfmnIvlj4vmiJHlj6rmnInkuIDkuKrmg4X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nlLfmnIvlj4vlhajkuJbnlYzpg73mmK/miJHmg4XmlY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i/5a2Q56ef5pyf5Yiw5LqG6K+277yM5oiR6IO95L2P5L2g5b+D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S25aSa5bCR5oi/56ef5oiR6YO95oS/5oSP44CCPC9wPjxwPjxlbT4x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wkeaUv+WxgOaQnueJueS7t++8jOaIkeivt+S9oO+8jOi1s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o3ntK/vvIzlho3oi6bvvIzlho3nlrzvvIzkuZ/lj6rmmK/kuLrkuob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ogIzlt7LjgII8L3A+PHA+PGVtPjE0LjwvZW0+5aWJ5oiR5Li6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S4gOWTre+8jOWFqOS4lueVjOmDveWDj+WcqOS4i+mbq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FqOS4lueVjOmDveWDj+aYr+aZtOWkqeOAgjwvcD48cD48ZW0+MTY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YDvvIzlg4/kuIDpopflpbbns5bku47nnInpl7TnlJzliLDohJrls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KM5L2g5Zyo5LiA6LW355qE5pe25YCZ77yM5oiR5LuO5p2l5rKh5pyJ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Lu75L2V5Lq644CCPC9wPjxwPjxlbT4xOC48L2VtPuWDj+aIkei/meS5iO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S7peWQjuS5n+S4jeefpemBk+S+v+WunOS6huiwg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ovnjK7mrrfli6TvvIzpnZ7luLjllpzmrKL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6LSo6YeP55qE5aW95Z2P77yM5LiN5Zyo5LqO5pe26Ze06ZW/55+t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qKm5Yiw5L2g44CCPC9wPjxwPjxlbT4yMS48L2VtPueci+aJi+acuueci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edm+eWvOOAgumCo+S9oOi/mOeci+OAguWboOS4uuaIkeaDs+mAj+i/h+aJi+ac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MjIuPC9lbT7mr4/kuKrkurrpg73llpzmrKLoh6rlt7HlkK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ov5jnnJ/mmK/miJHnmoTmg4XmlYzjgII8L3A+PHA+PGVtPjIz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pe277yM5oiR54ix5LiK5LqG5L2g77yM6ICM5L2g5Y205Zug5Li6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u56yR44CCPC9wPjxwPjxlbT4yNC48L2VtPuaIkeaDs+imgeeahOW+iOeugOWN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/mOWcqO+8jOS9oOi/mOWcqOOAgjwvcD48cD48ZW0+MjUuPC9lbT7kuIDku6PkurL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nku6Plm5vku6PkuobvvIznjrDlnKjmnaXnnIvvvIzlh6Dku6PkuobvvJ/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8L3A+PHA+PGVtPjI2LjwvZW0+5L2g5pyJ5Yib5Y+j6LS05ZCX77yf5ouc5YCS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a06KOZ5LiL5pe277yM5oiR5pOm5Lyk5LqG6Iad55u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iHquaYjuWkqeeahOWkqeawlOmihOWRiu+8jOaIkemihOa1i++8jOaYjuWkq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OAgjwvcD48cD48ZW0+MjguPC9lbT7mhL/mnInlsoHmnIjlj6/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6Xmt7Hmg4XlhbHnmb3lpLTjgII8L3A+PHA+PGVtPjI5LjwvZW0+5ZOl5L2g5Y+X5o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iR5L2g6YO95Lqy5L2g6YO95Zad5ZWl5qC35LqG77yf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eS9oOWFpeaAgO+8jOS6iOS9oOS4gOS4luebuOS8tO+8jOaLpeS9oOWFpeaAgO+8j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W5s+WuieOAgjwvcD48cD48ZW0+MzEuPC9lbT7miJHnmoTkuJbnlYzkuI3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ojlpLHvvIzkuI3nrqHnu5PlsYDmmK/lkKblroznvo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L2g5oqK5oiR55qE5b+D5bey57uP5byE5Lmx5LqG77yM6YKj5L2g5omT566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p2l5byE5Lmx5oiR55qE5bqK77yfPC9wPjxwPjxlbT4zMy48L2VtPu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yoeS6i++8jOiuqeaIkeW/g+eWvOS9oOOAgjwvcD48cD48ZW0+MzQuPC9lbT7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uJ3liJvpgKDkuobkvaDml7bkuIDlrprlvojpq5jlhbTvvIzlm6DkuLr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m7Tlroznvo7jgII8L3A+PHA+PGVtPjM1LjwvZW0+5q615L2N5ZKM5L2g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K44CCPC9wPjxwPjxlbT4zNi48L2VtPuaKseaAqOayoeeUqO+8jOaKseaIke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pqazkuIrlsLHlpb3kuobvvIzkupTliIbpkp/lt6blj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piv5Liq5a6e6ZmF55qE5Lq677yM5oiR55u45L+h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44CCPC9wPjxwPjxlbT4zOS48L2VtPuaIkeaDs+S9oOW6lOivpeW+iOW/meWQ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Pqueci+WJjeS4ieS4quWtl+WwseWlveS6huOAgjwvcD48cD48ZW0+ND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mKjlpKnnmoTmiJHkuZ/llpzmrKLkvaDvvIzku4rlpKnmiJHlsLHlvojlkIPph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iN5oeC6LWU546H77yM5Y+q5oeC6Zmq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Ev+aEj+e7meS9oOWBmueJm+WBmumprOWBmue+iu+8j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WPquimgee7meaIkeiNieWwseihjOS6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nmb7oirHnp4vmnInmnIjvvIzlpI/mnInlh4npo47lhqzmnInpm6rvvIzog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6nmmZrpg73mnInkvaDjgII8L3A+PHA+PGVtPjQ0LjwvZW0+5aSc5oiR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6S854mp77yM6Z2e772e6Z2e56S85ZWK44CCPC9wPjxwPjxlbT40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9oOeUn+WRveeahOaPkuabsu+8jOWPquaDs+WBmuS9oOeUn+WRv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DYuPC9lbT7lpb3ntK/llYrvvIzmiJHpnIDopo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kuobjgII8L3A+PHA+PGVtPjQ3LjwvZW0+5LiL6L6I5a2Q5oiR5Lus6L+Y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2l77yM5oiR5LiN6ICB44CCPC9wPjxwPjxlbT40OC48L2VtPuS4gO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pe+8jOS4gOaXpeWwseaYr+S4gOWkqeOAgjwvcD48cD48ZW0+NDkuPC9lbT7nu53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niLHkvaDvvIzkuI3mmK/kuI3niLHvvIzogIzmmK/lvojniLHvvIzljbTkuI3og7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wLjwvZW0+5oiR5pyJ5LiJ5Lu254m55Yir6YeN6KaB55qE5Lq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x6L275Yiw6YeN5piv6L+Z5qC355qE77ya5oiR54ix5L2g77yM54ix5L2g77y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juWJjeacieS4quS6uuS4geS4geW+iOefre+8jOS6j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WtpuS6huaLieS4geiInuOAgjwvcD48cD48ZW0+NTIuPC9lbT7lm6DkuLrnna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kuIvkuIDku6PvvIzmiY3mnInkuobkvaDjgII8L3A+PHA+PGVtPjUzLjwvZW0+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mz55qE5aS05Y+R77yM55WZ5pyA5rex55qE55ak77yM5Y+q5Li65a+75om+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1NC48L2VtPuaIkee7meS9oOWBmueJm+WBmumprO+8jO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lveS4jeWlveWRgOOAgjwvcD48cD48ZW0+NTUuPC9lbT7lvojmmZrmiY3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j6rllarkvaDjgII8L3A+PHA+PGVtPjU2LjwvZW0+5rC46L+c5LiN6KaB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5qE5bCx5piv546w5Zyo55qE5L2g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TqumHjOS6uu+8n+aYr+aIkeeahOW/g+S4iuS6u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j6/niLHvvIzkuI3lpKfpo47lkLnliLDmiJHmgIDph4zvvIzmiJHmmK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jgII8L3A+PHA+PGVtPjU5LjwvZW0+5oiR6L+Z5LiA55Sf6YO95piv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4mp5Li75LmJ6ICF77yM5ZSv5pyJ5L2g77yM5oiR5biM5pyb5pyJ5p2l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aYr+S4iuW4nea0vuadpeaDqee9muS9oOeahOWkqeS9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Un+awlOaIkeWwseWbnuS4iuW4nei6q+i+ueWOu+WVp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og73nm5DlkIPlpJrkuobvvIzpl7LnmoTogIHmmK/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5+l6YGT5oiR5pyA5aSn55qE57y654K55piv5LuA5LmI5ZCX77yf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g44CCPC9wPjxwPjxlbT42My48L2VtPuS5n+iuuOS9oOW5tuS4jeWujOe+j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ggeaIkeiupOS4uu+8jOS9oOaYr+acgOWlveeah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mmK/mg4rpuL/kuIDnnqXvvIzljZfmn6/kuIDmoqbmmK/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O77yM5oiR5pio5aSp5pma5LiK5qKm5Yiw5L2g5LqG5ZGi77yB5L2g6K+0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5ZGi6L+Y5piv5oOz5L2g5LqG5ZGi77yfPC9wPjxwPjxlbT42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W+iOWGt++8jOi/mOWlveacieWbnuW/hu+8jOS5n+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mr4/lpKnnmoTmmZrlronvvIzorqnmiJHnnaHnmoTnnJ/ouI/lrp7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kuIDlpKnlnKjkvaDouqvovrnnnaHliLDoh6rnhLbphpL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6Lqr6L655pe277yM6I2v5piv55Sc55qE77yM6Zuq5piv5pqW55qE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YO95piv5Y+v54ix55qE44CCPC9wPjxwPjxlbT42OS48L2VtPuaIkeivtO+8j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S9oOeahOaXtuWAme+8jOWwseaYr+aIkeacgOWvguWvn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p3otJ3kvaDlnKjlk6rov7fot6/kuobvvIzmiJHljrvmib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6IO96Zmq5L2g54as5aSc77yM5Lmf5Lya5Yqd5L2g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ZjOS4iuiKseW8gO+8jOmdkuWxseeip+awtO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Fpu+8jOS4jeafk+e6ouWwmOOAgjwvcD48cD48ZW0+NzMuPC9lbT7mjLrlpb3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lZnkuKrplb/lpLTlj5HvvIzmipPlj6rmnKzlnLDnmoTni5Dni7jvvIzoo4Xmr5vogYrm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c0LjwvZW0+5oiR5piv5Zi056yo5LmL5Lq677yM5L2G5Li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e65Y+j5oiQ56ug44CCPC9wPjxwPjxlbT43NS48L2VtPuW9k+aIkeeUqOaJi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g+aXtu+8jOaIkeWWnOasouS9oOeahOearuiCpOaEn+inieWmguatpOaflOi9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rZTmoYjlvojplb/vvIzmiJHlh4blpIfnlKjkuIDnlJ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nrZTvvIzkvaDlh4blpIfopoHlkKzkuoblkJfvvJ8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yo5omA5pyJ5pe25YCZ77yM5Lmf5Zac5qyi5pyJ5Lqb5Lq677yM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25bCU5YOP5L2g55qE5pe25YCZ44CCPC9wPjxwPjxlbT43OC48L2VtPuadpeWSjOWm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iAjeWQp+OAgjwvcD48cD48ZW0+NzkuPC9lbT7lj6/niLHkuI3mmK/plb/kuYXkuYv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miJHmmK/plb/kuYXkuYvorqHjgII8L3A+PHA+PGVtPjgwLjwvZW0+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rWq6I2h77yM5ZCO5Y2K55Sf5Li65L2g54Wy5rGk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3n+S9oOWcqOS4gOi1t+WWnem7keWSluWVoemDveS4jeeUqOWKoOWltuWSjOez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ltueUnOWltueUnOeah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BrNmo0d3RoZ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wazZqNHd0a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E1D7A32E1D2B2E50EC2D46A0F4F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